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right"/>
        <w:rPr/>
      </w:pPr>
      <w:r>
        <w:rPr>
          <w:rFonts w:eastAsia="Times New Roman" w:cs="Times New Roman" w:ascii="Times New Roman" w:hAnsi="Times New Roman"/>
          <w:b/>
          <w:color w:val="111111"/>
          <w:sz w:val="24"/>
          <w:szCs w:val="24"/>
          <w:lang w:eastAsia="ru-RU"/>
        </w:rPr>
        <w:t>Н.Ц.Гармаева,</w:t>
      </w:r>
    </w:p>
    <w:p>
      <w:pPr>
        <w:pStyle w:val="Normal"/>
        <w:spacing w:lineRule="auto" w:line="240" w:before="0" w:after="0"/>
        <w:ind w:firstLine="360"/>
        <w:jc w:val="right"/>
        <w:rPr/>
      </w:pPr>
      <w:r>
        <w:rPr>
          <w:rFonts w:eastAsia="Times New Roman" w:cs="Times New Roman" w:ascii="Times New Roman" w:hAnsi="Times New Roman"/>
          <w:b/>
          <w:color w:val="111111"/>
          <w:sz w:val="24"/>
          <w:szCs w:val="24"/>
          <w:lang w:eastAsia="ru-RU"/>
        </w:rPr>
        <w:t>Воспитатель группы 22 «Сказка»,</w:t>
      </w:r>
    </w:p>
    <w:p>
      <w:pPr>
        <w:pStyle w:val="Normal"/>
        <w:spacing w:lineRule="auto" w:line="240" w:before="0" w:after="0"/>
        <w:ind w:firstLine="360"/>
        <w:jc w:val="right"/>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МБОУ детский сад № 58 «Золушка» г. Улан-Удэ</w:t>
      </w:r>
    </w:p>
    <w:p>
      <w:pPr>
        <w:pStyle w:val="Normal"/>
        <w:spacing w:lineRule="auto" w:line="360"/>
        <w:jc w:val="right"/>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r>
    </w:p>
    <w:p>
      <w:pPr>
        <w:pStyle w:val="Style17"/>
        <w:spacing w:lineRule="auto" w:line="360" w:before="0" w:after="0"/>
        <w:jc w:val="both"/>
        <w:rPr/>
      </w:pPr>
      <w:r>
        <w:rPr>
          <w:rFonts w:eastAsia="Times New Roman"/>
          <w:lang w:eastAsia="en-US"/>
        </w:rPr>
        <w:t xml:space="preserve">                                                 </w:t>
      </w:r>
      <w:r>
        <w:rPr>
          <w:rStyle w:val="StrongEmphasis"/>
        </w:rPr>
        <w:t>Проект</w:t>
      </w:r>
      <w:r>
        <w:rPr>
          <w:rStyle w:val="StrongEmphasis"/>
          <w:b w:val="false"/>
        </w:rPr>
        <w:t xml:space="preserve"> «Кто в гнездышке живет?».</w:t>
      </w:r>
    </w:p>
    <w:p>
      <w:pPr>
        <w:pStyle w:val="Style17"/>
        <w:shd w:fill="FFFFFF" w:val="clear"/>
        <w:spacing w:lineRule="atLeast" w:line="271" w:before="0" w:after="0"/>
        <w:jc w:val="both"/>
        <w:rPr>
          <w:bCs/>
          <w:color w:val="000000"/>
        </w:rPr>
      </w:pPr>
      <w:r>
        <w:rPr>
          <w:b/>
          <w:bCs/>
          <w:color w:val="000000"/>
        </w:rPr>
        <w:t>Вид проекта</w:t>
      </w:r>
      <w:r>
        <w:rPr>
          <w:bCs/>
          <w:color w:val="000000"/>
        </w:rPr>
        <w:t>: информационно-познавательный.</w:t>
      </w:r>
    </w:p>
    <w:p>
      <w:pPr>
        <w:pStyle w:val="Style17"/>
        <w:shd w:fill="FFFFFF" w:val="clear"/>
        <w:spacing w:lineRule="atLeast" w:line="271" w:before="0" w:after="0"/>
        <w:jc w:val="both"/>
        <w:rPr>
          <w:bCs/>
          <w:color w:val="000000"/>
        </w:rPr>
      </w:pPr>
      <w:r>
        <w:rPr>
          <w:b/>
          <w:bCs/>
          <w:color w:val="000000"/>
        </w:rPr>
        <w:t>Сроки</w:t>
      </w:r>
      <w:r>
        <w:rPr>
          <w:bCs/>
          <w:color w:val="000000"/>
        </w:rPr>
        <w:t>: с 14.03.19г.-18.03.19г.</w:t>
      </w:r>
    </w:p>
    <w:p>
      <w:pPr>
        <w:pStyle w:val="Style17"/>
        <w:shd w:fill="FFFFFF" w:val="clear"/>
        <w:spacing w:lineRule="atLeast" w:line="271" w:before="0" w:after="0"/>
        <w:jc w:val="both"/>
        <w:rPr/>
      </w:pPr>
      <w:r>
        <w:rPr>
          <w:b/>
          <w:bCs/>
          <w:color w:val="000000"/>
        </w:rPr>
        <w:t>Участники проекта</w:t>
      </w:r>
      <w:r>
        <w:rPr>
          <w:bCs/>
          <w:color w:val="000000"/>
        </w:rPr>
        <w:t>: воспитанники средней группы, воспитатель, инструктор по физ. культур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color w:val="111111"/>
          <w:sz w:val="24"/>
          <w:szCs w:val="24"/>
        </w:rPr>
        <w:t>Актуальность</w:t>
      </w:r>
      <w:r>
        <w:rPr>
          <w:rFonts w:cs="Times New Roman" w:ascii="Times New Roman" w:hAnsi="Times New Roman"/>
          <w:color w:val="111111"/>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lang w:eastAsia="ru-RU"/>
        </w:rPr>
        <w:t>В наше время, когда вопросы экологии стоят очень остро, проблема экологического воспитания у подрастающего поколения является очень актуальной. В дошкольном возрасте происходит становление личности, формируется начало культуры, в том числе и экологической. Поэтому очень важно привить детям интерес к живой природе, воспитывать любовь к ней, научить детей оберегать окружающий мир.</w:t>
        <w:br/>
        <w:t>В ходе образовательного процесса выявили, что у детей недостаточно сформированы знания о птицах и их среде обитания и их гнёзда, чувство заботы о них. Поэтому мы решили реализовать проект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i/>
          <w:iCs/>
          <w:color w:val="000000"/>
          <w:sz w:val="24"/>
          <w:szCs w:val="24"/>
          <w:lang w:eastAsia="ru-RU"/>
        </w:rPr>
        <w:t>Кто же в гнёздышке живёт?</w:t>
      </w:r>
      <w:r>
        <w:rPr>
          <w:rFonts w:eastAsia="Times New Roman" w:cs="Times New Roman" w:ascii="Times New Roman" w:hAnsi="Times New Roman"/>
          <w:sz w:val="24"/>
          <w:szCs w:val="24"/>
          <w:lang w:eastAsia="ru-RU"/>
        </w:rPr>
        <w:t>». Он позволит расширить знания о птицах и их местами обитания , научить бережно относится к ним. Вместе с родителями мы должны повышать экологическое сознание ребенка, учить помогать пернатым.</w:t>
        <w:br/>
        <w:br/>
      </w:r>
      <w:r>
        <w:rPr>
          <w:rFonts w:eastAsia="Times New Roman" w:cs="Times New Roman" w:ascii="Times New Roman" w:hAnsi="Times New Roman"/>
          <w:b/>
          <w:bCs/>
          <w:sz w:val="24"/>
          <w:szCs w:val="24"/>
          <w:lang w:eastAsia="ru-RU"/>
        </w:rPr>
        <w:t>Цель проекта:</w:t>
      </w:r>
      <w:r>
        <w:rPr>
          <w:rFonts w:eastAsia="Times New Roman" w:cs="Times New Roman" w:ascii="Times New Roman" w:hAnsi="Times New Roman"/>
          <w:color w:val="000000"/>
          <w:sz w:val="24"/>
          <w:szCs w:val="24"/>
          <w:lang w:eastAsia="ru-RU"/>
        </w:rPr>
        <w:t> Создание условий для формирования знаний у детей среднего дошкольного возраста о жизни птиц. Расширять знания детей о различных птицах их среде обитания, их образе жизнии и их гнёздах.</w:t>
      </w:r>
    </w:p>
    <w:p>
      <w:pPr>
        <w:pStyle w:val="Normal"/>
        <w:shd w:fill="FFFFFF" w:val="clear"/>
        <w:spacing w:lineRule="atLeast" w:line="294"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Задачи</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rPr>
        <w:t>Обучающа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родолжать формировать представления и знания детей о птицах, местами их обитания .</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знакомить детей с тем, где строят птицы себе гнезда и какого материала.</w:t>
      </w:r>
    </w:p>
    <w:p>
      <w:pPr>
        <w:pStyle w:val="Normal"/>
        <w:shd w:fill="FFFFFF" w:val="clear"/>
        <w:spacing w:lineRule="atLeast" w:line="29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 детей представлений о том, кто такие зимующие и перелетных  птицы</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о внешнем виде, повадках, пользе в природе.  Обучение умению узнавать пернатых по внешнему виду, по голосу и описанию.  Обогащение словарного  запаса детей. Расширение кругозора. Активизация познавательной деятельности детей. </w:t>
      </w:r>
    </w:p>
    <w:p>
      <w:pPr>
        <w:pStyle w:val="Normal"/>
        <w:shd w:fill="FFFFFF" w:val="clear"/>
        <w:spacing w:lineRule="atLeast" w:line="29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звивающая</w:t>
      </w:r>
      <w:r>
        <w:rPr>
          <w:rFonts w:eastAsia="Times New Roman" w:cs="Times New Roman" w:ascii="Times New Roman" w:hAnsi="Times New Roman"/>
          <w:color w:val="000000"/>
          <w:sz w:val="24"/>
          <w:szCs w:val="24"/>
        </w:rPr>
        <w:t>: Способствовать развитию конструктивных, художественно-творческих умений и навыков; памяти, речи детей; мелкой моторики рук.</w:t>
      </w:r>
    </w:p>
    <w:p>
      <w:pPr>
        <w:pStyle w:val="Normal"/>
        <w:spacing w:lineRule="auto" w:line="240" w:before="0" w:after="0"/>
        <w:ind w:hanging="36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Воспитывающая</w:t>
      </w:r>
      <w:r>
        <w:rPr>
          <w:rFonts w:eastAsia="Times New Roman" w:cs="Times New Roman" w:ascii="Times New Roman" w:hAnsi="Times New Roman"/>
          <w:color w:val="000000"/>
          <w:sz w:val="24"/>
          <w:szCs w:val="24"/>
        </w:rPr>
        <w:t>: Воспитание бережного отношения к природным объектам, заботливого отношения к птицам, желания помогать им в трудных зимних условиях. </w:t>
      </w:r>
      <w:r>
        <w:rPr>
          <w:rFonts w:eastAsia="Times New Roman" w:cs="Times New Roman" w:ascii="Times New Roman" w:hAnsi="Times New Roman"/>
          <w:color w:val="000000"/>
          <w:sz w:val="24"/>
          <w:szCs w:val="24"/>
          <w:lang w:eastAsia="ru-RU"/>
        </w:rPr>
        <w:t>Воспитывать бережное отношение детей к пернатым, приучать заботиться о них.</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ствовать развитию детско – родительских партнерских отношений в процессе совмест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проекта для родителей:</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нимать активное участие в образовательном процессе;</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казать помощь в создании   выстовки книжек передвижек</w:t>
      </w:r>
    </w:p>
    <w:p>
      <w:pPr>
        <w:pStyle w:val="Normal"/>
        <w:spacing w:lineRule="auto" w:line="240" w:before="0" w:after="0"/>
        <w:ind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тицы ».</w:t>
      </w:r>
    </w:p>
    <w:p>
      <w:pPr>
        <w:pStyle w:val="Normal"/>
        <w:spacing w:lineRule="auto" w:line="240" w:before="0" w:after="0"/>
        <w:ind w:hanging="36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жидаемые результаты:</w:t>
      </w:r>
      <w:r>
        <w:rPr>
          <w:rFonts w:eastAsia="Times New Roman" w:cs="Times New Roman" w:ascii="Times New Roman" w:hAnsi="Times New Roman"/>
          <w:sz w:val="24"/>
          <w:szCs w:val="24"/>
          <w:lang w:eastAsia="ru-RU"/>
        </w:rPr>
        <w:t> Изучая птиц и их среду обитания и  их гнезда, наблюдая за ними, помогая им, расширяются знания у детей. Познавательное и творческое общение детей и родителей создаст условия для сближения </w:t>
        <w:br/>
      </w:r>
    </w:p>
    <w:p>
      <w:pPr>
        <w:pStyle w:val="Normal"/>
        <w:shd w:fill="FFFFFF" w:val="clear"/>
        <w:spacing w:lineRule="atLeast" w:line="294" w:before="0" w:after="0"/>
        <w:jc w:val="both"/>
        <w:rPr>
          <w:rFonts w:ascii="Times New Roman" w:hAnsi="Times New Roman" w:eastAsia="Times New Roman" w:cs="Times New Roman"/>
          <w:iCs/>
          <w:color w:val="000000"/>
          <w:sz w:val="24"/>
          <w:szCs w:val="24"/>
        </w:rPr>
      </w:pPr>
      <w:r>
        <w:rPr>
          <w:rFonts w:cs="Times New Roman" w:ascii="Times New Roman" w:hAnsi="Times New Roman"/>
          <w:b/>
          <w:color w:val="111111"/>
          <w:sz w:val="24"/>
          <w:szCs w:val="24"/>
        </w:rPr>
        <w:t>Методы и формы работы</w:t>
      </w:r>
      <w:r>
        <w:rPr>
          <w:rFonts w:cs="Times New Roman" w:ascii="Times New Roman" w:hAnsi="Times New Roman"/>
          <w:color w:val="111111"/>
          <w:sz w:val="24"/>
          <w:szCs w:val="24"/>
        </w:rPr>
        <w:t>:</w:t>
      </w:r>
      <w:r>
        <w:rPr>
          <w:rFonts w:eastAsia="Times New Roman" w:cs="Times New Roman" w:ascii="Times New Roman" w:hAnsi="Times New Roman"/>
          <w:iCs/>
          <w:color w:val="000000"/>
          <w:sz w:val="24"/>
          <w:szCs w:val="24"/>
        </w:rPr>
        <w:t xml:space="preserve"> </w:t>
      </w:r>
    </w:p>
    <w:p>
      <w:pPr>
        <w:pStyle w:val="Normal"/>
        <w:shd w:fill="FFFFFF" w:val="clear"/>
        <w:spacing w:lineRule="atLeast" w:line="29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з</w:t>
      </w:r>
      <w:r>
        <w:rPr>
          <w:rFonts w:eastAsia="Times New Roman" w:cs="Times New Roman" w:ascii="Times New Roman" w:hAnsi="Times New Roman"/>
          <w:color w:val="000000"/>
          <w:sz w:val="24"/>
          <w:szCs w:val="24"/>
        </w:rPr>
        <w:t>анятия (по краеведению, рисованию, лепке, аппликации, чтению художественной литературы);</w:t>
      </w:r>
    </w:p>
    <w:p>
      <w:pPr>
        <w:pStyle w:val="Normal"/>
        <w:shd w:fill="FFFFFF" w:val="clear"/>
        <w:spacing w:lineRule="atLeast" w:line="294"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ы;</w:t>
      </w:r>
    </w:p>
    <w:p>
      <w:pPr>
        <w:pStyle w:val="Normal"/>
        <w:shd w:fill="FFFFFF" w:val="clear"/>
        <w:spacing w:lineRule="atLeast" w:line="294"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гадывание загадок о птицах.</w:t>
      </w:r>
    </w:p>
    <w:p>
      <w:pPr>
        <w:pStyle w:val="Normal"/>
        <w:shd w:fill="FFFFFF" w:val="clear"/>
        <w:spacing w:lineRule="atLeast" w:line="294"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я на прогулке;</w:t>
      </w:r>
    </w:p>
    <w:p>
      <w:pPr>
        <w:pStyle w:val="Normal"/>
        <w:shd w:fill="FFFFFF" w:val="clear"/>
        <w:spacing w:lineRule="atLeast" w:line="294"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льчиковая гимнастика;</w:t>
      </w:r>
      <w:r>
        <w:rPr>
          <w:rFonts w:eastAsia="Times New Roman" w:cs="Times New Roman" w:ascii="Times New Roman" w:hAnsi="Times New Roman"/>
          <w:iCs/>
          <w:color w:val="000000"/>
          <w:sz w:val="24"/>
          <w:szCs w:val="24"/>
        </w:rPr>
        <w:t> </w:t>
      </w:r>
    </w:p>
    <w:p>
      <w:pPr>
        <w:pStyle w:val="Normal"/>
        <w:shd w:fill="FFFFFF" w:val="clear"/>
        <w:spacing w:lineRule="atLeast" w:line="294"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сматривание иллюстраций;</w:t>
      </w:r>
    </w:p>
    <w:p>
      <w:pPr>
        <w:pStyle w:val="Normal"/>
        <w:shd w:fill="FFFFFF" w:val="clear"/>
        <w:spacing w:lineRule="atLeast" w:line="294"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крашивание картинок;</w:t>
      </w:r>
    </w:p>
    <w:p>
      <w:pPr>
        <w:pStyle w:val="Normal"/>
        <w:shd w:fill="FFFFFF" w:val="clear"/>
        <w:spacing w:lineRule="atLeast" w:line="294"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дактические игры;</w:t>
      </w:r>
    </w:p>
    <w:p>
      <w:pPr>
        <w:pStyle w:val="Normal"/>
        <w:shd w:fill="FFFFFF" w:val="clear"/>
        <w:spacing w:lineRule="atLeast" w:line="294"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вижные игры;</w:t>
      </w:r>
    </w:p>
    <w:p>
      <w:pPr>
        <w:pStyle w:val="Normal"/>
        <w:shd w:fill="FFFFFF" w:val="clear"/>
        <w:spacing w:lineRule="atLeast" w:line="294"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мотр мультфильмов;</w:t>
      </w:r>
    </w:p>
    <w:p>
      <w:pPr>
        <w:pStyle w:val="Normal"/>
        <w:shd w:fill="FFFFFF" w:val="clear"/>
        <w:spacing w:lineRule="atLeast" w:line="29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лушивание аудиозаписи (голоса птиц);</w:t>
      </w:r>
    </w:p>
    <w:p>
      <w:pPr>
        <w:pStyle w:val="Normal"/>
        <w:shd w:fill="FFFFFF" w:val="clear"/>
        <w:spacing w:lineRule="atLeast" w:line="29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бота с родителями;</w:t>
      </w:r>
    </w:p>
    <w:p>
      <w:pPr>
        <w:pStyle w:val="Normal"/>
        <w:shd w:fill="FFFFFF" w:val="clear"/>
        <w:spacing w:lineRule="atLeast" w:line="294"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формление коллектив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0.Этапы реализации проекта:</w:t>
      </w:r>
    </w:p>
    <w:p>
      <w:pPr>
        <w:pStyle w:val="Normal"/>
        <w:spacing w:lineRule="auto" w:line="240" w:before="0" w:after="0"/>
        <w:ind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дготовительный эта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новной этап</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Заключительный эта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одготовительный эта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с детьми, что они знают о птицах. Какие они? Как узнать птицу? Где живут птицы? Какое значение они имеют в жизни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bCs/>
          <w:sz w:val="24"/>
          <w:szCs w:val="24"/>
          <w:lang w:eastAsia="ru-RU"/>
        </w:rPr>
        <w:t> Основной (практиче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11111"/>
          <w:sz w:val="24"/>
          <w:szCs w:val="24"/>
          <w:u w:val="single"/>
          <w:lang w:eastAsia="ru-RU"/>
        </w:rPr>
        <w:t>Познавательное </w:t>
      </w:r>
      <w:r>
        <w:rPr>
          <w:rFonts w:eastAsia="Times New Roman" w:cs="Times New Roman" w:ascii="Times New Roman" w:hAnsi="Times New Roman"/>
          <w:color w:val="111111"/>
          <w:sz w:val="24"/>
          <w:szCs w:val="24"/>
          <w:u w:val="single"/>
          <w:lang w:eastAsia="ru-RU"/>
        </w:rPr>
        <w:t>развитие</w:t>
      </w:r>
      <w:r>
        <w:rPr>
          <w:rFonts w:eastAsia="Times New Roman" w:cs="Times New Roman" w:ascii="Times New Roman" w:hAnsi="Times New Roman"/>
          <w:color w:val="111111"/>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гулке наблюдение за птицами,  рассматривания гнезда аиста, и скворечника. Вести наблюдение, какие птицы прилетают на территорию детского са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материалом,  из чего состоят гнёзда  птиц.</w:t>
        <w:br/>
        <w:t>Беседы с детьми: Птицы, какие они? Зимующие и перелетные пт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разных местах обитания и их гнездах. Птицы, как и люди, делают из того, что под руками. Учитесь жалеть и беречь мир природы.</w:t>
      </w:r>
    </w:p>
    <w:p>
      <w:pPr>
        <w:pStyle w:val="Normal"/>
        <w:shd w:fill="FFFFFF" w:val="clear"/>
        <w:spacing w:lineRule="atLeast" w:line="29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Рассматривание иллюстраций с изображением птиц, отгадывание загадок, чтение художественной литературы, заучивание поговорок, скорогово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11111"/>
          <w:sz w:val="24"/>
          <w:szCs w:val="24"/>
          <w:u w:val="single"/>
          <w:lang w:eastAsia="ru-RU"/>
        </w:rPr>
        <w:t>Опытно- экспериментальная </w:t>
      </w:r>
      <w:r>
        <w:rPr>
          <w:rFonts w:eastAsia="Times New Roman" w:cs="Times New Roman" w:ascii="Times New Roman" w:hAnsi="Times New Roman"/>
          <w:color w:val="111111"/>
          <w:sz w:val="24"/>
          <w:szCs w:val="24"/>
          <w:u w:val="single"/>
          <w:lang w:eastAsia="ru-RU"/>
        </w:rPr>
        <w:t>деятельность</w:t>
      </w:r>
      <w:r>
        <w:rPr>
          <w:rFonts w:eastAsia="Times New Roman" w:cs="Times New Roman" w:ascii="Times New Roman" w:hAnsi="Times New Roman"/>
          <w:color w:val="111111"/>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эксперимента «Что дальше улетит?» (бумага, ткань или птичье перо). Детям очень нравится проводить эксперименты, перо улетает дальше, чем бумага и ткань.</w:t>
        <w:br/>
      </w:r>
      <w:r>
        <w:rPr>
          <w:rFonts w:eastAsia="Times New Roman" w:cs="Times New Roman" w:ascii="Times New Roman" w:hAnsi="Times New Roman"/>
          <w:color w:val="111111"/>
          <w:sz w:val="24"/>
          <w:szCs w:val="24"/>
          <w:u w:val="single"/>
          <w:lang w:eastAsia="ru-RU"/>
        </w:rPr>
        <w:t>Речевое развитие</w:t>
      </w:r>
      <w:r>
        <w:rPr>
          <w:rFonts w:eastAsia="Times New Roman" w:cs="Times New Roman" w:ascii="Times New Roman" w:hAnsi="Times New Roman"/>
          <w:color w:val="111111"/>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исательные рассказы о птицах</w:t>
        <w:br/>
        <w:t>«Что за чудо эта птичка»</w:t>
      </w:r>
      <w:r>
        <w:rPr>
          <w:rFonts w:eastAsia="Times New Roman" w:cs="Times New Roman" w:ascii="Times New Roman" w:hAnsi="Times New Roman"/>
          <w:i/>
          <w:iCs/>
          <w:color w:val="000000"/>
          <w:sz w:val="24"/>
          <w:szCs w:val="24"/>
          <w:lang w:eastAsia="ru-RU"/>
        </w:rPr>
        <w:t> Расскажи о своей любимой птиц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ль: упражнять в умении составлять описательный рассказ по плану педаг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адывание загадок, чтение художественной литературы, заучивание поговорок, скороговорок.</w:t>
        <w:br/>
      </w:r>
      <w:r>
        <w:rPr>
          <w:rFonts w:eastAsia="Times New Roman" w:cs="Times New Roman" w:ascii="Times New Roman" w:hAnsi="Times New Roman"/>
          <w:color w:val="111111"/>
          <w:sz w:val="24"/>
          <w:szCs w:val="24"/>
          <w:u w:val="single"/>
          <w:lang w:eastAsia="ru-RU"/>
        </w:rPr>
        <w:t>Художественно-эстетическое </w:t>
      </w:r>
      <w:r>
        <w:rPr>
          <w:rFonts w:eastAsia="Times New Roman" w:cs="Times New Roman" w:ascii="Times New Roman" w:hAnsi="Times New Roman"/>
          <w:color w:val="111111"/>
          <w:sz w:val="24"/>
          <w:szCs w:val="24"/>
          <w:u w:val="single"/>
          <w:lang w:eastAsia="ru-RU"/>
        </w:rPr>
        <w:t>развитие</w:t>
      </w:r>
      <w:r>
        <w:rPr>
          <w:rFonts w:eastAsia="Times New Roman" w:cs="Times New Roman" w:ascii="Times New Roman" w:hAnsi="Times New Roman"/>
          <w:color w:val="111111"/>
          <w:sz w:val="24"/>
          <w:szCs w:val="24"/>
          <w:u w:val="single"/>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творчество". Рисование: "Воробьи" (рисование ладонью).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Скворецник для синичек»,</w:t>
      </w:r>
    </w:p>
    <w:p>
      <w:pPr>
        <w:pStyle w:val="Normal"/>
        <w:spacing w:lineRule="auto" w:line="240" w:before="0" w:after="0"/>
        <w:jc w:val="both"/>
        <w:rPr/>
      </w:pPr>
      <w:r>
        <w:rPr>
          <w:rFonts w:eastAsia="Times New Roman" w:cs="Times New Roman" w:ascii="Times New Roman" w:hAnsi="Times New Roman"/>
          <w:sz w:val="24"/>
          <w:szCs w:val="24"/>
          <w:u w:val="single"/>
          <w:lang w:eastAsia="ru-RU"/>
        </w:rPr>
        <w:t>Коммуникативное развитие: </w:t>
      </w:r>
      <w:r>
        <w:rPr>
          <w:rFonts w:eastAsia="Times New Roman" w:cs="Times New Roman" w:ascii="Times New Roman" w:hAnsi="Times New Roman"/>
          <w:sz w:val="24"/>
          <w:szCs w:val="24"/>
          <w:lang w:eastAsia="ru-RU"/>
        </w:rPr>
        <w:t>«Описание перелетных птиц», «Зимующие птицы». Чтение художественной литературы: «Ласточка» К.Д.Ушинский, чтение сказки В.Даля «Ворона», стихи: А.Александрова «Скворцы», А.Яшин «Покормите птиц зимой», .Берестов «Птицы». Разучивание поговорок: «всякая птица своим пером гордится». Загадки и отгадки: «о птицах».</w:t>
        <w:br/>
        <w:t>Просмотр презентации «: </w:t>
      </w:r>
      <w:r>
        <w:rPr>
          <w:rFonts w:eastAsia="Times New Roman" w:cs="Times New Roman" w:ascii="Times New Roman" w:hAnsi="Times New Roman"/>
          <w:b/>
          <w:bCs/>
          <w:i/>
          <w:iCs/>
          <w:color w:val="C00000"/>
          <w:sz w:val="24"/>
          <w:szCs w:val="24"/>
          <w:lang w:eastAsia="ru-RU"/>
        </w:rPr>
        <w:t> </w:t>
      </w:r>
      <w:r>
        <w:rPr>
          <w:rFonts w:eastAsia="Times New Roman" w:cs="Times New Roman" w:ascii="Times New Roman" w:hAnsi="Times New Roman"/>
          <w:b/>
          <w:bCs/>
          <w:i/>
          <w:iCs/>
          <w:sz w:val="24"/>
          <w:szCs w:val="24"/>
          <w:lang w:eastAsia="ru-RU"/>
        </w:rPr>
        <w:t>Кто же в гнёздышке живёт?</w:t>
      </w:r>
      <w:r>
        <w:rPr>
          <w:rFonts w:eastAsia="Times New Roman" w:cs="Times New Roman" w:ascii="Times New Roman" w:hAnsi="Times New Roman"/>
          <w:sz w:val="24"/>
          <w:szCs w:val="24"/>
          <w:lang w:eastAsia="ru-RU"/>
        </w:rPr>
        <w:t>».</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11111"/>
          <w:sz w:val="24"/>
          <w:szCs w:val="24"/>
          <w:u w:val="single"/>
          <w:lang w:eastAsia="ru-RU"/>
        </w:rPr>
        <w:t> </w:t>
      </w:r>
      <w:r>
        <w:rPr>
          <w:rFonts w:eastAsia="Times New Roman" w:cs="Times New Roman" w:ascii="Times New Roman" w:hAnsi="Times New Roman"/>
          <w:color w:val="111111"/>
          <w:sz w:val="24"/>
          <w:szCs w:val="24"/>
          <w:u w:val="single"/>
          <w:lang w:eastAsia="ru-RU"/>
        </w:rPr>
        <w:t>Социально-коммуникативное </w:t>
      </w:r>
      <w:r>
        <w:rPr>
          <w:rFonts w:eastAsia="Times New Roman" w:cs="Times New Roman" w:ascii="Times New Roman" w:hAnsi="Times New Roman"/>
          <w:color w:val="111111"/>
          <w:sz w:val="24"/>
          <w:szCs w:val="24"/>
          <w:u w:val="single"/>
          <w:lang w:eastAsia="ru-RU"/>
        </w:rPr>
        <w:t>развитие</w:t>
      </w:r>
      <w:r>
        <w:rPr>
          <w:rFonts w:eastAsia="Times New Roman" w:cs="Times New Roman" w:ascii="Times New Roman" w:hAnsi="Times New Roman"/>
          <w:color w:val="111111"/>
          <w:sz w:val="24"/>
          <w:szCs w:val="24"/>
          <w:u w:val="single"/>
          <w:lang w:eastAsia="ru-RU"/>
        </w:rPr>
        <w:t>:</w:t>
      </w:r>
    </w:p>
    <w:p>
      <w:pPr>
        <w:pStyle w:val="Normal"/>
        <w:spacing w:lineRule="auto" w:line="240" w:before="0" w:after="0"/>
        <w:ind w:left="360" w:hanging="0"/>
        <w:jc w:val="both"/>
        <w:rPr/>
      </w:pPr>
      <w:r>
        <w:rPr>
          <w:rFonts w:eastAsia="Times New Roman" w:cs="Times New Roman" w:ascii="Times New Roman" w:hAnsi="Times New Roman"/>
          <w:b/>
          <w:bCs/>
          <w:sz w:val="24"/>
          <w:szCs w:val="24"/>
          <w:lang w:eastAsia="ru-RU"/>
        </w:rPr>
        <w:t>Дидактические игры:</w:t>
      </w:r>
      <w:r>
        <w:rPr>
          <w:rFonts w:eastAsia="Times New Roman" w:cs="Times New Roman" w:ascii="Times New Roman" w:hAnsi="Times New Roman"/>
          <w:sz w:val="24"/>
          <w:szCs w:val="24"/>
          <w:lang w:eastAsia="ru-RU"/>
        </w:rPr>
        <w:t> «Лишняя картинка», «Угадай по описанию» «Чего не хватает?».</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r>
        <w:rPr>
          <w:rFonts w:eastAsia="Times New Roman" w:cs="Times New Roman" w:ascii="Times New Roman" w:hAnsi="Times New Roman"/>
          <w:sz w:val="24"/>
          <w:szCs w:val="24"/>
          <w:lang w:eastAsia="ru-RU"/>
        </w:rPr>
        <w:t> «Воробьи», «птички», «веселое путешествие», «птенчики в гнезде».</w:t>
        <w:br/>
      </w:r>
      <w:r>
        <w:rPr>
          <w:rFonts w:eastAsia="Times New Roman" w:cs="Times New Roman" w:ascii="Times New Roman" w:hAnsi="Times New Roman"/>
          <w:b/>
          <w:bCs/>
          <w:sz w:val="24"/>
          <w:szCs w:val="24"/>
          <w:lang w:eastAsia="ru-RU"/>
        </w:rPr>
        <w:t>Подвижные игры:</w:t>
      </w:r>
      <w:r>
        <w:rPr>
          <w:rFonts w:eastAsia="Times New Roman" w:cs="Times New Roman" w:ascii="Times New Roman" w:hAnsi="Times New Roman"/>
          <w:sz w:val="24"/>
          <w:szCs w:val="24"/>
          <w:lang w:eastAsia="ru-RU"/>
        </w:rPr>
        <w:t> «Воробышки и автомобиль», «Гуси-лебеди», «Не боимся мы кота».</w:t>
        <w:br/>
      </w:r>
      <w:r>
        <w:rPr>
          <w:rFonts w:eastAsia="Times New Roman" w:cs="Times New Roman" w:ascii="Times New Roman" w:hAnsi="Times New Roman"/>
          <w:color w:val="111111"/>
          <w:sz w:val="24"/>
          <w:szCs w:val="24"/>
          <w:u w:val="single"/>
          <w:lang w:eastAsia="ru-RU"/>
        </w:rPr>
        <w:t>Музыкально-художественная </w:t>
      </w:r>
      <w:r>
        <w:rPr>
          <w:rFonts w:eastAsia="Times New Roman" w:cs="Times New Roman" w:ascii="Times New Roman" w:hAnsi="Times New Roman"/>
          <w:color w:val="111111"/>
          <w:sz w:val="24"/>
          <w:szCs w:val="24"/>
          <w:u w:val="single"/>
          <w:lang w:eastAsia="ru-RU"/>
        </w:rPr>
        <w:t>деятельность</w:t>
      </w:r>
      <w:r>
        <w:rPr>
          <w:rFonts w:eastAsia="Times New Roman" w:cs="Times New Roman" w:ascii="Times New Roman" w:hAnsi="Times New Roman"/>
          <w:color w:val="111111"/>
          <w:sz w:val="24"/>
          <w:szCs w:val="24"/>
          <w:lang w:eastAsia="ru-RU"/>
        </w:rPr>
        <w:t>:</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слушивание аудиозаписей с голосами птиц,</w:t>
      </w:r>
      <w:r>
        <w:rPr>
          <w:rFonts w:eastAsia="Times New Roman" w:cs="Times New Roman" w:ascii="Times New Roman" w:hAnsi="Times New Roman"/>
          <w:b/>
          <w:bCs/>
          <w:sz w:val="24"/>
          <w:szCs w:val="24"/>
          <w:u w:val="single"/>
          <w:lang w:eastAsia="ru-RU"/>
        </w:rPr>
        <w:t> </w:t>
      </w:r>
      <w:r>
        <w:rPr>
          <w:rFonts w:eastAsia="Times New Roman" w:cs="Times New Roman" w:ascii="Times New Roman" w:hAnsi="Times New Roman"/>
          <w:sz w:val="24"/>
          <w:szCs w:val="24"/>
          <w:lang w:eastAsia="ru-RU"/>
        </w:rPr>
        <w:t>фрагмент произведения «Танец птиц» Ф. Шопена</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left="360" w:hanging="0"/>
        <w:jc w:val="both"/>
        <w:rPr/>
      </w:pPr>
      <w:r>
        <w:rPr>
          <w:rFonts w:eastAsia="Times New Roman" w:cs="Times New Roman" w:ascii="Times New Roman" w:hAnsi="Times New Roman"/>
          <w:b/>
          <w:bCs/>
          <w:sz w:val="24"/>
          <w:szCs w:val="24"/>
          <w:lang w:eastAsia="ru-RU"/>
        </w:rPr>
        <w:t>Заключительный  этап</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color w:val="000000"/>
          <w:sz w:val="24"/>
          <w:szCs w:val="24"/>
          <w:lang w:eastAsia="ru-RU"/>
        </w:rPr>
        <w:t> Выставка «Книжка передвижка о птицах»</w:t>
      </w:r>
      <w:r>
        <w:rPr>
          <w:rFonts w:eastAsia="Times New Roman" w:cs="Times New Roman" w:ascii="Times New Roman" w:hAnsi="Times New Roman"/>
          <w:sz w:val="24"/>
          <w:szCs w:val="24"/>
          <w:lang w:eastAsia="ru-RU"/>
        </w:rPr>
        <w:t> . (выполненные совместно дети и родител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360" w:hanging="0"/>
        <w:rPr/>
      </w:pPr>
      <w:r>
        <w:rPr>
          <w:rFonts w:eastAsia="Times New Roman" w:cs="Times New Roman" w:ascii="Times New Roman" w:hAnsi="Times New Roman"/>
          <w:color w:val="000000"/>
          <w:sz w:val="24"/>
          <w:szCs w:val="24"/>
          <w:lang w:eastAsia="ru-RU"/>
        </w:rPr>
        <w:t>Презентация.</w:t>
      </w:r>
      <w:r>
        <w:rPr>
          <w:rFonts w:eastAsia="Times New Roman" w:cs="Times New Roman" w:ascii="Times New Roman" w:hAnsi="Times New Roman"/>
          <w:b/>
          <w:bCs/>
          <w:i/>
          <w:iCs/>
          <w:color w:val="7030A0"/>
          <w:sz w:val="24"/>
          <w:szCs w:val="24"/>
          <w:lang w:eastAsia="ru-RU"/>
        </w:rPr>
        <w:t> </w:t>
      </w:r>
      <w:r>
        <w:rPr>
          <w:rFonts w:eastAsia="Times New Roman" w:cs="Times New Roman" w:ascii="Times New Roman" w:hAnsi="Times New Roman"/>
          <w:b/>
          <w:bCs/>
          <w:i/>
          <w:iCs/>
          <w:sz w:val="24"/>
          <w:szCs w:val="24"/>
          <w:lang w:eastAsia="ru-RU"/>
        </w:rPr>
        <w:t>«Кто же в гнёздышке живёт»</w:t>
      </w:r>
      <w:r>
        <w:rPr>
          <w:rFonts w:eastAsia="Times New Roman" w:cs="Times New Roman" w:ascii="Times New Roman" w:hAnsi="Times New Roman"/>
          <w:color w:val="000000"/>
          <w:sz w:val="24"/>
          <w:szCs w:val="24"/>
          <w:lang w:eastAsia="ru-RU"/>
        </w:rPr>
        <w:br/>
        <w:t>Цель. Закрепить полученные знания о птицах, их среде обитания и их гнёздах</w:t>
      </w:r>
      <w:r>
        <w:rPr>
          <w:rFonts w:eastAsia="Times New Roman" w:cs="Times New Roman" w:ascii="Times New Roman" w:hAnsi="Times New Roman"/>
          <w:sz w:val="24"/>
          <w:szCs w:val="24"/>
          <w:lang w:eastAsia="ru-RU"/>
        </w:rPr>
        <w:br/>
      </w:r>
    </w:p>
    <w:p>
      <w:pPr>
        <w:pStyle w:val="Style17"/>
        <w:shd w:fill="FFFFFF" w:val="clear"/>
        <w:spacing w:lineRule="atLeast" w:line="271" w:before="0" w:after="0"/>
        <w:jc w:val="both"/>
        <w:rPr>
          <w:b/>
          <w:b/>
          <w:color w:val="111111"/>
        </w:rPr>
      </w:pPr>
      <w:r>
        <w:rPr>
          <w:b/>
          <w:color w:val="111111"/>
        </w:rPr>
        <w:t>Этапы проекта:</w:t>
      </w:r>
    </w:p>
    <w:p>
      <w:pPr>
        <w:pStyle w:val="Normal"/>
        <w:widowControl w:val="false"/>
        <w:spacing w:lineRule="auto" w:line="360" w:before="0" w:after="0"/>
        <w:jc w:val="both"/>
        <w:rPr/>
      </w:pPr>
      <w:r>
        <w:rPr>
          <w:rFonts w:eastAsia="Times New Roman" w:cs="Times New Roman" w:ascii="Times New Roman" w:hAnsi="Times New Roman"/>
          <w:b/>
          <w:color w:val="000000"/>
          <w:sz w:val="24"/>
          <w:szCs w:val="24"/>
          <w:shd w:fill="FFFFFF" w:val="clear"/>
        </w:rPr>
        <w:t>Примерное планирование реализации проекта</w:t>
      </w:r>
    </w:p>
    <w:tbl>
      <w:tblPr>
        <w:tblW w:w="9474" w:type="dxa"/>
        <w:jc w:val="center"/>
        <w:tblInd w:w="0" w:type="dxa"/>
        <w:tblLayout w:type="fixed"/>
        <w:tblCellMar>
          <w:top w:w="0" w:type="dxa"/>
          <w:left w:w="28" w:type="dxa"/>
          <w:bottom w:w="0" w:type="dxa"/>
          <w:right w:w="28" w:type="dxa"/>
        </w:tblCellMar>
      </w:tblPr>
      <w:tblGrid>
        <w:gridCol w:w="1415"/>
        <w:gridCol w:w="30"/>
        <w:gridCol w:w="4252"/>
        <w:gridCol w:w="31"/>
        <w:gridCol w:w="29"/>
        <w:gridCol w:w="1349"/>
        <w:gridCol w:w="19"/>
        <w:gridCol w:w="2349"/>
      </w:tblGrid>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есяц</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Формы и виды деятельнос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частники</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едполагаемый результат</w:t>
            </w:r>
          </w:p>
        </w:tc>
      </w:tr>
      <w:tr>
        <w:trPr>
          <w:trHeight w:val="23" w:hRule="atLeast"/>
        </w:trPr>
        <w:tc>
          <w:tcPr>
            <w:tcW w:w="94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3.22г</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Беседа «Птицы - наши друзья». </w:t>
            </w:r>
            <w:r>
              <w:rPr>
                <w:rFonts w:eastAsia="Times New Roman" w:cs="Times New Roman" w:ascii="Times New Roman" w:hAnsi="Times New Roman"/>
                <w:sz w:val="24"/>
                <w:szCs w:val="24"/>
                <w:lang w:eastAsia="ru-RU"/>
              </w:rPr>
              <w:t>Беседа расширит знания детей о мире птиц, воспитывает бережное отношение к ни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с изображением пти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дактическая игра: «Четвёртый лишний»</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w:t>
            </w:r>
            <w:r>
              <w:rPr>
                <w:rFonts w:eastAsia="Times New Roman" w:cs="Times New Roman" w:ascii="Times New Roman" w:hAnsi="Times New Roman"/>
                <w:sz w:val="24"/>
                <w:szCs w:val="24"/>
                <w:lang w:eastAsia="ru-RU"/>
              </w:rPr>
              <w:t xml:space="preserve">обобщить знания детей о перелетных и зимующих птицах, их повадках, образе жизни и отличиях друг от дру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тельные рассказы о птицах по метотаблице</w:t>
              <w:br/>
            </w:r>
            <w:r>
              <w:rPr>
                <w:rFonts w:eastAsia="Times New Roman" w:cs="Times New Roman" w:ascii="Times New Roman" w:hAnsi="Times New Roman"/>
                <w:color w:val="000000"/>
                <w:sz w:val="24"/>
                <w:szCs w:val="24"/>
                <w:lang w:eastAsia="ru-RU"/>
              </w:rPr>
              <w:t>«Что за чудо эта птичка»</w:t>
            </w:r>
            <w:r>
              <w:rPr>
                <w:rFonts w:eastAsia="Times New Roman" w:cs="Times New Roman" w:ascii="Times New Roman" w:hAnsi="Times New Roman"/>
                <w:i/>
                <w:iCs/>
                <w:color w:val="000000"/>
                <w:sz w:val="24"/>
                <w:szCs w:val="24"/>
                <w:lang w:eastAsia="ru-RU"/>
              </w:rPr>
              <w:t> Расскажи о своей любимой птице. </w:t>
            </w:r>
            <w:r>
              <w:rPr>
                <w:rFonts w:eastAsia="Times New Roman" w:cs="Times New Roman" w:ascii="Times New Roman" w:hAnsi="Times New Roman"/>
                <w:color w:val="000000"/>
                <w:sz w:val="24"/>
                <w:szCs w:val="24"/>
                <w:lang w:eastAsia="ru-RU"/>
              </w:rPr>
              <w:t>Цель: упражнять в умении составлять описательный рассказ по плану педагога. Педагог предлагает составить рассказ по предложенному плану:размер,цвет оперенья,где живет,чем питается,чем полезна</w:t>
            </w:r>
          </w:p>
          <w:p>
            <w:pPr>
              <w:pStyle w:val="Normal"/>
              <w:spacing w:lineRule="auto" w:line="240" w:before="0" w:after="0"/>
              <w:jc w:val="both"/>
              <w:rPr/>
            </w:pPr>
            <w:r>
              <w:rPr>
                <w:rFonts w:eastAsia="Times New Roman" w:cs="Times New Roman" w:ascii="Times New Roman" w:hAnsi="Times New Roman"/>
                <w:b/>
                <w:bCs/>
                <w:sz w:val="24"/>
                <w:szCs w:val="24"/>
                <w:lang w:eastAsia="ru-RU"/>
              </w:rPr>
              <w:t>Дидактическая игра</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Чей домик»</w:t>
              <w:br/>
              <w:t>Цель : уточнить и расширить знания детей о птицах развивать речь детей, обогащать их словарь;</w:t>
            </w:r>
          </w:p>
          <w:p>
            <w:pPr>
              <w:pStyle w:val="Normal"/>
              <w:shd w:fill="FFFFFF" w:val="clear"/>
              <w:spacing w:lineRule="atLeast" w:line="294" w:before="0" w:after="0"/>
              <w:jc w:val="both"/>
              <w:rPr>
                <w:rFonts w:ascii="Times New Roman" w:hAnsi="Times New Roman" w:cs="Times New Roman"/>
                <w:color w:val="000000"/>
                <w:sz w:val="24"/>
                <w:szCs w:val="24"/>
              </w:rPr>
            </w:pPr>
            <w:r>
              <w:rPr>
                <w:rFonts w:eastAsia="Times New Roman" w:cs="Times New Roman" w:ascii="Times New Roman" w:hAnsi="Times New Roman"/>
                <w:b/>
                <w:bCs/>
                <w:sz w:val="24"/>
                <w:szCs w:val="24"/>
                <w:lang w:eastAsia="ru-RU"/>
              </w:rPr>
              <w:t>Чтение художественной литературы: </w:t>
            </w:r>
            <w:r>
              <w:rPr>
                <w:rFonts w:eastAsia="Times New Roman" w:cs="Times New Roman" w:ascii="Times New Roman" w:hAnsi="Times New Roman"/>
                <w:color w:val="000000"/>
                <w:sz w:val="24"/>
                <w:szCs w:val="24"/>
                <w:lang w:eastAsia="ru-RU"/>
              </w:rPr>
              <w:t>стихи о птицах: </w:t>
            </w:r>
            <w:r>
              <w:rPr>
                <w:rFonts w:eastAsia="Times New Roman" w:cs="Times New Roman" w:ascii="Times New Roman" w:hAnsi="Times New Roman"/>
                <w:sz w:val="24"/>
                <w:szCs w:val="24"/>
                <w:lang w:eastAsia="ru-RU"/>
              </w:rPr>
              <w:t>А.Александрова «Скворцы»,</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дети, родители</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литерату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чувства необходимости реализации проект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ный план работ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рмонизация взаимодействия.</w:t>
            </w:r>
          </w:p>
        </w:tc>
      </w:tr>
      <w:tr>
        <w:trPr>
          <w:trHeight w:val="23"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3.22г</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Художественное творчество. Рисование: «</w:t>
            </w:r>
            <w:r>
              <w:rPr>
                <w:rFonts w:eastAsia="Times New Roman" w:cs="Times New Roman" w:ascii="Times New Roman" w:hAnsi="Times New Roman"/>
                <w:sz w:val="24"/>
                <w:szCs w:val="24"/>
                <w:lang w:eastAsia="ru-RU"/>
              </w:rPr>
              <w:t>Воробь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color w:val="111111"/>
                <w:sz w:val="24"/>
                <w:szCs w:val="24"/>
                <w:lang w:eastAsia="ru-RU"/>
              </w:rPr>
              <w:t> </w:t>
            </w:r>
            <w:r>
              <w:rPr>
                <w:rFonts w:eastAsia="Times New Roman" w:cs="Times New Roman" w:ascii="Times New Roman" w:hAnsi="Times New Roman"/>
                <w:color w:val="111111"/>
                <w:sz w:val="24"/>
                <w:szCs w:val="24"/>
                <w:lang w:eastAsia="ru-RU"/>
              </w:rPr>
              <w:t>Цель:</w:t>
            </w:r>
            <w:r>
              <w:rPr>
                <w:rFonts w:eastAsia="Times New Roman" w:cs="Times New Roman" w:ascii="Times New Roman" w:hAnsi="Times New Roman"/>
                <w:color w:val="111111"/>
                <w:sz w:val="24"/>
                <w:szCs w:val="24"/>
                <w:lang w:eastAsia="ru-RU"/>
              </w:rPr>
              <w:t> продолжать осваивать нетрадиционные техники рисования( пальчиковое рисование).</w:t>
            </w:r>
            <w:r>
              <w:rPr>
                <w:rFonts w:eastAsia="Times New Roman" w:cs="Times New Roman" w:ascii="Times New Roman" w:hAnsi="Times New Roman"/>
                <w:color w:val="111111"/>
                <w:sz w:val="24"/>
                <w:szCs w:val="24"/>
                <w:lang w:eastAsia="ru-RU"/>
              </w:rPr>
              <w:t>Задачи</w:t>
            </w:r>
            <w:r>
              <w:rPr>
                <w:rFonts w:eastAsia="Times New Roman" w:cs="Times New Roman" w:ascii="Times New Roman" w:hAnsi="Times New Roman"/>
                <w:b/>
                <w:bCs/>
                <w:color w:val="111111"/>
                <w:sz w:val="24"/>
                <w:szCs w:val="24"/>
                <w:lang w:eastAsia="ru-RU"/>
              </w:rPr>
              <w:t>:</w:t>
            </w:r>
            <w:r>
              <w:rPr>
                <w:rFonts w:eastAsia="Times New Roman" w:cs="Times New Roman" w:ascii="Times New Roman" w:hAnsi="Times New Roman"/>
                <w:color w:val="111111"/>
                <w:sz w:val="24"/>
                <w:szCs w:val="24"/>
                <w:lang w:eastAsia="ru-RU"/>
              </w:rPr>
              <w:t xml:space="preserve">расширять знания детей о птицах, обогащать их словарь по теме; совершенствовать умение аккуратно пользоваться гуашью, рисовать используя разные техники;развивать воображение, внимание у детей; </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Аппликация:</w:t>
            </w:r>
            <w:r>
              <w:rPr>
                <w:rFonts w:eastAsia="Times New Roman" w:cs="Times New Roman" w:ascii="Times New Roman" w:hAnsi="Times New Roman"/>
                <w:sz w:val="24"/>
                <w:szCs w:val="24"/>
                <w:lang w:eastAsia="ru-RU"/>
              </w:rPr>
              <w:t> «Скворецник для синиче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ль: Учить делать скворечник аппликативным способ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дактическая игра</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color w:val="333333"/>
                <w:sz w:val="24"/>
                <w:szCs w:val="24"/>
                <w:lang w:eastAsia="ru-RU"/>
              </w:rPr>
              <w:t>Объясни словечк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Цель:</w:t>
            </w:r>
            <w:r>
              <w:rPr>
                <w:rFonts w:eastAsia="Times New Roman" w:cs="Times New Roman" w:ascii="Times New Roman" w:hAnsi="Times New Roman"/>
                <w:color w:val="333333"/>
                <w:sz w:val="24"/>
                <w:szCs w:val="24"/>
                <w:lang w:eastAsia="ru-RU"/>
              </w:rPr>
              <w:t> развивать логическое мышление, активизация словар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eastAsia="ru-RU"/>
              </w:rPr>
              <w:t>Чтение художественной литературы:</w:t>
            </w:r>
            <w:r>
              <w:rPr>
                <w:rFonts w:eastAsia="Times New Roman" w:cs="Times New Roman" w:ascii="Times New Roman" w:hAnsi="Times New Roman"/>
                <w:sz w:val="24"/>
                <w:szCs w:val="24"/>
                <w:lang w:eastAsia="ru-RU"/>
              </w:rPr>
              <w:t> А.Яшин «Покормите птиц зимой»,</w:t>
            </w:r>
          </w:p>
          <w:p>
            <w:pPr>
              <w:pStyle w:val="Normal"/>
              <w:shd w:fill="FFFFFF" w:val="clear"/>
              <w:spacing w:lineRule="atLeast" w:line="29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дети, родител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художественной литературо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разнообразием птичьего ми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выставке рисунк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наблюдение за животным мир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3.22г</w:t>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3.22г.</w:t>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3.22г</w:t>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sz w:val="24"/>
                <w:szCs w:val="24"/>
                <w:lang w:eastAsia="ru-RU"/>
              </w:rPr>
              <w:t xml:space="preserve"> Позновательная прогулка</w:t>
            </w:r>
            <w:r>
              <w:rPr>
                <w:rFonts w:eastAsia="Times New Roman" w:cs="Times New Roman" w:ascii="Times New Roman" w:hAnsi="Times New Roman"/>
                <w:sz w:val="24"/>
                <w:szCs w:val="24"/>
                <w:lang w:eastAsia="ru-RU"/>
              </w:rPr>
              <w:t>: наблюдение за птицами,  рассматривания гнезда аиста, и скворечника. Наблюдение, какие птицы прилетают на территорию детского сада. </w:t>
            </w:r>
            <w:r>
              <w:rPr>
                <w:rFonts w:eastAsia="Times New Roman" w:cs="Times New Roman" w:ascii="Times New Roman" w:hAnsi="Times New Roman"/>
                <w:color w:val="111111"/>
                <w:sz w:val="24"/>
                <w:szCs w:val="24"/>
                <w:u w:val="single"/>
                <w:shd w:fill="FFFFFF" w:val="clear"/>
                <w:lang w:eastAsia="ru-RU"/>
              </w:rPr>
              <w:t>Цель</w:t>
            </w:r>
            <w:r>
              <w:rPr>
                <w:rFonts w:eastAsia="Times New Roman" w:cs="Times New Roman" w:ascii="Times New Roman" w:hAnsi="Times New Roman"/>
                <w:color w:val="111111"/>
                <w:sz w:val="24"/>
                <w:szCs w:val="24"/>
                <w:shd w:fill="FFFFFF" w:val="clear"/>
                <w:lang w:eastAsia="ru-RU"/>
              </w:rPr>
              <w:t>: продолжать развивать любознательность,</w:t>
            </w: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b/>
                <w:bCs/>
                <w:color w:val="111111"/>
                <w:sz w:val="24"/>
                <w:szCs w:val="24"/>
                <w:lang w:eastAsia="ru-RU"/>
              </w:rPr>
              <w:t>наблюдательность</w:t>
            </w: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shd w:fill="FFFFFF" w:val="clear"/>
                <w:lang w:eastAsia="ru-RU"/>
              </w:rPr>
              <w:t>и умение делать простейшие обобщения.</w:t>
            </w:r>
          </w:p>
          <w:p>
            <w:pPr>
              <w:pStyle w:val="Normal"/>
              <w:spacing w:lineRule="auto" w:line="240" w:before="0" w:after="0"/>
              <w:jc w:val="both"/>
              <w:rPr/>
            </w:pPr>
            <w:r>
              <w:rPr>
                <w:rFonts w:eastAsia="Times New Roman" w:cs="Times New Roman" w:ascii="Times New Roman" w:hAnsi="Times New Roman"/>
                <w:b/>
                <w:bCs/>
                <w:sz w:val="24"/>
                <w:szCs w:val="24"/>
                <w:lang w:eastAsia="ru-RU"/>
              </w:rPr>
              <w:t>Чтение художественной литературы:</w:t>
            </w:r>
            <w:r>
              <w:rPr>
                <w:rFonts w:eastAsia="Times New Roman" w:cs="Times New Roman" w:ascii="Times New Roman" w:hAnsi="Times New Roman"/>
                <w:sz w:val="24"/>
                <w:szCs w:val="24"/>
                <w:lang w:eastAsia="ru-RU"/>
              </w:rPr>
              <w:t> Тема: Загадки о птиц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чить детей понимать, о чем говорится в загадке, и отгадывать е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дактическая игр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бери картинку»</w:t>
            </w:r>
            <w:r>
              <w:rPr>
                <w:rFonts w:eastAsia="Times New Roman" w:cs="Times New Roman" w:ascii="Times New Roman" w:hAnsi="Times New Roman"/>
                <w:sz w:val="24"/>
                <w:szCs w:val="24"/>
                <w:lang w:eastAsia="ru-RU"/>
              </w:rPr>
              <w:t>Цель: развивать усидчивость, внимание, закрепить представления детей о птицах, их строении, узнавать и называть знакомых птиц, разрезные картинки птиц.Ход игры : детям предлагается собрать изображение птиц из разрезанных деталей (можно включить элемент соревнования «Кто быстрее собер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удожественное творчество. Рисование: «</w:t>
            </w:r>
            <w:r>
              <w:rPr>
                <w:rFonts w:eastAsia="Times New Roman" w:cs="Times New Roman" w:ascii="Times New Roman" w:hAnsi="Times New Roman"/>
                <w:sz w:val="24"/>
                <w:szCs w:val="24"/>
                <w:lang w:eastAsia="ru-RU"/>
              </w:rPr>
              <w:t>Домик для совы</w:t>
            </w:r>
            <w:r>
              <w:rPr>
                <w:rFonts w:eastAsia="Times New Roman" w:cs="Times New Roman" w:ascii="Times New Roman" w:hAnsi="Times New Roman"/>
                <w:b/>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дактическая </w:t>
            </w:r>
            <w:r>
              <w:rPr>
                <w:rFonts w:eastAsia="Times New Roman" w:cs="Times New Roman" w:ascii="Times New Roman" w:hAnsi="Times New Roman"/>
                <w:sz w:val="24"/>
                <w:szCs w:val="24"/>
                <w:lang w:eastAsia="ru-RU"/>
              </w:rPr>
              <w:t>игра:</w:t>
            </w:r>
            <w:r>
              <w:rPr>
                <w:rFonts w:eastAsia="Times New Roman" w:cs="Times New Roman" w:ascii="Times New Roman" w:hAnsi="Times New Roman"/>
                <w:color w:val="000000"/>
                <w:sz w:val="24"/>
                <w:szCs w:val="24"/>
                <w:lang w:eastAsia="ru-RU"/>
              </w:rPr>
              <w:t> «Сравни птиц», </w:t>
            </w:r>
            <w:r>
              <w:rPr>
                <w:rFonts w:eastAsia="Times New Roman" w:cs="Times New Roman" w:ascii="Times New Roman" w:hAnsi="Times New Roman"/>
                <w:color w:val="333333"/>
                <w:sz w:val="24"/>
                <w:szCs w:val="24"/>
                <w:lang w:eastAsia="ru-RU"/>
              </w:rPr>
              <w:t>«Кто, где живет»,</w:t>
            </w:r>
            <w:r>
              <w:rPr>
                <w:rFonts w:eastAsia="Times New Roman" w:cs="Times New Roman" w:ascii="Times New Roman" w:hAnsi="Times New Roman"/>
                <w:sz w:val="24"/>
                <w:szCs w:val="24"/>
                <w:lang w:eastAsia="ru-RU"/>
              </w:rPr>
              <w:t> Игра «Где гнездо?» </w:t>
            </w: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обобщить знания детей о перелетных и зимующих птицах, их повадках, образе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слушивание аудиозаписей с голосами птиц,</w:t>
            </w:r>
            <w:r>
              <w:rPr>
                <w:rFonts w:eastAsia="Times New Roman" w:cs="Times New Roman" w:ascii="Times New Roman" w:hAnsi="Times New Roman"/>
                <w:b/>
                <w:bCs/>
                <w:sz w:val="24"/>
                <w:szCs w:val="24"/>
                <w:u w:val="single"/>
                <w:lang w:eastAsia="ru-RU"/>
              </w:rPr>
              <w:t> </w:t>
            </w:r>
            <w:r>
              <w:rPr>
                <w:rFonts w:eastAsia="Times New Roman" w:cs="Times New Roman" w:ascii="Times New Roman" w:hAnsi="Times New Roman"/>
                <w:sz w:val="24"/>
                <w:szCs w:val="24"/>
                <w:lang w:eastAsia="ru-RU"/>
              </w:rPr>
              <w:t>фрагмент произведения «Танец птиц» Ф. Шопена</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ая игра</w:t>
            </w:r>
            <w:r>
              <w:rPr>
                <w:rFonts w:eastAsia="Times New Roman" w:cs="Times New Roman" w:ascii="Times New Roman" w:hAnsi="Times New Roman"/>
                <w:b/>
                <w:bCs/>
                <w:color w:val="333333"/>
                <w:sz w:val="24"/>
                <w:szCs w:val="24"/>
                <w:lang w:eastAsia="ru-RU"/>
              </w:rPr>
              <w:t> «Ласточки»</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Беседа о разных местах обитания и их гнездах</w:t>
            </w:r>
            <w:r>
              <w:rPr>
                <w:rFonts w:eastAsia="Times New Roman" w:cs="Times New Roman" w:ascii="Times New Roman" w:hAnsi="Times New Roman"/>
                <w:sz w:val="24"/>
                <w:szCs w:val="24"/>
                <w:lang w:eastAsia="ru-RU"/>
              </w:rPr>
              <w:t>. Птицы, как и люди, делают из того, что под руками. Учить жалеть и беречь мир прир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 </w:t>
            </w:r>
            <w:r>
              <w:rPr>
                <w:rFonts w:eastAsia="Times New Roman" w:cs="Times New Roman" w:ascii="Times New Roman" w:hAnsi="Times New Roman"/>
                <w:color w:val="000000"/>
                <w:sz w:val="24"/>
                <w:szCs w:val="24"/>
                <w:lang w:eastAsia="ru-RU"/>
              </w:rPr>
              <w:t>приметы о птиц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Назови ласково (с мячом)</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Цель:</w:t>
            </w:r>
            <w:r>
              <w:rPr>
                <w:rFonts w:eastAsia="Times New Roman" w:cs="Times New Roman" w:ascii="Times New Roman" w:hAnsi="Times New Roman"/>
                <w:color w:val="333333"/>
                <w:sz w:val="24"/>
                <w:szCs w:val="24"/>
                <w:lang w:eastAsia="ru-RU"/>
              </w:rPr>
              <w:t> упражнять в употреблении слов в уменьшительно-ласкательной форм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Показ детьми книжек расскладок и рассказ о своей птице. Цель: </w:t>
            </w:r>
            <w:r>
              <w:rPr>
                <w:rFonts w:eastAsia="Times New Roman" w:cs="Times New Roman" w:ascii="Times New Roman" w:hAnsi="Times New Roman"/>
                <w:sz w:val="24"/>
                <w:szCs w:val="24"/>
                <w:lang w:eastAsia="ru-RU"/>
              </w:rPr>
              <w:t>Закрепить знание о птицах, учиться составлять рассказ.</w:t>
            </w:r>
          </w:p>
          <w:p>
            <w:pPr>
              <w:pStyle w:val="Normal"/>
              <w:spacing w:lineRule="auto" w:line="240" w:before="0" w:after="0"/>
              <w:jc w:val="both"/>
              <w:rPr/>
            </w:pPr>
            <w:r>
              <w:rPr>
                <w:rFonts w:eastAsia="Times New Roman" w:cs="Times New Roman" w:ascii="Times New Roman" w:hAnsi="Times New Roman"/>
                <w:b/>
                <w:bCs/>
                <w:sz w:val="24"/>
                <w:szCs w:val="24"/>
                <w:lang w:eastAsia="ru-RU"/>
              </w:rPr>
              <w:t>Дидактическая игр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Что лишнее». Цель: развитие зрительной и слуховой памяти и мышления, активизация словаря дете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Подвижная игра</w:t>
            </w:r>
            <w:r>
              <w:rPr>
                <w:rFonts w:eastAsia="Times New Roman" w:cs="Times New Roman" w:ascii="Times New Roman" w:hAnsi="Times New Roman"/>
                <w:sz w:val="24"/>
                <w:szCs w:val="24"/>
                <w:lang w:eastAsia="ru-RU"/>
              </w:rPr>
              <w:t> «Воробушки и кот»</w:t>
            </w:r>
            <w:r>
              <w:rPr>
                <w:rFonts w:eastAsia="Times New Roman" w:cs="Times New Roman" w:ascii="Times New Roman" w:hAnsi="Times New Roman"/>
                <w:color w:val="000000"/>
                <w:sz w:val="24"/>
                <w:szCs w:val="24"/>
                <w:lang w:eastAsia="ru-RU"/>
              </w:rPr>
              <w:t> . Цель: учить детей мягко спрыгивать, сгибая ноги в коленях, бегать, не задевая друг друга, увертываться от ловящего, быстро убегать, находить свое место, приучать детей быть осторожными, занимая место, не толкать товарищ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ведение эксперимента </w:t>
            </w:r>
            <w:r>
              <w:rPr>
                <w:rFonts w:eastAsia="Times New Roman" w:cs="Times New Roman" w:ascii="Times New Roman" w:hAnsi="Times New Roman"/>
                <w:b/>
                <w:bCs/>
                <w:color w:val="000000"/>
                <w:sz w:val="24"/>
                <w:szCs w:val="24"/>
                <w:lang w:eastAsia="ru-RU"/>
              </w:rPr>
              <w:t>«Что дальше улетит?»</w:t>
            </w:r>
            <w:r>
              <w:rPr>
                <w:rFonts w:eastAsia="Times New Roman" w:cs="Times New Roman" w:ascii="Times New Roman" w:hAnsi="Times New Roman"/>
                <w:color w:val="000000"/>
                <w:sz w:val="24"/>
                <w:szCs w:val="24"/>
                <w:lang w:eastAsia="ru-RU"/>
              </w:rPr>
              <w:t> (бумага, ткань или птичье перо). Цель познать их свойства, качества, возможности, пробуждают любознательность, желание узнать больше, обогащают яркими образами окружающего мира. В ходе опытно-исследовательской деятельности дошкольник учится наблюдать, размышлять, сравнивать, отвечать на вопросы, делать выводы, устанавливать причинно-следственную связь.  Детям очень нравится проводить. эксперименты, перо улетает дальше, чем бумага и ткан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альчиковая  игра: </w:t>
            </w:r>
            <w:r>
              <w:rPr>
                <w:rFonts w:eastAsia="Times New Roman" w:cs="Times New Roman" w:ascii="Times New Roman" w:hAnsi="Times New Roman"/>
                <w:color w:val="333333"/>
                <w:sz w:val="24"/>
                <w:szCs w:val="24"/>
                <w:lang w:eastAsia="ru-RU"/>
              </w:rPr>
              <w:t>Мы кормушку смастерили,</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Подвижная игра</w:t>
            </w:r>
            <w:r>
              <w:rPr>
                <w:rFonts w:eastAsia="Times New Roman" w:cs="Times New Roman" w:ascii="Times New Roman" w:hAnsi="Times New Roman"/>
                <w:sz w:val="24"/>
                <w:szCs w:val="24"/>
                <w:lang w:eastAsia="ru-RU"/>
              </w:rPr>
              <w:t>:«Зимующие и перелетные птиц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Цель: закреплять умение детей классифицировать птиц по видам – перелетные, зимующие; закрепить у детей умение понимать взаимосвязь живой и неживой природы через экологические цепочки</w:t>
            </w:r>
            <w:r>
              <w:rPr>
                <w:rFonts w:eastAsia="Times New Roman" w:cs="Times New Roman" w:ascii="Times New Roman" w:hAnsi="Times New Roman"/>
                <w:b/>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презентации: « </w:t>
            </w:r>
            <w:r>
              <w:rPr>
                <w:rFonts w:eastAsia="Times New Roman" w:cs="Times New Roman" w:ascii="Times New Roman" w:hAnsi="Times New Roman"/>
                <w:b/>
                <w:bCs/>
                <w:i/>
                <w:iCs/>
                <w:color w:val="C00000"/>
                <w:sz w:val="24"/>
                <w:szCs w:val="24"/>
                <w:lang w:eastAsia="ru-RU"/>
              </w:rPr>
              <w:t> </w:t>
            </w:r>
            <w:r>
              <w:rPr>
                <w:rFonts w:eastAsia="Times New Roman" w:cs="Times New Roman" w:ascii="Times New Roman" w:hAnsi="Times New Roman"/>
                <w:b/>
                <w:bCs/>
                <w:i/>
                <w:iCs/>
                <w:sz w:val="24"/>
                <w:szCs w:val="24"/>
                <w:lang w:eastAsia="ru-RU"/>
              </w:rPr>
              <w:t>Кто же в гнёздышке живёт?</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Цель. Закрепить полученные знания о птицах, их среде обитания и их гнёздах.</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 дети</w:t>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w:t>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и</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мнастика пальце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ая деятельность</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лкой мотори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луховой памя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ая деятельность</w:t>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нтеграция с физ инструктором</w:t>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ка.</w:t>
            </w:r>
          </w:p>
        </w:tc>
      </w:tr>
    </w:tbl>
    <w:p>
      <w:pPr>
        <w:pStyle w:val="Normal"/>
        <w:widowControl w:val="false"/>
        <w:spacing w:lineRule="auto" w:line="360" w:before="0" w:after="0"/>
        <w:ind w:firstLine="709"/>
        <w:jc w:val="both"/>
        <w:rPr/>
      </w:pPr>
      <w:r>
        <w:rPr>
          <w:rFonts w:eastAsia="Times New Roman" w:cs="Times New Roman" w:ascii="Times New Roman" w:hAnsi="Times New Roman"/>
          <w:b/>
          <w:color w:val="000000"/>
          <w:sz w:val="24"/>
          <w:szCs w:val="24"/>
        </w:rPr>
        <w:t>Самоанализ</w:t>
      </w:r>
      <w:r>
        <w:rPr>
          <w:rFonts w:eastAsia="Times New Roman" w:cs="Times New Roman" w:ascii="Times New Roman" w:hAnsi="Times New Roman"/>
          <w:b/>
          <w:color w:val="000000"/>
          <w:sz w:val="24"/>
          <w:szCs w:val="24"/>
          <w:shd w:fill="FFFFFF" w:val="clear"/>
        </w:rPr>
        <w:t>:</w:t>
      </w:r>
    </w:p>
    <w:p>
      <w:pPr>
        <w:pStyle w:val="Normal"/>
        <w:shd w:fill="FFFFFF" w:val="clear"/>
        <w:spacing w:lineRule="atLeast" w:line="294" w:before="0" w:after="0"/>
        <w:ind w:left="720"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111111"/>
          <w:sz w:val="24"/>
          <w:szCs w:val="24"/>
        </w:rPr>
        <w:t>В результате проведения данного проекта </w:t>
      </w:r>
      <w:r>
        <w:rPr>
          <w:rFonts w:eastAsia="Times New Roman" w:cs="Times New Roman" w:ascii="Times New Roman" w:hAnsi="Times New Roman"/>
          <w:b/>
          <w:bCs/>
          <w:color w:val="111111"/>
          <w:sz w:val="24"/>
          <w:szCs w:val="24"/>
        </w:rPr>
        <w:t>«</w:t>
      </w:r>
      <w:r>
        <w:rPr>
          <w:rFonts w:eastAsia="Times New Roman" w:cs="Times New Roman" w:ascii="Times New Roman" w:hAnsi="Times New Roman"/>
          <w:color w:val="111111"/>
          <w:sz w:val="24"/>
          <w:szCs w:val="24"/>
        </w:rPr>
        <w:t>Кто в гнездышке живет?», у родителей и детей появилась заинтересованность в совместной деятельнос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111111"/>
          <w:sz w:val="24"/>
          <w:szCs w:val="24"/>
        </w:rPr>
        <w:t>Созданы благоприятные условия для формирования </w:t>
      </w:r>
      <w:r>
        <w:rPr>
          <w:rFonts w:eastAsia="Times New Roman" w:cs="Times New Roman" w:ascii="Times New Roman" w:hAnsi="Times New Roman"/>
          <w:b/>
          <w:bCs/>
          <w:color w:val="111111"/>
          <w:sz w:val="24"/>
          <w:szCs w:val="24"/>
        </w:rPr>
        <w:t>у </w:t>
      </w:r>
      <w:r>
        <w:rPr>
          <w:rFonts w:eastAsia="Times New Roman" w:cs="Times New Roman" w:ascii="Times New Roman" w:hAnsi="Times New Roman"/>
          <w:color w:val="111111"/>
          <w:sz w:val="24"/>
          <w:szCs w:val="24"/>
        </w:rPr>
        <w:t>младших дошкольников целостного представления о жизни зимующих и перелетных птиц</w:t>
      </w:r>
      <w:r>
        <w:rPr>
          <w:rFonts w:eastAsia="Times New Roman" w:cs="Times New Roman" w:ascii="Times New Roman" w:hAnsi="Times New Roman"/>
          <w:b/>
          <w:bCs/>
          <w:color w:val="111111"/>
          <w:sz w:val="24"/>
          <w:szCs w:val="24"/>
        </w:rPr>
        <w:t>,</w:t>
      </w:r>
      <w:r>
        <w:rPr>
          <w:rFonts w:eastAsia="Times New Roman" w:cs="Times New Roman" w:ascii="Times New Roman" w:hAnsi="Times New Roman"/>
          <w:color w:val="111111"/>
          <w:sz w:val="24"/>
          <w:szCs w:val="24"/>
        </w:rPr>
        <w:t> </w:t>
      </w:r>
      <w:r>
        <w:rPr>
          <w:rFonts w:eastAsia="Times New Roman" w:cs="Times New Roman" w:ascii="Times New Roman" w:hAnsi="Times New Roman"/>
          <w:color w:val="000000"/>
          <w:sz w:val="24"/>
          <w:szCs w:val="24"/>
        </w:rPr>
        <w:t xml:space="preserve">об их значении для природы в целом и для человека, о правилах подкормки. Проявляется интерес к окружающему миру, что находит отражение в детских играх, поделках, рассказах. </w:t>
      </w:r>
      <w:r>
        <w:rPr>
          <w:rFonts w:eastAsia="Times New Roman" w:cs="Times New Roman" w:ascii="Times New Roman" w:hAnsi="Times New Roman"/>
          <w:color w:val="111111"/>
          <w:sz w:val="24"/>
          <w:szCs w:val="24"/>
        </w:rPr>
        <w:t>Были созданы условия для развития у детей любознательности и творческих способностей.</w:t>
      </w:r>
      <w:r>
        <w:rPr>
          <w:rFonts w:eastAsia="Times New Roman" w:cs="Times New Roman" w:ascii="Times New Roman" w:hAnsi="Times New Roman"/>
          <w:color w:val="000000"/>
          <w:sz w:val="24"/>
          <w:szCs w:val="24"/>
        </w:rPr>
        <w:t xml:space="preserve"> Закрепляется навык работы с карандашами, красками, пластилином, развивается мелкая моторика через разные виды деятельности с детьми. Воспитывается чувство любви и бережного отношения к природе и ко всему живому. </w:t>
      </w:r>
      <w:r>
        <w:rPr>
          <w:rFonts w:eastAsia="Times New Roman" w:cs="Times New Roman" w:ascii="Times New Roman" w:hAnsi="Times New Roman"/>
          <w:color w:val="000000"/>
          <w:sz w:val="24"/>
          <w:szCs w:val="24"/>
          <w:shd w:fill="FFFFFF" w:val="clear"/>
        </w:rPr>
        <w:t xml:space="preserve">Через исследовательско - творческую деятельность дети решают поставленную задачу, представляя решение в виде коллективной работы. </w:t>
      </w:r>
      <w:r>
        <w:rPr>
          <w:rFonts w:eastAsia="Times New Roman" w:cs="Times New Roman" w:ascii="Times New Roman" w:hAnsi="Times New Roman"/>
          <w:color w:val="000000"/>
          <w:sz w:val="24"/>
          <w:szCs w:val="24"/>
          <w:lang w:eastAsia="ru-RU"/>
        </w:rPr>
        <w:t>Поставленые задачи были успешно реализованы, через взаимодействие детей, родителей и 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далось расширить и сформировать знания и представления  детей о птицах, местами         их обитания. Так же сформированы  представления, где строят птицы себе гнезда и из как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высился познавательной интерес детей и  появилось огромное желание заботится о птиц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ловарный запас детей по теме значительно расширился, связная речь улучшилась, творческие и интеллектуальные способности детей возрос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далось вовлечь родителей в совместную деятельность с детьми в ходе реализации проекта.</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ыв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в рамках проекта получилась интересной, увлекательной, познавательной. Позволила раздвинуть горизонт каждого ребенка. Дети много узнали интересного из жизни  птиц. Ребята исследовали из чего строя птицы себе гнёзда.Сделали вывод что птицы строят себе гнеёзда в зависимости их среды об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тицы, как и люди, </w:t>
      </w:r>
      <w:r>
        <w:rPr>
          <w:rFonts w:eastAsia="Times New Roman" w:cs="Times New Roman" w:ascii="Times New Roman" w:hAnsi="Times New Roman"/>
          <w:b/>
          <w:bCs/>
          <w:color w:val="000000"/>
          <w:sz w:val="24"/>
          <w:szCs w:val="24"/>
          <w:u w:val="single"/>
          <w:lang w:eastAsia="ru-RU"/>
        </w:rPr>
        <w:t>делают из того, что под руками</w:t>
      </w:r>
      <w:r>
        <w:rPr>
          <w:rFonts w:eastAsia="Times New Roman" w:cs="Times New Roman" w:ascii="Times New Roman" w:hAnsi="Times New Roman"/>
          <w:b/>
          <w:bCs/>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реализации проектной деятельности дети научились: - задавать вопросы; - выдвигать гипотезы; - давать определения понятиям; - классифицировать; - наблюдать; - проводить эксперимент; - делать выводы и умозаклю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режно относиться к птицам и их гнездам, ведь это их д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итерату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1. Воронкевич, О.А. «Добро пожаловать в экологию» - современная технология экологического образования дошкольников // Дошкольная педагогика. - 2006. - № 3.- С. 23-2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2. Казаручик, Г.Н. Дидактические игры в экологическом воспитании старших дошкольников // Ребенок в детском саду. - 2005. - № 2. - С. 38-4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3. Павлова, Л. Игры как средство эколого-эстетического воспитания // Дошкольное воспитание. – 2002. -№ 10. - С.40-4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ограмма воспитания и обучения в детском саду /М.А. Васильева, Т.И.Бабаева,   Н.А.Ноткина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5. Савина Л.П. Пальчиковая гимнастика для развития речи дошкольников: Пособие для родителей и педагогов. – М.: ООО «Издательство АСТ», 200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6. Ковалько В.И. Школа физминуток (1-4 классы); Практическская разработка физминуток. –М.ВАКО, 2007. - 208 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7. Степаненкова Э. Подвижные игры как средство гармоничного развития дошкольников // Дошкольное воспитание. – 1995. - №12. – С.23-2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8. Тимофеева Е.А. Подвижные игры с детьми младшего дошкольного возраста. – М.:Просвещение,1986.</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9. Чебан, М.И. Экологические игры // Ребенок в детском саду. - 2008. - № 6. - С.50-54. Из опыта работы ДОУ г. Новый Уренгой: игры «Волшебное солнышко», «Поле чуде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10. Черенкова Е.Ф. Оригинальные пальчиковые игры. – М.: ООО «ИД РИПОЛ классик», ООО Издательство «ДОМ.ХХ1 век»,2007. – 186 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11.Ячиков В.М. Подвижные игры. – М.: ФИС, 199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 http://vospitatel.com.</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https://infourok.ru/kartoteka-ptici-zagadkipoteshkiposlovicipogovorki-primetistihi-1801916.html</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00" w:val="clear"/>
          <w:lang w:eastAsia="ru-RU"/>
        </w:rPr>
        <w:br w:type="textWrapping" w:clear="all"/>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дки, пословицы, поговорки, приме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ихи, потешки о птиц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ГАДКИ О ПТИЦ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по дереву стуч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рвячка добыть хочу, </w:t>
        <w:br/>
        <w:t>Хоть и скрылся под корой - </w:t>
        <w:br/>
        <w:t>Все равно он будет 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 Дят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асные лапки, </w:t>
        <w:br/>
        <w:t>Длинная шея, </w:t>
        <w:br/>
        <w:t>Щиплет за пятки, </w:t>
        <w:br/>
        <w:t>Беги без огляд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 Гу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шесте - дворец, </w:t>
        <w:br/>
        <w:t>во дворце - пев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 Сквор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сик лопаткой, красные лапки,</w:t>
        <w:br/>
        <w:t>Плавает, ныряет, крякать обож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 Утка, уте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нем спит, ночью летает, </w:t>
        <w:br/>
        <w:t>Прохожих в лесу пуг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 С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то так заливисто поёт </w:t>
        <w:br/>
        <w:t>О том, что солнышко встаё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 Пету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одной ноге сто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воду пристально глядит. </w:t>
        <w:br/>
        <w:t>Тычет клювом науга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щет в речке лягуш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 Цап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поседа пестрая, птица длиннохвостая, </w:t>
        <w:br/>
        <w:t>Птица говорливая, самая болтливая. </w:t>
        <w:br/>
        <w:t>Вещунья белобока, а зовут е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 Со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рный страж и друг полей, </w:t>
        <w:br/>
        <w:t>Первый вестник теплы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 Гр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к-чирик! К зернышкам прыг! </w:t>
        <w:br/>
        <w:t>Клюй, не робей! Кто э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 Вороб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то в беретке ярко-крас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черной курточке атласной? </w:t>
        <w:br/>
        <w:t>На меня он не гляд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 стучит, стучит, стуч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 Дят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ы откуда, ты откуда </w:t>
        <w:br/>
        <w:t>Прилетел к нам, красногрудый? </w:t>
        <w:br/>
        <w:t>- Облетел я всю Сибирь. </w:t>
        <w:br/>
        <w:t>- Как зовут т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 Снегир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клетке целый день сидит, </w:t>
        <w:br/>
        <w:t>И под нос себе твердит, </w:t>
        <w:br/>
        <w:t>Но услышав двери скрип, </w:t>
        <w:br/>
        <w:t>Он кричит "Филипп-Филипп", </w:t>
        <w:br/>
        <w:t>Кеше пить быстрее дай, </w:t>
        <w:br/>
        <w:t>Кто же э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 Попуг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скале он строит дом.</w:t>
        <w:br/>
        <w:t>Разве жить не страшно в нём?</w:t>
        <w:br/>
        <w:t>Хоть кругом и красота,</w:t>
        <w:br/>
        <w:t>Но такая высота!</w:t>
        <w:br/>
        <w:t>Нет, хозяин не боится</w:t>
        <w:br/>
        <w:t>Со скалы крутой скатиться -</w:t>
        <w:br/>
        <w:t>Два могучие крыла у хозяи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 Орёл (Ор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то на ёлке, на суку</w:t>
        <w:br/>
        <w:t>Счёт ведёт: ку-ку, ку-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 Кукуш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дивительный ребенок! Только вышел из пеленок, Может плавать и нырять, Как его родная м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 Утё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СЛОВИЦЫ О ПТИЦ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во  - не воробей, вылетит не поймаеш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чная кукушка дневную перекук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ольшой птице большое гнездо нуж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лодой воробей учится чирикать у стар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жиревшая курица яиц не нес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якая ласточка свое гнездо хвал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якая птица к своей стае лет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рица пьет, а на небо смотр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асна птица пером, а человек - у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з первой ласточки весна не обход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а ласточка весны не дел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етел кулик из-за моря, вывел весну из затвор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идел скворца - весна у крыль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велика синица, голосок вост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валилась синица хвостом море зажеч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асна птица опереньем, а человек - умень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ничка - воробью сестрич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де птица ни летает, а своё гнездо зн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учи орла летать, а соловья п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асточка день начинает, а соловей конч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нужна соловью золотая клетка, а лучше зелёная ве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ловей поёт месяц, а ворона каркает кругл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ловей с вороной в лесу живут, да по-разному свои песни по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рона за море летала, да вороной и вернула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олько ворона не каркай, не быть ей соловьё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доровое дерево дятел не долб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ГОВОРКИ О ПТИЦ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дних перьях всю жизнь не проходиш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дна птица по пол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дом орёл, а умом тетер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як кулик свое болото хвал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де курицы - красавицы, там и петухи – молод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дет, как ворон к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ет сорока, где зиму зим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без петуха рассвет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ба без детей, что гнездо без пт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ждая птица в своем гнезде хозяй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олько кукушка ни кукуй, а к зиме улет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рого воробья на мякине не проведеш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учше синица в руке, чем журавль в н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ля птичке дороже золотой кле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лупа та птица, которой гнездо свое не ми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с без птиц и птицы без леса не жив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якая птица своим пером горд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якая птица по-своему по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якая птица своим клювом с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каждой пташки — свои замаш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ла синичка, да коготок ост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МЕТЫ О ПТИЦ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изко летящие ласточки предвещают дож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идеть летящих высоко в небе птиц перед началом пути – к успеху в дел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уси прячут свои клюва под крылья, стоя на одной лапе – скоро будет сильное похоло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высоко пролетающий над головой орёл – к удаче в дел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луби, живущие рядом с домом, уберегут его от пож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идеть лебедя, сидящего на яйцах – будет гро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рока прыгает на крыше дома, в котором лежит больной – к выздоров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иста увидеть – к встрече со старым дру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рока у воды во время рыбалки – к хорошему кле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кушка села на сухое дерево – к хол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ры не бегут от дождя под крышу – значит, он скоро закон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ного чаек бродит по берегу – к штор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птицы пересекают ваш путь слева направа – удачна прим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наоборот – справа налево – неудач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ядом с домом кричит сова – ждать скорейшего прибавления в семей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высоко пролетающий над головой орёл – к удаче в дел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гда в окно стучит птичка, особенно синичка, то это к доброму известию. Однако, будьте внимательны, ведь если это ворона или того хуже ворон, то известия будут плохи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рока - это всегда обман или сплетни. Так, если на крыльце или на балконе скачет эта птичка, то хозяева этого дома будут или оклеветаны или впутаны в интриги. Но не всегда она предвещала беду, так как раньше верили, что если сорока сидит на крыше дома, где есть больной, то это к скорому его выздоровл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ТИХИ О ПТИЦ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ис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обочины дороги</w:t>
        <w:br/>
        <w:t>Ходит аист длинноногий.</w:t>
        <w:br/>
        <w:t>Самый лучший из отцов,</w:t>
        <w:br/>
        <w:t>Ищет пищу для птенц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роб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мо сизых голубей</w:t>
        <w:br/>
        <w:t>Пролетает воробей.</w:t>
        <w:br/>
        <w:t>Воробей такая крошка!</w:t>
        <w:br/>
        <w:t>На меня похож немножко.</w:t>
        <w:br/>
        <w:t>Шустрый маленький птенец,</w:t>
        <w:br/>
        <w:t>Непоседа и боец.</w:t>
        <w:br/>
        <w:t>И звенит задорный крик:</w:t>
        <w:br/>
        <w:t>- Чик-чирик и чик-чири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р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рона смотрелась</w:t>
        <w:br/>
        <w:t>в весеннюю лужу:</w:t>
        <w:br/>
        <w:t>Что там за красотка?</w:t>
        <w:br/>
        <w:t>Ничуть я не хуж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Голуб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юди на улице подняли головы:</w:t>
        <w:br/>
        <w:t>Голуби, голуби, белые голуби!</w:t>
        <w:br/>
        <w:t>Шумом их крыльев город наполнен,</w:t>
        <w:br/>
        <w:t>Людям о мире голубь напомнил.</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Грач</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ёрный грач такой крикливый,</w:t>
        <w:br/>
        <w:t>Непоседливый, болтливый.</w:t>
        <w:br/>
        <w:t>Он нас с птицами в округе</w:t>
        <w:br/>
        <w:t>Познакомит на досуг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Гус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шипи, сердитый гусь –</w:t>
        <w:br/>
        <w:t>Я и так тебя боюсь!</w:t>
        <w:br/>
        <w:t>Ну, перестань, пожалуйста, сердиться –</w:t>
        <w:br/>
        <w:t>Хочу с тобой я подружить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ятел</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красной шапке набекрень</w:t>
        <w:br/>
        <w:t>По стволу стучит весь день</w:t>
        <w:br/>
        <w:t>Мой лесной приятель - </w:t>
        <w:br/>
        <w:t>Непоседа дятел.</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Жавороно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аворонок полевой! </w:t>
        <w:br/>
        <w:t>Нет певца чудесней! </w:t>
        <w:br/>
        <w:t>В чистом поле - домик твой, </w:t>
        <w:br/>
        <w:t>В ясном небе - песн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Журав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чейки бегут с холма-</w:t>
        <w:br/>
        <w:t>До свидания, зима!</w:t>
        <w:br/>
        <w:t>Слышишь чей-то клич вдали?</w:t>
        <w:br/>
        <w:t>К нам вернулись журав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укуш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т ещё одна подружка,</w:t>
        <w:br/>
        <w:t>А зовут её - кукушка.</w:t>
        <w:br/>
        <w:t>Сядет скромно на суку</w:t>
        <w:br/>
        <w:t>И кричит: - Ку-ку, ку-к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Ласточ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ла ласточка:</w:t>
        <w:br/>
        <w:t>- Тивит-тивит.</w:t>
        <w:br/>
        <w:t>У неё приметный вид:</w:t>
        <w:br/>
        <w:t>Коль летает низко -</w:t>
        <w:br/>
        <w:t>Значит дождик близк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Лебед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елось так с самой древности:</w:t>
        <w:br/>
        <w:t>Эти птицы – символ верности.</w:t>
        <w:br/>
        <w:t>В отраженье своё глядя,</w:t>
        <w:br/>
        <w:t>Вот скользят по водной глади,</w:t>
        <w:br/>
        <w:t>Восхищая всех людей,</w:t>
        <w:br/>
        <w:t>Двое белых лебед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рёл</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ва могучих есть крыла</w:t>
        <w:br/>
        <w:t>У царя всех птиц - орла.</w:t>
        <w:br/>
        <w:t>С ним я спорить не хочу -</w:t>
        <w:br/>
        <w:t>Ему горы по плеч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пуга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торять всегда готова</w:t>
        <w:br/>
        <w:t>Эта птица слово в слово.</w:t>
        <w:br/>
        <w:t>Птицу в том не упрекай,</w:t>
        <w:br/>
        <w:t>Разговорчив попуга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иниц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устро зёрнышки клюёт,</w:t>
        <w:br/>
        <w:t>Спать с утра нам не даёт</w:t>
        <w:br/>
        <w:t>Голосистая певичка –</w:t>
        <w:br/>
        <w:t>Желтопузая синич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негир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том, честно говоря,</w:t>
        <w:br/>
        <w:t>Трудно встретить снегиря.</w:t>
        <w:br/>
        <w:t>А зимою - благодать! - </w:t>
        <w:br/>
        <w:t>За версту его вид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лос страшный на болоте:</w:t>
        <w:br/>
        <w:t>Это совы на охоте.</w:t>
        <w:br/>
        <w:t>Только слышно: - Ух-ух-ух!</w:t>
        <w:br/>
        <w:t>Аж захватывает ду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лов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тичка, внешне неприметна,</w:t>
        <w:br/>
        <w:t>Запоёт среди ветвей</w:t>
        <w:br/>
        <w:t>Так, что ахнем мы: - Ведь это</w:t>
        <w:br/>
        <w:t>Голосистый солов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ТЕШКИ О ПТИЦ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ы лети, сорока,</w:t>
        <w:br/>
        <w:t>Далёко – далёко,</w:t>
        <w:br/>
        <w:t>Принеси конфетки</w:t>
        <w:br/>
        <w:t>Для маленькой де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br/>
        <w:br/>
        <w:t>Петя зёрнышко нашёл.</w:t>
        <w:br/>
        <w:t>В гости воробей зашёл.</w:t>
        <w:br/>
        <w:t>Пока Петя песни пел,</w:t>
        <w:br/>
        <w:t>Воробей находку съ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Соловей – соловушка –</w:t>
        <w:br/>
        <w:t>Певчая головушка,</w:t>
        <w:br/>
        <w:t>Утром к Оле прилетай.</w:t>
        <w:br/>
        <w:t>Песни громко распевай,</w:t>
        <w:br/>
        <w:t>Дочку в садик подним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br/>
        <w:br/>
        <w:t>Курочка  Пеструшечка,</w:t>
        <w:br/>
        <w:t>Сшей для нас подушечку</w:t>
        <w:br/>
        <w:t>С цветочками, кружевами</w:t>
        <w:br/>
        <w:t>Для доченьки нашей Тани.</w:t>
        <w:br/>
        <w:t>Будет спать Танюшка</w:t>
        <w:br/>
        <w:t>Сладко на подуш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br/>
        <w:br/>
        <w:t>"Где была,</w:t>
      </w:r>
      <w:r>
        <w:rPr>
          <w:rFonts w:eastAsia="Times New Roman" w:cs="Times New Roman" w:ascii="Times New Roman" w:hAnsi="Times New Roman"/>
          <w:b/>
          <w:bCs/>
          <w:color w:val="000000"/>
          <w:sz w:val="24"/>
          <w:szCs w:val="24"/>
          <w:lang w:eastAsia="ru-RU"/>
        </w:rPr>
        <w:t> сорока</w:t>
      </w:r>
      <w:r>
        <w:rPr>
          <w:rFonts w:eastAsia="Times New Roman" w:cs="Times New Roman" w:ascii="Times New Roman" w:hAnsi="Times New Roman"/>
          <w:color w:val="000000"/>
          <w:sz w:val="24"/>
          <w:szCs w:val="24"/>
          <w:lang w:eastAsia="ru-RU"/>
        </w:rPr>
        <w:t>?"-</w:t>
        <w:br/>
        <w:t>"Далеко-далеко!"-</w:t>
        <w:br/>
        <w:t>"Что несешь?"- " Игрушки"-</w:t>
        <w:br/>
        <w:t>"Где нашла?"- в Избушке,</w:t>
        <w:br/>
        <w:t>На окошке- брошки,</w:t>
        <w:br/>
        <w:t>На столе- сережки,</w:t>
        <w:br/>
        <w:t>Колечки- на печке,</w:t>
        <w:br/>
        <w:t>Гвозди- на крылечке,</w:t>
        <w:br/>
        <w:t>Шпильки да иголки</w:t>
        <w:br/>
        <w:t>Утащила с полки..."</w:t>
        <w:b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br/>
        <w:t>Утка Ут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вать 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олько кур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br/>
        <w:t>Сорока, сорока</w:t>
        <w:br/>
        <w:t>Была белобока.</w:t>
        <w:br/>
        <w:t>Печку топила,</w:t>
        <w:br/>
        <w:t>Кашку варила!</w:t>
        <w:br/>
        <w:t>Гостей созывала,</w:t>
        <w:br/>
        <w:t>Кашку раздавала:</w:t>
        <w:br/>
        <w:t>Кому в роток,</w:t>
        <w:br/>
        <w:t>Кому в платок,</w:t>
        <w:br/>
        <w:t>Кому в лапочку,</w:t>
        <w:br/>
        <w:t>Кому в шапочку.</w:t>
        <w:br/>
        <w:t>А нашей киске –</w:t>
        <w:br/>
        <w:t>В бо-о-льшую мис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br/>
        <w:br/>
        <w:t>Синички, синички,</w:t>
        <w:br/>
        <w:t>Красивые птички.</w:t>
        <w:br/>
        <w:t>Семечки клюют,</w:t>
        <w:br/>
        <w:t>Песенку поют!</w:t>
        <w:br/>
        <w:t>Песенка ясна:</w:t>
        <w:br/>
        <w:t>- К нам идет весна!</w:t>
        <w:br/>
        <w:br/>
        <w:t>***</w:t>
        <w:br/>
        <w:br/>
        <w:t>Курица,курица,</w:t>
        <w:br/>
        <w:t>Не ходи на улицу,</w:t>
        <w:br/>
        <w:t>Лучше по двору ходи,</w:t>
        <w:br/>
        <w:t>Своих деток береги.</w:t>
        <w:br/>
        <w:br/>
        <w:t>***</w:t>
        <w:br/>
        <w:br/>
        <w:t>Ай, ку-ку, ку-ку, ку-ку!</w:t>
        <w:br/>
        <w:t>Сидит ворон на суку.</w:t>
        <w:br/>
        <w:t>Сплетни собирает,</w:t>
        <w:br/>
        <w:t>Всё на свете зн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br/>
        <w:t>Ай, си-си, си-си, си-си!</w:t>
        <w:br/>
        <w:t>Галка вызвала такси.</w:t>
        <w:br/>
        <w:t>Говорит: "Устала,</w:t>
        <w:br/>
        <w:t>Старенькая стала!".</w:t>
        <w:br/>
        <w:br/>
        <w:t>***</w:t>
        <w:br/>
        <w:br/>
        <w:t>Галка скачет по дорожке.</w:t>
        <w:br/>
        <w:t>Галка – тоненькие ножки.</w:t>
        <w:br/>
        <w:t>Черная головка,</w:t>
        <w:br/>
        <w:t>Серый плащ-обновка.</w:t>
        <w:br/>
        <w:b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Сорока-белобока</w:t>
        <w:br/>
        <w:t>Жила неподалёку,</w:t>
        <w:br/>
        <w:t>Трещала, как трещётка,</w:t>
        <w:br/>
        <w:t>Хвостом по околотку,</w:t>
        <w:br/>
        <w:t>Летала недалёко –</w:t>
        <w:br/>
        <w:t>Не низко, не высоко.</w:t>
        <w:br/>
        <w:t>Все новости сызнова –</w:t>
        <w:br/>
        <w:t>Вызнала, вызнала!</w:t>
        <w:br/>
        <w:t>Хвостом завертела</w:t>
        <w:br/>
        <w:t>И в лес улетела –</w:t>
        <w:br/>
        <w:t>Фрррр! </w:t>
        <w:br/>
        <w:b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Селезень и уточка</w:t>
        <w:br/>
        <w:t>Сели на минуточку</w:t>
        <w:br/>
        <w:t>Отдохнуть на лавочку.</w:t>
        <w:br/>
        <w:t>– Отдохнём минуточку, –</w:t>
        <w:br/>
        <w:t>Предложила уточка, –</w:t>
        <w:br/>
        <w:t>И пойдём вразвалоч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br/>
        <w:br/>
        <w:t>Ходит по двору индюшка:</w:t>
        <w:br/>
        <w:t>Брень-брень-брень...</w:t>
        <w:br/>
        <w:t>Рядом с ней индюк гуляет –</w:t>
        <w:br/>
        <w:t>Гребень набекрень.</w:t>
        <w:br/>
        <w:t>Он индюшкою гордится,</w:t>
        <w:br/>
        <w:t>Брень-брень-брень.</w:t>
        <w:br/>
        <w:t>Для него на свете птицы </w:t>
        <w:br/>
        <w:t>Нет родней.</w:t>
        <w:b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br/>
        <w:t>Две синицы – две соседки</w:t>
        <w:br/>
        <w:t>Ели вишенку на ветке.</w:t>
        <w:br/>
        <w:t>А из вишни червячок</w:t>
        <w:br/>
        <w:t>Показал им язычок.</w:t>
        <w:br/>
        <w:t>– Цвинь-цвилинь! – поёт синица. –</w:t>
        <w:br/>
        <w:t>Так дразниться не годится!</w:t>
        <w:br/>
        <w:t>Ням-ням-ням – на язычок...</w:t>
        <w:br/>
        <w:t>Зря дразнился червяч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Воробей нахохлился,</w:t>
        <w:br/>
        <w:t>Скок-поскок...</w:t>
        <w:br/>
        <w:t>– Намочился в лужице</w:t>
        <w:br/>
        <w:t>Поясок.</w:t>
        <w:br/>
        <w:t>Поясок из пёрышек,</w:t>
        <w:br/>
        <w:t>Чик-чирик...</w:t>
        <w:br/>
        <w:t>Но купаться в лужице</w:t>
        <w:br/>
        <w:t>Я привык.</w:t>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br/>
        <w:br/>
        <w:t>Говорил грачонку грач:</w:t>
        <w:br/>
        <w:t>- Ты, грачонок – птица-врач! </w:t>
        <w:br/>
        <w:t>Все грачата и грачи </w:t>
        <w:br/>
        <w:t>Разгалделись: "Мы врачи! </w:t>
        <w:br/>
        <w:t>Кра-крачи! Кра-крачи! </w:t>
        <w:br/>
        <w:t>Мы хорошие вр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Пела ласточка:</w:t>
        <w:br/>
        <w:t>– Тивит...</w:t>
        <w:br/>
        <w:t>У меня приметный вид:</w:t>
        <w:br/>
        <w:t>Я летаю низко –</w:t>
        <w:br/>
        <w:t>Значит дождик близко.</w:t>
        <w:br/>
        <w:br/>
        <w:t>***</w:t>
        <w:br/>
        <w:t>Синичка, синичка,</w:t>
        <w:br/>
        <w:t>Весёлая птичка.</w:t>
        <w:br/>
        <w:t>Летает ловко,</w:t>
        <w:br/>
        <w:t>Щебечет плутовка.</w:t>
        <w:br/>
        <w:t>Птичка – синичка</w:t>
        <w:br/>
        <w:t>Ростом невеличка,</w:t>
        <w:br/>
        <w:t>Наша синичка-</w:t>
        <w:br/>
        <w:t>Воробью сестричка.</w:t>
        <w:b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й, Дуду-Дуду-Дуду!</w:t>
        <w:br/>
        <w:t>Сидит Ворон на Дубу.</w:t>
        <w:br/>
        <w:t>Он играет во трубу,</w:t>
        <w:br/>
        <w:t>В позолоченную...</w:t>
        <w:br/>
        <w:t>Труба ладная, </w:t>
        <w:br/>
        <w:t>Песня складная.</w:t>
        <w:b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Летели три Кукушки</w:t>
        <w:br/>
        <w:t>Через три избушки:</w:t>
        <w:br/>
        <w:t>Как Они летели -</w:t>
        <w:br/>
        <w:t>Все Люди глядели;</w:t>
        <w:br/>
        <w:t>Как Они садились-</w:t>
        <w:br/>
        <w:t>Все Люди дивил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br/>
        <w:br/>
        <w:t>Прилетел Воробей.</w:t>
        <w:br/>
        <w:t>Прыг-скок!</w:t>
        <w:br/>
        <w:t>Прилетел в песок,</w:t>
        <w:br/>
        <w:t>Иступил носок.</w:t>
        <w:br/>
        <w:t>Пошел по водичку,</w:t>
        <w:br/>
        <w:t>Нашел Молодичку.</w:t>
        <w:br/>
        <w:t>Сама с вершок -</w:t>
        <w:br/>
        <w:t>Голова с горшок!</w:t>
        <w:br/>
        <w:b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Воробей, воробей!</w:t>
        <w:br/>
        <w:t>Подлетай, не робей!</w:t>
        <w:br/>
        <w:t>Семечки поклюй с ладошки,</w:t>
        <w:br/>
        <w:t>Попляши на тонких ножках!</w:t>
        <w:br/>
        <w:t>Только хитрый воробьишко</w:t>
        <w:br/>
        <w:t>Не слетает близко слишком. </w:t>
        <w:br/>
        <w:t>Осторожно смотрит с ветки</w:t>
        <w:br/>
        <w:t>Не заманишь и конфеткой!</w:t>
        <w:br/>
        <w:b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идактические  иг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w:t>
      </w:r>
      <w:r>
        <w:rPr>
          <w:rFonts w:eastAsia="Times New Roman" w:cs="Times New Roman" w:ascii="Times New Roman" w:hAnsi="Times New Roman"/>
          <w:b/>
          <w:bCs/>
          <w:sz w:val="24"/>
          <w:szCs w:val="24"/>
          <w:u w:val="single"/>
          <w:lang w:eastAsia="ru-RU"/>
        </w:rPr>
        <w:t>«Чего не хватает?»</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воспитывать любознательность, сочувствие; развивать связную речь;</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оспитатель выставляет силуэты птиц </w:t>
      </w:r>
      <w:r>
        <w:rPr>
          <w:rFonts w:eastAsia="Times New Roman" w:cs="Times New Roman" w:ascii="Times New Roman" w:hAnsi="Times New Roman"/>
          <w:i/>
          <w:iCs/>
          <w:sz w:val="24"/>
          <w:szCs w:val="24"/>
          <w:lang w:eastAsia="ru-RU"/>
        </w:rPr>
        <w:t>(без клюва, лап, крыльев, глаз, хвоста и т. д.)</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иг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олжны сказать, чего не хватает у пти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u w:val="single"/>
          <w:lang w:eastAsia="ru-RU"/>
        </w:rPr>
        <w:t>«Сравни пти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Цель:</w:t>
      </w:r>
      <w:r>
        <w:rPr>
          <w:rFonts w:eastAsia="Times New Roman" w:cs="Times New Roman" w:ascii="Times New Roman" w:hAnsi="Times New Roman"/>
          <w:color w:val="333333"/>
          <w:sz w:val="24"/>
          <w:szCs w:val="24"/>
          <w:lang w:eastAsia="ru-RU"/>
        </w:rPr>
        <w:t> обобщить знания детей о перелетных птицах, их повадках, образе жиз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иг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У воробья туловище мелкое, а у цапли. У воробья голова маленькая, а у цапли. У воробья клюв короткий, а у цапли. У воробья крылья узкие, а у цапли. и т. 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Что лишнее»</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развитие зрительной и слуховой памяти и мышления, активизация словаря детей.</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карточки с набором из 4-х слов (картинок): три слова – одно обобщающее понятие, одно слово – другое обобщающее понятие.</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Ход</w:t>
      </w:r>
      <w:r>
        <w:rPr>
          <w:rFonts w:eastAsia="Times New Roman" w:cs="Times New Roman" w:ascii="Times New Roman" w:hAnsi="Times New Roman"/>
          <w:sz w:val="24"/>
          <w:szCs w:val="24"/>
          <w:lang w:eastAsia="ru-RU"/>
        </w:rPr>
        <w:t> игры</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ку предлагают послушать (посмотреть) и запомнить ряд слов (картинок). Время предъявления каждой картинки 1 сек. После предъявления картинки закрывают или убирают. Затем его просят повторить эти слова (назвать картинки). Далее ребёнку задаётся вопрос: «Как ты думаешь, какое слово (картинка) лишнее? Почему?». Потом ребёнку предлагают вспомнить и перечислить остальные три слова (картинки). После этого ребёнку ещё раз предлагают перечислить весь ряд слов (картинок) в том порядке, как он предъявлял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кажи ласково»</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Цель: </w:t>
      </w:r>
      <w:r>
        <w:rPr>
          <w:rFonts w:eastAsia="Times New Roman" w:cs="Times New Roman" w:ascii="Times New Roman" w:hAnsi="Times New Roman"/>
          <w:sz w:val="24"/>
          <w:szCs w:val="24"/>
          <w:lang w:eastAsia="ru-RU"/>
        </w:rPr>
        <w:t>закрепить умение детей образовывать имена существительные и прилагательные с уменьшительно-ласкательными значениями.</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Ход</w:t>
      </w:r>
      <w:r>
        <w:rPr>
          <w:rFonts w:eastAsia="Times New Roman" w:cs="Times New Roman" w:ascii="Times New Roman" w:hAnsi="Times New Roman"/>
          <w:sz w:val="24"/>
          <w:szCs w:val="24"/>
          <w:lang w:eastAsia="ru-RU"/>
        </w:rPr>
        <w:t> игры</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ый клюв - остренький клюви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ие лапы – тоненькие лап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ная шея – длинненькая шей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ая грудь – беленькая груд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е крыло – черненькое крылышк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стая шея – толстенькая шей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ий хвост – короткий хвости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ые перья – светленькие пёрыш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твёртый лишний»</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Цель: </w:t>
      </w:r>
      <w:r>
        <w:rPr>
          <w:rFonts w:eastAsia="Times New Roman" w:cs="Times New Roman" w:ascii="Times New Roman" w:hAnsi="Times New Roman"/>
          <w:sz w:val="24"/>
          <w:szCs w:val="24"/>
          <w:lang w:eastAsia="ru-RU"/>
        </w:rPr>
        <w:t>обобщить знания детей о перелетных и зимующих птицах, их повадках, образе жизни и отличиях друг от друга.</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Ход</w:t>
      </w:r>
      <w:r>
        <w:rPr>
          <w:rFonts w:eastAsia="Times New Roman" w:cs="Times New Roman" w:ascii="Times New Roman" w:hAnsi="Times New Roman"/>
          <w:sz w:val="24"/>
          <w:szCs w:val="24"/>
          <w:lang w:eastAsia="ru-RU"/>
        </w:rPr>
        <w:t> игры</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ей, грач, сорока, синиц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ь, дятел, снегирь, ласточ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ока, воробей, кукушка, дятел</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а, скворец, синица, гал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ей, голубь, сорока, вороб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ца, аист, дятел, снегирь и т.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го не стало»</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Цель: </w:t>
      </w:r>
      <w:r>
        <w:rPr>
          <w:rFonts w:eastAsia="Times New Roman" w:cs="Times New Roman" w:ascii="Times New Roman" w:hAnsi="Times New Roman"/>
          <w:sz w:val="24"/>
          <w:szCs w:val="24"/>
          <w:lang w:eastAsia="ru-RU"/>
        </w:rPr>
        <w:t>формировать грамматические категории, образование существительных в родительном падеже</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Ход</w:t>
      </w:r>
      <w:r>
        <w:rPr>
          <w:rFonts w:eastAsia="Times New Roman" w:cs="Times New Roman" w:ascii="Times New Roman" w:hAnsi="Times New Roman"/>
          <w:sz w:val="24"/>
          <w:szCs w:val="24"/>
          <w:lang w:eastAsia="ru-RU"/>
        </w:rPr>
        <w:t> игры</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ске или на столе выкладываются 5-6 картинок зимующих и перелётных птиц, предлагают детям назвать всех птиц и запомнить их. Затем дети закрывают глаза, в это время воспитатель убирает одну из картинок. Дети открывают глаза и называют, какой птицы не стал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Игра «Где гнезд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Ч вьёт гнездо на дере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СТОЧКА строит гнездо под крышей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АВЛЬ строит своё гнездо на земле, среди ку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Ь вьёт своё гнездо около воды, в т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ОРЕЦ вьёт своё гнездо в скворечн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УКУШКИ нет гнезда. Она откладывает свои яйца в чужие гнёзда и не высиживает птенц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u w:val="single"/>
          <w:lang w:eastAsia="ru-RU"/>
        </w:rPr>
        <w:t>Какой птицы не стал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Цель</w:t>
      </w:r>
      <w:r>
        <w:rPr>
          <w:rFonts w:eastAsia="Times New Roman" w:cs="Times New Roman" w:ascii="Times New Roman" w:hAnsi="Times New Roman"/>
          <w:color w:val="333333"/>
          <w:sz w:val="24"/>
          <w:szCs w:val="24"/>
          <w:lang w:eastAsia="ru-RU"/>
        </w:rPr>
        <w:t> : продолжать учить детей узнать и называть птиц; развивать зрительную память, внимательность воспитывать исполнитель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Материал:</w:t>
      </w:r>
      <w:r>
        <w:rPr>
          <w:rFonts w:eastAsia="Times New Roman" w:cs="Times New Roman" w:ascii="Times New Roman" w:hAnsi="Times New Roman"/>
          <w:color w:val="333333"/>
          <w:sz w:val="24"/>
          <w:szCs w:val="24"/>
          <w:lang w:eastAsia="ru-RU"/>
        </w:rPr>
        <w:t> карточки с изображением птиц, наборное полотн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Ход иг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оспитатель предлагает детям посмотреть на наборное полотно, назвать всех птиц, закрыть глаза. Он прячет одну птичку, а дети должны угадать: кого спрятал воспитате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u w:val="single"/>
          <w:lang w:eastAsia="ru-RU"/>
        </w:rPr>
        <w:t>Собери картинк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Цель:</w:t>
      </w:r>
      <w:r>
        <w:rPr>
          <w:rFonts w:eastAsia="Times New Roman" w:cs="Times New Roman" w:ascii="Times New Roman" w:hAnsi="Times New Roman"/>
          <w:color w:val="333333"/>
          <w:sz w:val="24"/>
          <w:szCs w:val="24"/>
          <w:lang w:eastAsia="ru-RU"/>
        </w:rPr>
        <w:t> развивать усидчивость, внимание, закрепить представления детей о птицах, их строении, узнавать и называть знакомых птиц, разрезные картинки пти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Ход игры</w:t>
      </w:r>
      <w:r>
        <w:rPr>
          <w:rFonts w:eastAsia="Times New Roman" w:cs="Times New Roman" w:ascii="Times New Roman" w:hAnsi="Times New Roman"/>
          <w:color w:val="333333"/>
          <w:sz w:val="24"/>
          <w:szCs w:val="24"/>
          <w:lang w:eastAsia="ru-RU"/>
        </w:rPr>
        <w:t> : детям предлагается собрать изображение птиц из разрезанных деталей (можно включить элемент соревнования «Кто быстрее собер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u w:val="single"/>
          <w:lang w:eastAsia="ru-RU"/>
        </w:rPr>
        <w:t>Кто как передвиг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Цель:</w:t>
      </w:r>
      <w:r>
        <w:rPr>
          <w:rFonts w:eastAsia="Times New Roman" w:cs="Times New Roman" w:ascii="Times New Roman" w:hAnsi="Times New Roman"/>
          <w:color w:val="333333"/>
          <w:sz w:val="24"/>
          <w:szCs w:val="24"/>
          <w:lang w:eastAsia="ru-RU"/>
        </w:rPr>
        <w:t> развивать связную речь; формировать ответственное и бережное отношение к родной природ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Утка (что делает) – ходит, плавает, лета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Индюшка …. ) -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Курочка …. ) – квохч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u w:val="single"/>
          <w:lang w:eastAsia="ru-RU"/>
        </w:rPr>
        <w:t>Четвёртый лиш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Цель:</w:t>
      </w:r>
      <w:r>
        <w:rPr>
          <w:rFonts w:eastAsia="Times New Roman" w:cs="Times New Roman" w:ascii="Times New Roman" w:hAnsi="Times New Roman"/>
          <w:color w:val="333333"/>
          <w:sz w:val="24"/>
          <w:szCs w:val="24"/>
          <w:lang w:eastAsia="ru-RU"/>
        </w:rPr>
        <w:t> развивать у детей познавательный интерес к жизни пернатых друзей, учить понимать образный смысл загадо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1. заяц, ёж, лиса, шме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2. трясогузка, паук, скворец, соро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3. бабочка, стрекоза, енот, пчел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4. кузнечик, божья коровка, воробей, майский жу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5. пчела, стрекоза, енот, пчел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6. кузнечик, божья коровка, воробей, кома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7. таракан, муха, пчела, майский жу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8. стрекоза, кузнечик, пчела, божья коров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9. лягушка, комар, жук, бабоч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10. стрекоза, мотылёк, шмель, вороб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u w:val="single"/>
          <w:lang w:eastAsia="ru-RU"/>
        </w:rPr>
        <w:t>Кто где зиму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Цель:</w:t>
      </w:r>
      <w:r>
        <w:rPr>
          <w:rFonts w:eastAsia="Times New Roman" w:cs="Times New Roman" w:ascii="Times New Roman" w:hAnsi="Times New Roman"/>
          <w:color w:val="333333"/>
          <w:sz w:val="24"/>
          <w:szCs w:val="24"/>
          <w:lang w:eastAsia="ru-RU"/>
        </w:rPr>
        <w:t> закрепить умение классифицировать птиц на зимующих и перелетных </w:t>
      </w:r>
      <w:r>
        <w:rPr>
          <w:rFonts w:eastAsia="Times New Roman" w:cs="Times New Roman" w:ascii="Times New Roman" w:hAnsi="Times New Roman"/>
          <w:b/>
          <w:bCs/>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Ход иг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оспитатель называет по очереди известных птиц, а дети машут руками, услышав название перелетной птицы, а если- название зимующей птицы, то хлопают в ладош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u w:val="single"/>
          <w:lang w:eastAsia="ru-RU"/>
        </w:rPr>
        <w:t>Счет пти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333333"/>
          <w:sz w:val="24"/>
          <w:szCs w:val="24"/>
          <w:u w:val="single"/>
          <w:lang w:eastAsia="ru-RU"/>
        </w:rPr>
        <w:t>Улетели птиц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Цель:</w:t>
      </w:r>
      <w:r>
        <w:rPr>
          <w:rFonts w:eastAsia="Times New Roman" w:cs="Times New Roman" w:ascii="Times New Roman" w:hAnsi="Times New Roman"/>
          <w:color w:val="333333"/>
          <w:sz w:val="24"/>
          <w:szCs w:val="24"/>
          <w:lang w:eastAsia="ru-RU"/>
        </w:rPr>
        <w:t> упражнение в словоизменении: употребление родительного падежа имени существительного в единственном и множественном числ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Нет (кого?) – нет филина, соро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Нет (кого?) – нет филинов, соро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u w:val="single"/>
          <w:lang w:eastAsia="ru-RU"/>
        </w:rPr>
        <w:t>Угадай птиц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Цель:</w:t>
      </w:r>
      <w:r>
        <w:rPr>
          <w:rFonts w:eastAsia="Times New Roman" w:cs="Times New Roman" w:ascii="Times New Roman" w:hAnsi="Times New Roman"/>
          <w:color w:val="333333"/>
          <w:sz w:val="24"/>
          <w:szCs w:val="24"/>
          <w:lang w:eastAsia="ru-RU"/>
        </w:rPr>
        <w:t> развивать логическое мышление, память, внима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Ход игры</w:t>
      </w:r>
      <w:r>
        <w:rPr>
          <w:rFonts w:eastAsia="Times New Roman" w:cs="Times New Roman" w:ascii="Times New Roman" w:hAnsi="Times New Roman"/>
          <w:color w:val="333333"/>
          <w:sz w:val="24"/>
          <w:szCs w:val="24"/>
          <w:lang w:eastAsia="ru-RU"/>
        </w:rPr>
        <w:t> : Педагог называет определения, а дети должны угадать, о какой птице идет речь (как вариант игры - подобрать соответствующую картинк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одумай, о ком можно так сказ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ерая, умная, громкоголоса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ёстрая, хищная, большеглаза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Шустрая, белобокая, длиннохвоста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Длинноклювый, пёстрый, красноголовый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аленький, красногрудый, черноголовый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аленькие, шумные, коричневые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Желтогрудая, белощёкая, тонкоголоса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Краснопёрый, чернокрылый, с перекрещивающимся клюв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u w:val="single"/>
          <w:lang w:eastAsia="ru-RU"/>
        </w:rPr>
        <w:t>Кто где жив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Цель</w:t>
      </w:r>
      <w:r>
        <w:rPr>
          <w:rFonts w:eastAsia="Times New Roman" w:cs="Times New Roman" w:ascii="Times New Roman" w:hAnsi="Times New Roman"/>
          <w:color w:val="333333"/>
          <w:sz w:val="24"/>
          <w:szCs w:val="24"/>
          <w:lang w:eastAsia="ru-RU"/>
        </w:rPr>
        <w:t> : уточнить и расширить знания детей о птицах развивать речь детей, обогащать их словар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Материал:</w:t>
      </w:r>
      <w:r>
        <w:rPr>
          <w:rFonts w:eastAsia="Times New Roman" w:cs="Times New Roman" w:ascii="Times New Roman" w:hAnsi="Times New Roman"/>
          <w:color w:val="333333"/>
          <w:sz w:val="24"/>
          <w:szCs w:val="24"/>
          <w:lang w:eastAsia="ru-RU"/>
        </w:rPr>
        <w:t> картинки птиц, модули среды обитания пти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Ход игры:</w:t>
      </w:r>
      <w:r>
        <w:rPr>
          <w:rFonts w:eastAsia="Times New Roman" w:cs="Times New Roman" w:ascii="Times New Roman" w:hAnsi="Times New Roman"/>
          <w:color w:val="333333"/>
          <w:sz w:val="24"/>
          <w:szCs w:val="24"/>
          <w:lang w:eastAsia="ru-RU"/>
        </w:rPr>
        <w:t> Каждой паре достается конверт с карточками с изображениями птиц. Ребята должны определить место обитания этих птиц и расположить их под соответствующими моделя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болото» - цапля, аист, журав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одоем» - лебедь, дикая утка, чай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лес» - кукушка, дятел, сова, клест, трясогузка, певчий дроз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город» - воробей, голубь, вор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тичий двор» - курица, гусь, индю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u w:val="single"/>
          <w:lang w:eastAsia="ru-RU"/>
        </w:rPr>
        <w:t>Узнай птицу по силуэт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Цель: </w:t>
      </w:r>
      <w:r>
        <w:rPr>
          <w:rFonts w:eastAsia="Times New Roman" w:cs="Times New Roman" w:ascii="Times New Roman" w:hAnsi="Times New Roman"/>
          <w:color w:val="333333"/>
          <w:sz w:val="24"/>
          <w:szCs w:val="24"/>
          <w:lang w:eastAsia="ru-RU"/>
        </w:rPr>
        <w:t> закреплять знания о зимующих и перелетных птицах, упражнять в умении узнавать птиц по силуэт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Материал:</w:t>
      </w:r>
      <w:r>
        <w:rPr>
          <w:rFonts w:eastAsia="Times New Roman" w:cs="Times New Roman" w:ascii="Times New Roman" w:hAnsi="Times New Roman"/>
          <w:color w:val="333333"/>
          <w:sz w:val="24"/>
          <w:szCs w:val="24"/>
          <w:lang w:eastAsia="ru-RU"/>
        </w:rPr>
        <w:t> силуэты пти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Ход игры: </w:t>
      </w:r>
      <w:r>
        <w:rPr>
          <w:rFonts w:eastAsia="Times New Roman" w:cs="Times New Roman" w:ascii="Times New Roman" w:hAnsi="Times New Roman"/>
          <w:color w:val="333333"/>
          <w:sz w:val="24"/>
          <w:szCs w:val="24"/>
          <w:lang w:eastAsia="ru-RU"/>
        </w:rPr>
        <w:t> детям предлагаются силуэты птиц. Дети отгадывают птиц и называют перелетная или зимующая птиц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u w:val="single"/>
          <w:lang w:eastAsia="ru-RU"/>
        </w:rPr>
        <w:t>Расскажи о своей любимой птиц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Цель:</w:t>
      </w:r>
      <w:r>
        <w:rPr>
          <w:rFonts w:eastAsia="Times New Roman" w:cs="Times New Roman" w:ascii="Times New Roman" w:hAnsi="Times New Roman"/>
          <w:color w:val="333333"/>
          <w:sz w:val="24"/>
          <w:szCs w:val="24"/>
          <w:lang w:eastAsia="ru-RU"/>
        </w:rPr>
        <w:t> упражнять в умении составлять описательный рассказ по плану педагог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Ход игры:</w:t>
      </w:r>
      <w:r>
        <w:rPr>
          <w:rFonts w:eastAsia="Times New Roman" w:cs="Times New Roman" w:ascii="Times New Roman" w:hAnsi="Times New Roman"/>
          <w:color w:val="333333"/>
          <w:sz w:val="24"/>
          <w:szCs w:val="24"/>
          <w:lang w:eastAsia="ru-RU"/>
        </w:rPr>
        <w:t> Педагог предлагает составить рассказ по предложенному плану:</w:t>
      </w:r>
    </w:p>
    <w:p>
      <w:pPr>
        <w:pStyle w:val="Normal"/>
        <w:numPr>
          <w:ilvl w:val="0"/>
          <w:numId w:val="2"/>
        </w:numPr>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мер,</w:t>
      </w:r>
    </w:p>
    <w:p>
      <w:pPr>
        <w:pStyle w:val="Normal"/>
        <w:numPr>
          <w:ilvl w:val="0"/>
          <w:numId w:val="2"/>
        </w:numPr>
        <w:shd w:fill="FFFFFF" w:val="clear"/>
        <w:spacing w:lineRule="auto" w:line="24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вет оперенья,</w:t>
      </w:r>
    </w:p>
    <w:p>
      <w:pPr>
        <w:pStyle w:val="Normal"/>
        <w:numPr>
          <w:ilvl w:val="0"/>
          <w:numId w:val="2"/>
        </w:numPr>
        <w:shd w:fill="FFFFFF" w:val="clear"/>
        <w:spacing w:lineRule="auto" w:line="24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де живет,</w:t>
      </w:r>
    </w:p>
    <w:p>
      <w:pPr>
        <w:pStyle w:val="Normal"/>
        <w:numPr>
          <w:ilvl w:val="0"/>
          <w:numId w:val="2"/>
        </w:numPr>
        <w:shd w:fill="FFFFFF" w:val="clear"/>
        <w:spacing w:lineRule="auto" w:line="240" w:before="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ем пит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u w:val="single"/>
          <w:lang w:eastAsia="ru-RU"/>
        </w:rPr>
        <w:t>Вопросы на засыпк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Цель:</w:t>
      </w:r>
      <w:r>
        <w:rPr>
          <w:rFonts w:eastAsia="Times New Roman" w:cs="Times New Roman" w:ascii="Times New Roman" w:hAnsi="Times New Roman"/>
          <w:color w:val="333333"/>
          <w:sz w:val="24"/>
          <w:szCs w:val="24"/>
          <w:lang w:eastAsia="ru-RU"/>
        </w:rPr>
        <w:t> развивать логическое мышл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Ход игры:</w:t>
      </w:r>
      <w:r>
        <w:rPr>
          <w:rFonts w:eastAsia="Times New Roman" w:cs="Times New Roman" w:ascii="Times New Roman" w:hAnsi="Times New Roman"/>
          <w:color w:val="333333"/>
          <w:sz w:val="24"/>
          <w:szCs w:val="24"/>
          <w:lang w:eastAsia="ru-RU"/>
        </w:rPr>
        <w:t> Педагог предлагает ответить на ряд вопрос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Ворона больше синицы. Кто меньш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Чего больше птиц или перье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u w:val="single"/>
          <w:lang w:eastAsia="ru-RU"/>
        </w:rPr>
        <w:t>Назови ласково (с мяч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Цель:</w:t>
      </w:r>
      <w:r>
        <w:rPr>
          <w:rFonts w:eastAsia="Times New Roman" w:cs="Times New Roman" w:ascii="Times New Roman" w:hAnsi="Times New Roman"/>
          <w:color w:val="333333"/>
          <w:sz w:val="24"/>
          <w:szCs w:val="24"/>
          <w:lang w:eastAsia="ru-RU"/>
        </w:rPr>
        <w:t> упражнять в употреблении слов в уменьшительно-ласкательной форм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Ход иг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оспитатель предлагает детям назвать предметы в уменьшительно – ласкательной форме. При затруднении воспитатель помогает детям.  </w:t>
      </w:r>
      <w:r>
        <w:rPr>
          <w:rFonts w:eastAsia="Times New Roman" w:cs="Times New Roman" w:ascii="Times New Roman" w:hAnsi="Times New Roman"/>
          <w:i/>
          <w:iCs/>
          <w:color w:val="333333"/>
          <w:sz w:val="24"/>
          <w:szCs w:val="24"/>
          <w:lang w:eastAsia="ru-RU"/>
        </w:rPr>
        <w:t>Слова: птица, крыло, лапа, клюв, кормушка, синица, голубь, воробей, сов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одвижная игра «Воробышки и ко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Инвентарь: маска кош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На игровой площадке цветными шнурами, лентами, чертами земле обозначаются 2 линии длиной 3, 5—4 м параллельно друг другу. Расстояние между линиями 4—5 м. Несколько в стороне, на равном расстоянии от линий находится дом кота. Дети встают за первую линию лицом ко второй линии — это воробышки в гнездышках. Педагог произноси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ылетайте из гнездыше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оробыш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клюйте зерныше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оробыш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Быстро летайт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Крыльями махайт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два, раз-д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Крыльями махайт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Дети выходят на игровое поле, отводят руки в стороны — воро-бышки расправляют крылышки, — разбегаются врассыпную на площадке между двумя линиями. Кошка просыпается, произносив «мяу-мяу» и бежит за воробышками. Они должны быстро улететь в гнездышки, за вторую линию. Пойманных воробышков кошка отводит к себе в д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Примечания. 1. Пойманные воробышки не пропускают повторений игры, они вновь встают вместе с остальными детьми, занимают свои гнездышки. 2. На роль кошки педагог назначает более активных детей, меняя водящего при каждом повторении игры. 3. Напомнить детям, что, спасаясь от кошки, они должны убегать за противоположную линию, а не за ту, за которой они стояли первоначальн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одвижная игра «Ласточ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Ласточки летели, Дети бегут по кругу, машут рук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се люди глядел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Ласточки садились, Приседают, руки опускают за спин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се люди дивилис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ели, посидел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звились, полетели. Бегут по кругу, взмахивают рук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летели, полетел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сенки запел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имующие и перелетные птиц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закреплять умение детей классифицировать птиц по видам – перелетные, зимующие; закрепить у детей умение понимать взаимосвязь живой и неживой природы через экологические цепочки</w:t>
      </w:r>
      <w:r>
        <w:rPr>
          <w:rFonts w:eastAsia="Times New Roman" w:cs="Times New Roman" w:ascii="Times New Roman" w:hAnsi="Times New Roman"/>
          <w:b/>
          <w:bCs/>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иг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вух кругах расположены птицы: снегирь, скворец, синица, воробей, грач, кукушка, дятел, ласточка, ворона, соловей. Задача детей – расположить перелетных птиц в круге с солнцем, а зимующих – в круге со снежин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Голуб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тся ястреб и хозяйка. Остальные дети - голуби. Ястреб становится в стороне, хозяйка гонит голубей «Кыш-кыш». Голуби разлетаются, а ястеб их догоняет. Затем хозяйка зовет голубей «Гули-гули». Голуби слетаются к хозяйке. Тот, кого поймал ястреб - становится ястребом, а прежний ястреб - хозяй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Cs/>
          <w:sz w:val="24"/>
          <w:szCs w:val="24"/>
          <w:lang w:eastAsia="ru-RU"/>
        </w:rPr>
        <w:t>Пальчиковые игры на тему птицы-гнёзд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Ну-ка, посчитай-к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Десять птичек – стайк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Вот ворона, галка тут,</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Здесь воробушки живут.</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Голуби воркуют,</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о теплу тоскуют.</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Сидя на снегу глубоко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Растрещалася сорок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Красногрудый снегирек</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Солнышку подставил бок.</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Свиристели прилетал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Всю рябину обклевал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А синица-озорниц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Со сестрицами резвитс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Дятел дерево долбит,</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Молча клест в гнезде сидит.</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Хлопки в ладош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Ладони открыты, пальцы растопырен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Загибать пальцы поочередно.</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Мы кормушку смастерил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Мы столовую открыл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В гости в первый день недел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К нам синицы прилетел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А во вторник – посмотри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рилетели снегир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Три вороны были в среду,</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Мы не ждали их к обеду.</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А в четверг, со всех краев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Стая жадных воробье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В пятницу, в столовой наше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Голубь лакомился каше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А в субботу на пирог</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рилетело семь сорок.</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В воскресенье, в воскресень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Было общее весель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Удары кулачками друг о друга сверху.</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Раскрыть ладошк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Поочередно загибать пальцы на обеих руках, начиная с мизинце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Хлопки в ладоши чередовать с ударами о колен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u w:val="single"/>
          <w:lang w:eastAsia="ru-RU"/>
        </w:rPr>
        <w:t>Дятел</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Я по дереву стучу,</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Червячка добыть хочу,</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Хоть он скрылся под коро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Все равно он будет мо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Раскрытая ладонь одной руки изображает дерево, а указательный палец другой руки – клюв дятла. На каждую строчку – четыре удара пальца по ладон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Сложить пальцы обеих рук в щепоть и «клевать» со стола воображаемых жучков и червячко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Соединить ладони с сомкнутыми пальцами</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333333"/>
          <w:sz w:val="24"/>
          <w:szCs w:val="24"/>
          <w:lang w:eastAsia="ru-RU"/>
        </w:rPr>
        <w:t>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поднять руки вверх.</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Опираясь на кончики пальцев, поочередно «подпрыгивать» обеими руками над поверхностью стол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333333"/>
          <w:sz w:val="24"/>
          <w:szCs w:val="24"/>
          <w:lang w:eastAsia="ru-RU"/>
        </w:rPr>
        <w:t>Воробе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Ловит воробей жучко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Уплетает червячко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И на юг не улетает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Так, под крышей обитает.</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рыг, да прыг,</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Да чик-чирик!</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Жить он в городе привык!</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Сел на ветку снегирек</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Сел на ветку снегирек,</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Брызнул дождик</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н промок.</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Ветерок, подуй слегк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бсуши нам снегирьк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Попрыгать» ладошками по плеча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Потрясти кистями рук перед собо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Обхватить себя руками и слегка «подрожать», как от холод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Поднять руки вверх и покачать и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Помахать руками – «крылышка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тичк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В гости к нашей сестричк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Весной прилетали птичк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Эта птичка – совушк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Ну а эта – скворушк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Эта птичка – воробе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Ну а эта – солове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Эта – дятел, эта – стриж,</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Эта же – поющий чиж,</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Эта птичка – коростел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Эта птичка – свиристел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Ну а это издалек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рилетела к нам сорок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Поднять обе руки и помахать кистями, изображая крылья птиц.</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Называя птиц, поглаживать, разминать или растирать поочередно каждый палец.</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тичк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тичка дом себе вил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В гнездо веточку несл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Там, где курочка гулял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Три пушиночки нашл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Хлев овечий обошл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Две соломинки нашл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олучился дом отличны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Можно отложить яичк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Пальцы складывают «домико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Каждый пальчик удаляется от пальчика(запястье не отводит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Пальчики «ходят» по столу.</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Пальчики стучат по столу.</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Пальцы складывают «домико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Каждый палец постукивает о другой (в сложенном «домик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Руки на столе, ладошками вниз; разводить пальцы в стороны и соединят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Последовательно поднимать большой, указательный, средний пальцы правой рук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Поднимать безымянный палец, мизинец правой руки и большой палец левой рук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Ладони повернуть к себе, большие пальцы выпрямить и переплести – «птичка», остальными пальцами совершать колебательные движения</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333333"/>
          <w:sz w:val="24"/>
          <w:szCs w:val="24"/>
          <w:lang w:eastAsia="ru-RU"/>
        </w:rPr>
        <w:t>.</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333333"/>
          <w:sz w:val="24"/>
          <w:szCs w:val="24"/>
          <w:lang w:eastAsia="ru-RU"/>
        </w:rPr>
        <w:t>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333333"/>
          <w:sz w:val="24"/>
          <w:szCs w:val="24"/>
          <w:lang w:eastAsia="ru-RU"/>
        </w:rPr>
        <w:t>Сорок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Сорока, сорок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Научи меня летат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Невысоко,</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Недалеко,</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Чтобы солнышко видат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Ладони раскрыты, большие пальцы переплетены, машем кистями рук, как крылья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Руку поднимаем вверх.</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Кисть руки прикладываем к глаза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Рисуем в воздухе круг.</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Сорок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Рано утром издалек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рилетела к нам сорок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Стала громко стрекотат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Длинным хвостиком махат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Зернышки она клевал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Все на свете рассказал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Соединить кисти рук крест-накрест, соприкасаясь запястьями; помахать обеими кистями, как крылья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Ладони с сомкнутыми пальцами прижать друг к другу и наклонять их вправо-влево.</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Пальцы обеих рук собрать в щепоть и «клевать зернышки» с поверхности стол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Лесной лекар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Дятел на суку сидит,</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Дятел дерево долбит,</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Лечит дятел старый дуб,</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Добрый дятел дубу люб.</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На одной руке соединить все пальцы с большим – «дятел». Другую руку поставить вертикально перед собой – «дерево».</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Изобразить, как дятел стучит клювом по дереву.</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Помахать кистями рук – «летящая птиц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333333"/>
          <w:sz w:val="24"/>
          <w:szCs w:val="24"/>
          <w:lang w:eastAsia="ru-RU"/>
        </w:rPr>
        <w:t>Перелетные птиц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тицы в небе тают, тают</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тицы к югу улетают.</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Все растаяли вдали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Аист, цапли, журавл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Машем рука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Ладонь «козырьком» ко лбу</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Загибать по очереди мизинец, безымянный и средний пальц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Скворечник</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Мы построили скворечник</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Для веселого скворц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Мы повесили скворечник</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Возле самого крыльц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Все семейство вчетверо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роживает в доме то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Мать, отец и скворушки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Черненькие перышк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Попеременно постукивать кулачками друг о друга и по столу.</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Свести руки над голово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Попеременно постукивать кулак о кулак и ладонь о ладон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Соединять каждый палец с большим пальцем на обеих руках одновременно, по 2 раз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Шла кукушк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Шла кукушка мимо рынк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У нее была корзинк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А корзинка на пол – бух!</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олетело десять (девять, восемь) мух.</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Физмину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Физкультминутка  Пт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и летят, крыльями машут (Дети машут руками)</w:t>
        <w:br/>
        <w:t>Прогнулись над водой, качают головой  (Качают головой)</w:t>
        <w:br/>
        <w:t>Прямо и гордо умеют держаться  (Распрямляют спину)</w:t>
        <w:br/>
        <w:t>Очень бесшумно на воду садятся  (Сад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Физкультминутка Перелетные птиц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чки прыгают, летают (Дети прыгают)</w:t>
        <w:br/>
        <w:t>Крошки птички собирают.(«клюют»)</w:t>
        <w:br/>
        <w:t>Пёрышки почистили,</w:t>
        <w:br/>
        <w:t>Клювики почистили  (изображают)</w:t>
        <w:br/>
        <w:t>Птички летают, поют (машут руками)</w:t>
        <w:br/>
        <w:t>Зёрнышки клюют (наклоняются)</w:t>
        <w:br/>
        <w:t>Дальше полетели</w:t>
        <w:br/>
        <w:t>И на место сели  (улетают», сад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Физминутка Скачет шустрая синица</w:t>
      </w:r>
      <w:r>
        <w:rPr>
          <w:rFonts w:eastAsia="Times New Roman" w:cs="Times New Roman" w:ascii="Times New Roman" w:hAnsi="Times New Roman"/>
          <w:sz w:val="24"/>
          <w:szCs w:val="24"/>
          <w:u w:val="single"/>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чет шустрая синица, (Прыжки на месте на двух ногах.) </w:t>
        <w:br/>
        <w:t>Ей на месте не сидится, (Прыжки на месте на левой ноге.) </w:t>
        <w:br/>
        <w:t>Прыг-скок, прыг-скок, (Прыжки на месте на правой ноге.) </w:t>
        <w:br/>
        <w:t>Завертелась, как волчок. (Кружимся на месте.) </w:t>
        <w:br/>
        <w:t>Вот присела на минутку, (Присели.) </w:t>
        <w:br/>
        <w:t>Почесала клювом грудку, (Встали, наклоны головы влево-вправо.) </w:t>
        <w:br/>
        <w:t>И с дорожки — на плетень, (Прыжки на месте на левой ноге.) </w:t>
        <w:br/>
        <w:t>Тири-тири, (Прыжки на месте на правой ноге.) </w:t>
        <w:br/>
        <w:t>Тень-тень-тень! (Прыжки на месте на двух ногах.) </w:t>
        <w:br/>
        <w:t>(А. Бар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Физминутка Гимнастика для гл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чка полетела вверх (дети поднимают глаза вверх)</w:t>
        <w:br/>
        <w:t>Птичка улетела вправо (смотрят вправо)</w:t>
        <w:br/>
        <w:t>Птичка улетела влево (смотрят влево)</w:t>
        <w:br/>
        <w:t>И спряталась на полу (смотрят на по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минутка</w:t>
      </w:r>
      <w:r>
        <w:rPr>
          <w:rFonts w:eastAsia="Times New Roman" w:cs="Times New Roman" w:ascii="Times New Roman" w:hAnsi="Times New Roman"/>
          <w:b/>
          <w:bCs/>
          <w:color w:val="333333"/>
          <w:sz w:val="24"/>
          <w:szCs w:val="24"/>
          <w:lang w:eastAsia="ru-RU"/>
        </w:rPr>
        <w:t> ПТИЧ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Летели птич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обой невелич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Как они летел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се люди глядел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Как они садилис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Все люди дивилис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ели, посидел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звились, полетел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сенки запел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минутка</w:t>
      </w:r>
      <w:r>
        <w:rPr>
          <w:rFonts w:eastAsia="Times New Roman" w:cs="Times New Roman" w:ascii="Times New Roman" w:hAnsi="Times New Roman"/>
          <w:b/>
          <w:bCs/>
          <w:color w:val="333333"/>
          <w:sz w:val="24"/>
          <w:szCs w:val="24"/>
          <w:u w:val="single"/>
          <w:lang w:eastAsia="ru-RU"/>
        </w:rPr>
        <w:t> ПТИЦ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тицы крыльями махал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се летали и летал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Птицы в воздухе кружились,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На дорогу опустились,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 дорожке поскакал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Крошки, зернышки клевал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Имитируют движения по текст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Имитируют движения по текст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минутка</w:t>
      </w:r>
      <w:r>
        <w:rPr>
          <w:rFonts w:eastAsia="Times New Roman" w:cs="Times New Roman" w:ascii="Times New Roman" w:hAnsi="Times New Roman"/>
          <w:b/>
          <w:bCs/>
          <w:color w:val="333333"/>
          <w:sz w:val="24"/>
          <w:szCs w:val="24"/>
          <w:u w:val="single"/>
          <w:lang w:eastAsia="ru-RU"/>
        </w:rPr>
        <w:t> «Ласточ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Ласточки летели, Дети бегут по круг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ашут рук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се люди глядел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Ласточки садились, Приседают, ру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опускают за спин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се люди дивилис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ели, посидел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звились, полетели. Бегут по круг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летели, полетели, взмахивают рук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сенки зап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минутка Лебед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осится текст стихотворения, и одновременно выполняются сопровождающие движения.</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и летят,</w:t>
        <w:br/>
        <w:t>Крыльями машут, (плавные движения руками с большой амплитудой)</w:t>
        <w:br/>
        <w:t>Прогнулись над водой,</w:t>
        <w:br/>
        <w:t>Качают головой, (наклоны вперед, прогнувшись)</w:t>
        <w:br/>
        <w:t>Прямо и гордо умеют держаться,</w:t>
        <w:br/>
        <w:t>Тихо-тихо на воду садятся (присе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C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седа «Птицы - наши друз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расширит знания детей о мире птиц, воспитывает бережное отношение к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беседы.</w:t>
      </w:r>
    </w:p>
    <w:p>
      <w:pPr>
        <w:pStyle w:val="Normal"/>
        <w:spacing w:lineRule="auto" w:line="240" w:before="0" w:after="0"/>
        <w:jc w:val="both"/>
        <w:rPr/>
      </w:pPr>
      <w:r>
        <w:rPr>
          <w:rFonts w:eastAsia="Times New Roman" w:cs="Times New Roman" w:ascii="Times New Roman" w:hAnsi="Times New Roman"/>
          <w:sz w:val="24"/>
          <w:szCs w:val="24"/>
          <w:lang w:eastAsia="ru-RU"/>
        </w:rPr>
        <w:t>1.Ребята, сегодня мы поговорим о птицах и узнаем много нов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мы начнем,  давайте вспомним каких птиц вы зна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ь на нашей планете без птиц было бы ох как скучно! В любое время года, весной и летом, осенью и зимой, в городах и селах, в степи и на полях, в садах и парках, и больше всего в лесу мы видим и слышим пт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и сезоны года птиц больше, в другие – меньше. Весной отовсюду слышатся звонкие трели, посвисты, писк, переливы тихих и громких голо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м песен меньше. А осенью и зимой птиц почти не слышно. Конечно, в зимнее время птицы в лесах тоже есть, но молчаливость их вызвана тем, что зимний день короток, а птицам надо успеть насытиться на долгую зимнюю ночь.</w:t>
      </w:r>
    </w:p>
    <w:p>
      <w:pPr>
        <w:pStyle w:val="Normal"/>
        <w:spacing w:lineRule="auto" w:line="240" w:before="0" w:after="0"/>
        <w:jc w:val="both"/>
        <w:rPr/>
      </w:pPr>
      <w:r>
        <w:rPr>
          <w:rFonts w:eastAsia="Times New Roman" w:cs="Times New Roman" w:ascii="Times New Roman" w:hAnsi="Times New Roman"/>
          <w:b/>
          <w:bCs/>
          <w:sz w:val="24"/>
          <w:szCs w:val="24"/>
          <w:lang w:eastAsia="ru-RU"/>
        </w:rPr>
        <w:t>Птицы</w:t>
      </w:r>
      <w:r>
        <w:rPr>
          <w:rFonts w:eastAsia="Times New Roman" w:cs="Times New Roman" w:ascii="Times New Roman" w:hAnsi="Times New Roman"/>
          <w:sz w:val="24"/>
          <w:szCs w:val="24"/>
          <w:lang w:eastAsia="ru-RU"/>
        </w:rPr>
        <w:t> везде – над нами, вокруг вас, вдали, рядом. Встретить их можно и в лесу, и в поле, и на реке, и в горах. Птиц в природе большое разнообразие, всего насчитывается около 8600 видов пернат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в России их насчитывается более 760 видов. Чтобы посмотреть на всех птиц, целой жизни не хватит. Но тех, которые живут в лесу или в парке неподалеку от дома, надо 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ят, галдят, кричат с утра до вечера. Разговаривают пернатые друг с другом и с нами. Давайте прислушаемся. Разные птицы подают голос по-разному. Из звуков, которые они издают, и образовались названия многих пт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ь-синь! – посвистывает син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чи! Чи-чи! – вторит ей чи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гра! – представляется гр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вор-сквор! – поют сквор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ку! Ку-ку! – зовет кукуш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сейчас поиграем свами в игру «Птичьи разгов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жи и скажи какой звук издает птица.</w:t>
      </w:r>
    </w:p>
    <w:p>
      <w:pPr>
        <w:pStyle w:val="Normal"/>
        <w:spacing w:lineRule="auto" w:line="240" w:before="0" w:after="0"/>
        <w:ind w:left="12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Гуси                  гогочут </w:t>
      </w:r>
    </w:p>
    <w:p>
      <w:pPr>
        <w:pStyle w:val="Normal"/>
        <w:spacing w:lineRule="auto" w:line="240" w:before="0" w:after="0"/>
        <w:ind w:left="12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Соловьи          свистят         </w:t>
      </w:r>
    </w:p>
    <w:p>
      <w:pPr>
        <w:pStyle w:val="Normal"/>
        <w:spacing w:lineRule="auto" w:line="240" w:before="0" w:after="0"/>
        <w:ind w:left="12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Утки                  крякают</w:t>
      </w:r>
    </w:p>
    <w:p>
      <w:pPr>
        <w:pStyle w:val="Normal"/>
        <w:spacing w:lineRule="auto" w:line="240" w:before="0" w:after="0"/>
        <w:ind w:left="12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Вороны            каркают</w:t>
      </w:r>
    </w:p>
    <w:p>
      <w:pPr>
        <w:pStyle w:val="Normal"/>
        <w:spacing w:lineRule="auto" w:line="240" w:before="0" w:after="0"/>
        <w:ind w:left="12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Кукушки           кукуют</w:t>
      </w:r>
    </w:p>
    <w:p>
      <w:pPr>
        <w:pStyle w:val="Normal"/>
        <w:spacing w:lineRule="auto" w:line="240" w:before="0" w:after="0"/>
        <w:ind w:left="12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Дятлы               стучат</w:t>
      </w:r>
    </w:p>
    <w:p>
      <w:pPr>
        <w:pStyle w:val="Normal"/>
        <w:spacing w:lineRule="auto" w:line="240" w:before="0" w:after="0"/>
        <w:ind w:left="12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Голуби              воркуют</w:t>
      </w:r>
    </w:p>
    <w:p>
      <w:pPr>
        <w:pStyle w:val="Normal"/>
        <w:spacing w:lineRule="auto" w:line="240" w:before="0" w:after="0"/>
        <w:ind w:left="12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Синицы            щебечут</w:t>
      </w:r>
    </w:p>
    <w:p>
      <w:pPr>
        <w:pStyle w:val="Normal"/>
        <w:spacing w:lineRule="auto" w:line="240" w:before="0" w:after="0"/>
        <w:ind w:left="12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Совы                  ух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дороги нам как часть чудесной природы нашей Родины. Их мелодичные, веселые, звонкие песни, яркое оперение оживляют природу, вселяют в нас бодрость и радость. Без птиц природа мертва.</w:t>
      </w:r>
    </w:p>
    <w:p>
      <w:pPr>
        <w:pStyle w:val="Normal"/>
        <w:spacing w:lineRule="auto" w:line="240" w:before="0" w:after="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Птицы делятся на две группы: зимующих и перелётных.</w:t>
      </w:r>
    </w:p>
    <w:p>
      <w:pPr>
        <w:pStyle w:val="Normal"/>
        <w:spacing w:lineRule="auto" w:line="240" w:before="0" w:after="0"/>
        <w:jc w:val="both"/>
        <w:rPr/>
      </w:pPr>
      <w:r>
        <w:rPr>
          <w:rFonts w:eastAsia="Times New Roman" w:cs="Times New Roman" w:ascii="Times New Roman" w:hAnsi="Times New Roman"/>
          <w:b/>
          <w:bCs/>
          <w:i/>
          <w:iCs/>
          <w:sz w:val="24"/>
          <w:szCs w:val="24"/>
          <w:lang w:eastAsia="ru-RU"/>
        </w:rPr>
        <w:t>Зимующие птицы</w:t>
      </w:r>
      <w:r>
        <w:rPr>
          <w:rFonts w:eastAsia="Times New Roman" w:cs="Times New Roman" w:ascii="Times New Roman" w:hAnsi="Times New Roman"/>
          <w:sz w:val="24"/>
          <w:szCs w:val="24"/>
          <w:lang w:eastAsia="ru-RU"/>
        </w:rPr>
        <w:t> – это птицы, которые могут найти себе корм в наших условиях даже зимой, поэтому они круглый год живут на одном и том же месте. Каких птиц вы видели зимо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им птицам сложно найти зимой корм, поэтому их нужно подкармливать сухими крошками, крупой, семечками, косточками от ягод.         - Одной из интересных зимующих птиц наших Дальневосточных лесов является </w:t>
      </w:r>
      <w:r>
        <w:rPr>
          <w:rFonts w:eastAsia="Times New Roman" w:cs="Times New Roman" w:ascii="Times New Roman" w:hAnsi="Times New Roman"/>
          <w:b/>
          <w:bCs/>
          <w:sz w:val="24"/>
          <w:szCs w:val="24"/>
          <w:lang w:eastAsia="ru-RU"/>
        </w:rPr>
        <w:t>клёст</w:t>
      </w:r>
      <w:r>
        <w:rPr>
          <w:rFonts w:eastAsia="Times New Roman" w:cs="Times New Roman" w:ascii="Times New Roman" w:hAnsi="Times New Roman"/>
          <w:sz w:val="24"/>
          <w:szCs w:val="24"/>
          <w:lang w:eastAsia="ru-RU"/>
        </w:rPr>
        <w:t>. Он питается иголочками и семенами хвойных деревьев, так как зимой пищи для клестов достаточно много и врагов почти нет, клесты выводят своих птенцов в самые морозы - в декабре месяце.</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ерелетные птицы</w:t>
      </w:r>
      <w:r>
        <w:rPr>
          <w:rFonts w:eastAsia="Times New Roman" w:cs="Times New Roman" w:ascii="Times New Roman" w:hAnsi="Times New Roman"/>
          <w:sz w:val="24"/>
          <w:szCs w:val="24"/>
          <w:lang w:eastAsia="ru-RU"/>
        </w:rPr>
        <w:t> – это птицы,  которые из-за недостатка корма вынуждены улетать в теплые края, на ю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питаются ласточки и стрижи? (насекомыми). Чем питаются аисты, цапли, гуси, утки, лебеди, чайки?  (рыбой, головастиками, лягушками). Зимой этой пищи не найти, поэтому, все насекомоядные и водоплавающие  птицы улетают в те места, где есть корм.</w:t>
      </w:r>
    </w:p>
    <w:p>
      <w:pPr>
        <w:pStyle w:val="Normal"/>
        <w:spacing w:lineRule="auto" w:line="240" w:before="0" w:after="0"/>
        <w:jc w:val="both"/>
        <w:rPr/>
      </w:pPr>
      <w:r>
        <w:rPr>
          <w:rFonts w:eastAsia="Times New Roman" w:cs="Times New Roman" w:ascii="Times New Roman" w:hAnsi="Times New Roman"/>
          <w:sz w:val="24"/>
          <w:szCs w:val="24"/>
          <w:lang w:eastAsia="ru-RU"/>
        </w:rPr>
        <w:t>- Одной из перелетных птиц является </w:t>
      </w:r>
      <w:r>
        <w:rPr>
          <w:rFonts w:eastAsia="Times New Roman" w:cs="Times New Roman" w:ascii="Times New Roman" w:hAnsi="Times New Roman"/>
          <w:b/>
          <w:bCs/>
          <w:sz w:val="24"/>
          <w:szCs w:val="24"/>
          <w:lang w:eastAsia="ru-RU"/>
        </w:rPr>
        <w:t>кукушка</w:t>
      </w:r>
      <w:r>
        <w:rPr>
          <w:rFonts w:eastAsia="Times New Roman" w:cs="Times New Roman" w:ascii="Times New Roman" w:hAnsi="Times New Roman"/>
          <w:sz w:val="24"/>
          <w:szCs w:val="24"/>
          <w:lang w:eastAsia="ru-RU"/>
        </w:rPr>
        <w:t>. Эта птица не вьет сама гнезда и свои яйца по одному подбрасывает в гнезда других птиц. Появившийся кукушонок выбрасывает из гнезда всех других птенцов так, как он очень прожорлив и ему не хватает той пищи, которую приносят  приемные родители.  Но это не значит, что кукушка вредная пт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то из птиц не ест волосатых гусениц, так – как, их волоски ядовиты, а вот кукушка единственная птица, которая с удовольствием лакомится ими и этим приносит огромную пользу челове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бывают домашними и дикими.</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Дикие</w:t>
      </w:r>
      <w:r>
        <w:rPr>
          <w:rFonts w:eastAsia="Times New Roman" w:cs="Times New Roman" w:ascii="Times New Roman" w:hAnsi="Times New Roman"/>
          <w:sz w:val="24"/>
          <w:szCs w:val="24"/>
          <w:lang w:eastAsia="ru-RU"/>
        </w:rPr>
        <w:t> птицы живут в природе, сами находят себе пищу, укромное место для ночлега.</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Домашние</w:t>
      </w:r>
      <w:r>
        <w:rPr>
          <w:rFonts w:eastAsia="Times New Roman" w:cs="Times New Roman" w:ascii="Times New Roman" w:hAnsi="Times New Roman"/>
          <w:sz w:val="24"/>
          <w:szCs w:val="24"/>
          <w:lang w:eastAsia="ru-RU"/>
        </w:rPr>
        <w:t> птицы – живут в помещениях, которые построил человек. Человек кормит и ухаживает за этими птицами. Из-за тяжелого веса домашние птицы разучились летать.</w:t>
      </w:r>
    </w:p>
    <w:p>
      <w:pPr>
        <w:pStyle w:val="Normal"/>
        <w:spacing w:lineRule="auto" w:line="240" w:before="0" w:after="0"/>
        <w:jc w:val="both"/>
        <w:rPr/>
      </w:pPr>
      <w:r>
        <w:rPr>
          <w:rFonts w:eastAsia="Times New Roman" w:cs="Times New Roman" w:ascii="Times New Roman" w:hAnsi="Times New Roman"/>
          <w:sz w:val="24"/>
          <w:szCs w:val="24"/>
          <w:lang w:eastAsia="ru-RU"/>
        </w:rPr>
        <w:t>А сейчас отдохнем и поиграем в игру </w:t>
      </w:r>
      <w:r>
        <w:rPr>
          <w:rFonts w:eastAsia="Times New Roman" w:cs="Times New Roman" w:ascii="Times New Roman" w:hAnsi="Times New Roman"/>
          <w:b/>
          <w:bCs/>
          <w:sz w:val="24"/>
          <w:szCs w:val="24"/>
          <w:lang w:eastAsia="ru-RU"/>
        </w:rPr>
        <w:t>«Прилетели птицы».</w:t>
      </w:r>
      <w:r>
        <w:rPr>
          <w:rFonts w:eastAsia="Times New Roman" w:cs="Times New Roman" w:ascii="Times New Roman" w:hAnsi="Times New Roman"/>
          <w:sz w:val="24"/>
          <w:szCs w:val="24"/>
          <w:lang w:eastAsia="ru-RU"/>
        </w:rPr>
        <w:t> Я буду называть только птиц, но если вдруг ошибусь, и вы услышите что-то другое, то нужно хлопать. Начина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тели пт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и, син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и и стрижи… </w:t>
      </w:r>
      <w:r>
        <w:rPr>
          <w:rFonts w:eastAsia="Times New Roman" w:cs="Times New Roman" w:ascii="Times New Roman" w:hAnsi="Times New Roman"/>
          <w:i/>
          <w:iCs/>
          <w:sz w:val="24"/>
          <w:szCs w:val="24"/>
          <w:lang w:eastAsia="ru-RU"/>
        </w:rPr>
        <w:t>(Дети хлоп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чинаем сн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тели пт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и, куницы. </w:t>
      </w:r>
      <w:r>
        <w:rPr>
          <w:rFonts w:eastAsia="Times New Roman" w:cs="Times New Roman" w:ascii="Times New Roman" w:hAnsi="Times New Roman"/>
          <w:i/>
          <w:iCs/>
          <w:sz w:val="24"/>
          <w:szCs w:val="24"/>
          <w:lang w:eastAsia="ru-RU"/>
        </w:rPr>
        <w:t>(Дети хлоп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тели пт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и, син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бисы, чиж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ки и стриж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ы, кукушки. </w:t>
      </w:r>
      <w:r>
        <w:rPr>
          <w:rFonts w:eastAsia="Times New Roman" w:cs="Times New Roman" w:ascii="Times New Roman" w:hAnsi="Times New Roman"/>
          <w:i/>
          <w:iCs/>
          <w:sz w:val="24"/>
          <w:szCs w:val="24"/>
          <w:lang w:eastAsia="ru-RU"/>
        </w:rPr>
        <w:t>(Дети хлоп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етели пт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и, син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ки и стриж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бисы, чиж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сты, кукуш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совы-сплюш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и, сквор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вы молод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 обращения с пт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м же полезны человеку птицы? </w:t>
      </w:r>
      <w:r>
        <w:rPr>
          <w:rFonts w:eastAsia="Times New Roman" w:cs="Times New Roman" w:ascii="Times New Roman" w:hAnsi="Times New Roman"/>
          <w:i/>
          <w:iCs/>
          <w:sz w:val="24"/>
          <w:szCs w:val="24"/>
          <w:lang w:eastAsia="ru-RU"/>
        </w:rPr>
        <w:t>(уничтожают вредителей, полезны пением и общением, как объект промы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наносит ли вред птицам человек, ка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же правила надо соблюдать каждому из н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разорять гнез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ловить и не уби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трогать яйца и птенц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кармливать в зимнее время, главная цель – защита птиц от гол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ать кормуш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хранять от вредителей (кошки, собаки, серой вороны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том и осенью запасать корм для зимующих птиц (семена березы, ольхи, репейника, ягоды рябины, калины, семена от арбузов, дынь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седа о разных местах обитания и их гнездах.</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роде насчитывается больше 8500 видов птиц. Даже у разных видов птиц можно найти много общего. У всех без исключения птиц есть оперение, крылья, клюв. Большинство птиц летают. Но мир птиц сильно различается. Природа наградила птиц разным цветом оперения, разной формой клюва и лапок, разными размерами.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1.</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роде не все птицы строят гнезда, но среди них есть настоящие мастера. Гнезда птиц бывают разного размера и формы.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2.</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они используют веточки, травку, камушки, пух. Например, ласточки строят свое гнездо из глины, смачивая его собственной слюной . Иволга подвешивает гнездо высоко в кронах деревьев, оно выглядит как гамак. У чомги гнездо плавучее . Птичка ремез строит гнездо из пуха вербы, а внешне оно напоминает рукавицу. Картинка 3</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чи – прекрасные соседи, они могут вить гнезда рядом на одном дереве . Гнезда не являются для птиц домом. Они строят их только на время высиживания и выкармливания потомств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4</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ищем для птиц служит густая трава, кроны деревьев, а для водоплавающих птиц – заросли камышей и гладь воды.</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5</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20"/>
        <w:jc w:val="both"/>
        <w:rPr/>
      </w:pPr>
      <w:r>
        <w:rPr>
          <w:rFonts w:eastAsia="Times New Roman" w:cs="Times New Roman" w:ascii="Times New Roman" w:hAnsi="Times New Roman"/>
          <w:sz w:val="24"/>
          <w:szCs w:val="24"/>
          <w:lang w:eastAsia="ru-RU"/>
        </w:rPr>
        <w:t>Лесные птицы чаще всего вьют гнезда из веточек и листьев. На дереве или в зарослях кустарника. Картинка6</w:t>
        <w:br/>
        <w:t>Некоторые птицы </w:t>
      </w:r>
      <w:r>
        <w:rPr>
          <w:rFonts w:eastAsia="Times New Roman" w:cs="Times New Roman" w:ascii="Times New Roman" w:hAnsi="Times New Roman"/>
          <w:b/>
          <w:bCs/>
          <w:sz w:val="24"/>
          <w:szCs w:val="24"/>
          <w:lang w:eastAsia="ru-RU"/>
        </w:rPr>
        <w:t>ткут удивительные гнезда,</w:t>
      </w:r>
      <w:r>
        <w:rPr>
          <w:rFonts w:eastAsia="Times New Roman" w:cs="Times New Roman" w:ascii="Times New Roman" w:hAnsi="Times New Roman"/>
          <w:sz w:val="24"/>
          <w:szCs w:val="24"/>
          <w:lang w:eastAsia="ru-RU"/>
        </w:rPr>
        <w:t> которые висят на ветках. Дятлы </w:t>
      </w:r>
      <w:r>
        <w:rPr>
          <w:rFonts w:eastAsia="Times New Roman" w:cs="Times New Roman" w:ascii="Times New Roman" w:hAnsi="Times New Roman"/>
          <w:b/>
          <w:bCs/>
          <w:sz w:val="24"/>
          <w:szCs w:val="24"/>
          <w:lang w:eastAsia="ru-RU"/>
        </w:rPr>
        <w:t>выдалбливают гнездо</w:t>
      </w:r>
      <w:r>
        <w:rPr>
          <w:rFonts w:eastAsia="Times New Roman" w:cs="Times New Roman" w:ascii="Times New Roman" w:hAnsi="Times New Roman"/>
          <w:sz w:val="24"/>
          <w:szCs w:val="24"/>
          <w:lang w:eastAsia="ru-RU"/>
        </w:rPr>
        <w:t>, подправляя и подчищая дупло в старом дереве.Картика7</w:t>
      </w:r>
    </w:p>
    <w:p>
      <w:pPr>
        <w:pStyle w:val="Normal"/>
        <w:spacing w:lineRule="auto" w:line="240" w:before="0" w:after="120"/>
        <w:jc w:val="both"/>
        <w:rPr/>
      </w:pPr>
      <w:r>
        <w:rPr>
          <w:rFonts w:eastAsia="Times New Roman" w:cs="Times New Roman" w:ascii="Times New Roman" w:hAnsi="Times New Roman"/>
          <w:sz w:val="24"/>
          <w:szCs w:val="24"/>
          <w:lang w:eastAsia="ru-RU"/>
        </w:rPr>
        <w:t>Некоторые морские птицы, не имея под руками строительного материала, откладывают яйца в труднодоступных </w:t>
      </w:r>
      <w:r>
        <w:rPr>
          <w:rFonts w:eastAsia="Times New Roman" w:cs="Times New Roman" w:ascii="Times New Roman" w:hAnsi="Times New Roman"/>
          <w:b/>
          <w:bCs/>
          <w:sz w:val="24"/>
          <w:szCs w:val="24"/>
          <w:lang w:eastAsia="ru-RU"/>
        </w:rPr>
        <w:t>щелях на уступах скал.</w:t>
      </w:r>
      <w:r>
        <w:rPr>
          <w:rFonts w:eastAsia="Times New Roman" w:cs="Times New Roman" w:ascii="Times New Roman" w:hAnsi="Times New Roman"/>
          <w:sz w:val="24"/>
          <w:szCs w:val="24"/>
          <w:lang w:eastAsia="ru-RU"/>
        </w:rPr>
        <w:t> Некоторым приходится выкапывают  норки в песке на склонах реки.Картинка8</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как гнёзда нужны им не просто полежать-отдохнуть, в небо посмотреть, а отложить яйца, высидеть- родить, выкормить и выпустить в жизнь своих птенчиков, то вьют птицы свои гнёзда исходя из условий, в которых всё это происходит. Конечно, они не архитекторы и не дизайнеры. Главная задача - </w:t>
      </w:r>
      <w:r>
        <w:rPr>
          <w:rFonts w:eastAsia="Times New Roman" w:cs="Times New Roman" w:ascii="Times New Roman" w:hAnsi="Times New Roman"/>
          <w:b/>
          <w:bCs/>
          <w:sz w:val="24"/>
          <w:szCs w:val="24"/>
          <w:lang w:eastAsia="ru-RU"/>
        </w:rPr>
        <w:t>сохранить яйца от холода и от любителей покушать эти яйц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Гнёзда у птиц разные, а некоторые настолько необычные, что даже не верится, что это могли построить-свить птичк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тицы, как и люди, </w:t>
      </w:r>
      <w:r>
        <w:rPr>
          <w:rFonts w:eastAsia="Times New Roman" w:cs="Times New Roman" w:ascii="Times New Roman" w:hAnsi="Times New Roman"/>
          <w:b/>
          <w:bCs/>
          <w:sz w:val="24"/>
          <w:szCs w:val="24"/>
          <w:u w:val="single"/>
          <w:lang w:eastAsia="ru-RU"/>
        </w:rPr>
        <w:t>делают из того, что под руками</w:t>
      </w:r>
      <w:r>
        <w:rPr>
          <w:rFonts w:eastAsia="Times New Roman" w:cs="Times New Roman" w:ascii="Times New Roman" w:hAnsi="Times New Roman"/>
          <w:b/>
          <w:bCs/>
          <w:sz w:val="24"/>
          <w:szCs w:val="24"/>
          <w:lang w:eastAsia="ru-RU"/>
        </w:rPr>
        <w:t>.</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СПЕКТ</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спект НОД Образовательная область</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Художественно-эстетическ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пплик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кворечники для синичек»</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ль: Учить делать скворечник аппликативным способом.</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и:</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зовательные:</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чить детей изображать в аппликации предмет, состоящий из нескольких частей;</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ределять форму частей (прямоугольная, круглая, полоска ). </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лять умение преобразовывать готовые формы, разрезая их на две части,</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резать круглую форму срезая углы у квадрата.</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лять умение наклеивать части аппликации в определенной последовательности.</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ющие:</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ть диалогическую речь, умение участвовать в беседе, понятно для слушателей отвечать на вопросы.</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мелкую моторику, воображение. </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ать развивать умение правильно держать ножницы и пользоваться ими, аккуратно пользоваться клеем.</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цветовое восприятие. Продолжать знакомить детей с зимующими птицами.</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ные:</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ывать интерес к аппликации и стремление сделать работу аккуратно.</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ывать доброе, заботливое отношение к птицам.</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варительная работа:</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седа о осени, о перелетных птицах, о жизни птиц;</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матривание картин о осени, о птицах.</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слушивание аудиозаписей с голосами птиц,</w:t>
      </w:r>
      <w:r>
        <w:rPr>
          <w:rFonts w:eastAsia="Times New Roman" w:cs="Times New Roman" w:ascii="Times New Roman" w:hAnsi="Times New Roman"/>
          <w:b/>
          <w:bCs/>
          <w:sz w:val="24"/>
          <w:szCs w:val="24"/>
          <w:u w:val="single"/>
          <w:lang w:eastAsia="ru-RU"/>
        </w:rPr>
        <w:t> </w:t>
      </w:r>
      <w:r>
        <w:rPr>
          <w:rFonts w:eastAsia="Times New Roman" w:cs="Times New Roman" w:ascii="Times New Roman" w:hAnsi="Times New Roman"/>
          <w:sz w:val="24"/>
          <w:szCs w:val="24"/>
          <w:lang w:eastAsia="ru-RU"/>
        </w:rPr>
        <w:t>фрагмент произведения «Танец птиц» Ф. Шопена</w:t>
      </w:r>
      <w:r>
        <w:rPr>
          <w:rFonts w:eastAsia="Times New Roman" w:cs="Times New Roman" w:ascii="Times New Roman" w:hAnsi="Times New Roman"/>
          <w:color w:val="000000"/>
          <w:sz w:val="24"/>
          <w:szCs w:val="24"/>
          <w:lang w:eastAsia="ru-RU"/>
        </w:rPr>
        <w:t> </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блюдение за изменениями в природе, за птицами на прогулке </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териалы и оборудования:</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ждому ребенку: 1 лист А4 с нарисованным изображением дерева, тарелка с деталями для скворечника; ножницы; кисточка; клей; салфетка; образец; картинки с изображением осени и воробушками.</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занятия</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Организационный момент.</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Ребята, прежде чем мы с вами приступим к нашей творческой работе я вам предлагаю рассмотреть картинки на доске , которые я для вас сегодня приготовила. Кто мне скажет, какое время года на них изображено?</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ти: Осень.</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 А какие признаки осени вы знаете и видите на этих картинках?</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ти: Листья на деревья пожелтели и опадают, солнце  светит не ярко, на небе много облаков. Собрались в стайку птички.</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 Ребята,  смотрите на березке сидит стая птичек , ( картинка стайка воробушки на березке)</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 Ребята, а что это за птички?</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ти:  Воробьи</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 Правильно ребята, воробьи. Подкажите, а где живут воробьи , где их дом.?</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ти: Ответы детей, В лесу на ветках, на крышах домов.</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 Правильно ребята, летом этим птицам тепло, а сейчас холодно и скоро наступит зима, в лесу  им будет очень холодно. Воробьи ,наверное хотят поселиться в сквочнике на березке, но воробьев много а скворечник один. Как вы думайте мы можем  помочь воробьям ?</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ти: Да.</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 Предлагаю сделать вам скворечники. Тогда все проходим за свои столы.</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Воспитатель: Ребята, мы с вами сейчас рассмотрим скворечник и назовём из каких частей, он состоит.У скворечника есть прямоугольные стенки,  треугольная крыша, круглая дырочка(для чего она нужна?),птичка туда залетает и вылетает -леток палочка(крепление) на которой держится и сидит птичка  Вот такой скворечник мы сегодня с вами будем делать.</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у а сейчас давайте немного отдохнём, чтобы набраться сил перед работ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змину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а птичка - соловей (дети загибают поочерёдно паль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а птичка - вороб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а птичка - совушка – сонная головуш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а птичка - свирис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а птичка - корос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а птичка – злой орлан! (Дети скрещивают ру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тички, птички, по домам! (Прячут ручки )</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И так ребята, ствол дерева на которое сегодня мы будем клеить наш скворечник у нас уже с вами есть. А начнём мы нашу аппликацию с изготовления стенки скворечника. Для этого берём прямоугольник,  наносим клей точками по краям детали  и наклеиваем её на дерево, не забываем приглаживать деталь пальчами. Теперь берём  треугольник, наносим клей точками по края детали и наклеиваем на крышу.</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 Ребята, а что ещё не хватает нашему скворечн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ти: Ды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 Какая она по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ти: Кругл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 Как, мы будем вырезать круг из квадр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ти: Обрезаем угол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Берём чёрный квадрат , вырезаем круг и наклеиваем его. Ну а жёрдочку мы просто приклеиваем, не вырезаем. Вот такой у нас с вами получился скворечник. А чтобы его не заметила кошка, или какие хищные птицы давайте дорисуем на дереве веточки с лист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 Ребята , я думаю воробушкам понравять ваши скворечники и они сбольшим удовольствием в них  поселятся и им там будет теп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одведение итога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бята, какое доброе дело мы с вами сегодня сдел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зачем мы это дел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какую пользу нам приносят вороб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 для вас сегодня было самым труд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годня мы с вами сделали для птиц скворечники, за это они нам будут благодарны, будут радовать нас своим пением и лечить деревья от вре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 птички говорят вам: «Спас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192"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Даниленко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ая литература: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ронкевич, О.А. «Добро пожаловать в экологию» - современная технология экологического образования дошкольников // Дошкольная педагогика. - 2006. - № 3.- С. 23-27.</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заручик, Г.Н. Дидактические игры в экологическом воспитании старших дошкольников // Ребенок в детском саду. - 2005. - № 2. - С. 38-41.</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влова, Л. Игры как средство эколого-эстетического воспитания // Дошкольное воспитание. – 2002. -№ 10. - С.40-49.</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ограмма воспитания и обучения в детском саду /М.А. Васильева, Т.И.Бабаева,   Н.А.Ноткина и др.</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авина Л.П. Пальчиковая гимнастика для развития речи дошкольников: Пособие для родителей и педагогов. – М.: ООО «Издательство АСТ», 2005.</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валько В.И. Школа физминуток (1-4 классы); Практическская разработка физминуток. –М.ВАКО, 2007. - 208 с.</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епаненкова Э. Подвижные игры как средство гармоничного развития дошкольников // Дошкольное воспитание. – 1995. - №12. – С.23-25.</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имофеева Е.А. Подвижные игры с детьми младшего дошкольного возраста. – М.:Просвещение,1986.</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ебан, М.И. Экологические игры // Ребенок в детском саду. - 2008. - № 6. - С.50-54. Из опыта работы ДОУ г. Новый Уренгой: игры «Волшебное солнышко», «Поле чудес».</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еренкова Е.Ф. Оригинальные пальчиковые игры. – М.: ООО «ИД РИПОЛ классик», ООО Издательство «ДОМ.ХХ1 век»,2007. – 186 с.</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Ячиков В.М. Подвижные игры. – М.: ФИС, 199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0" w:after="120"/>
        <w:jc w:val="both"/>
        <w:rPr/>
      </w:pPr>
      <w:r>
        <w:rPr>
          <w:rFonts w:eastAsia="Times New Roman" w:cs="Times New Roman" w:ascii="Times New Roman" w:hAnsi="Times New Roman"/>
          <w:sz w:val="24"/>
          <w:szCs w:val="24"/>
          <w:lang w:eastAsia="ru-RU"/>
        </w:rPr>
        <w:t>- </w:t>
      </w:r>
      <w:hyperlink r:id="rId2" w:tgtFrame="_blank">
        <w:r>
          <w:rPr>
            <w:rStyle w:val="InternetLink"/>
            <w:rFonts w:eastAsia="Times New Roman" w:cs="Times New Roman" w:ascii="Times New Roman" w:hAnsi="Times New Roman"/>
            <w:sz w:val="24"/>
            <w:szCs w:val="24"/>
            <w:u w:val="single"/>
            <w:lang w:eastAsia="ru-RU"/>
          </w:rPr>
          <w:t>http://vospitatel.com</w:t>
        </w:r>
      </w:hyperlink>
      <w:r>
        <w:rPr>
          <w:rFonts w:eastAsia="Times New Roman" w:cs="Times New Roman" w:ascii="Times New Roman" w:hAnsi="Times New Roman"/>
          <w:sz w:val="24"/>
          <w:szCs w:val="24"/>
          <w:lang w:eastAsia="ru-RU"/>
        </w:rPr>
        <w:t>.</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hyperlink r:id="rId3" w:tgtFrame="_blank">
        <w:r>
          <w:rPr>
            <w:rStyle w:val="InternetLink"/>
            <w:rFonts w:eastAsia="Times New Roman" w:cs="Times New Roman" w:ascii="Times New Roman" w:hAnsi="Times New Roman"/>
            <w:sz w:val="24"/>
            <w:szCs w:val="24"/>
            <w:u w:val="single"/>
            <w:lang w:eastAsia="ru-RU"/>
          </w:rPr>
          <w:t>https://infourok.ru/kartoteka-ptici-zagadkipoteshkiposlovicipogovorki-primetistihi-1801916.html</w:t>
        </w:r>
      </w:hyperlink>
    </w:p>
    <w:p>
      <w:pPr>
        <w:pStyle w:val="Normal"/>
        <w:numPr>
          <w:ilvl w:val="0"/>
          <w:numId w:val="1"/>
        </w:numPr>
        <w:spacing w:lineRule="auto" w:line="240" w:before="24" w:after="0"/>
        <w:ind w:left="0" w:right="48" w:hanging="36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ind w:left="720"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hd w:fill="FFFFFF" w:val="clear"/>
        <w:spacing w:lineRule="atLeast" w:line="294" w:before="0" w:after="0"/>
        <w:ind w:left="72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fill="FFFFFF" w:val="clear"/>
        <w:spacing w:lineRule="atLeast" w:line="294"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94"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94"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94"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94"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94"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94"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94"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94"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9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9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9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9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9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9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9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9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9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6"/>
        <w:shd w:fill="FFFFFF" w:val="clear"/>
        <w:spacing w:before="0" w:after="0"/>
        <w:ind w:firstLine="568"/>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3z0">
    <w:name w:val="WW8Num13z0"/>
    <w:qFormat/>
    <w:rPr>
      <w:rFonts w:ascii="Symbol" w:hAnsi="Symbol" w:cs="Symbol"/>
      <w:sz w:val="20"/>
    </w:rPr>
  </w:style>
  <w:style w:type="character" w:styleId="Style14">
    <w:name w:val="Основной шрифт абзаца"/>
    <w:qFormat/>
    <w:rPr/>
  </w:style>
  <w:style w:type="character" w:styleId="C5">
    <w:name w:val="c5"/>
    <w:basedOn w:val="Style14"/>
    <w:qFormat/>
    <w:rPr/>
  </w:style>
  <w:style w:type="character" w:styleId="C1">
    <w:name w:val="c1"/>
    <w:basedOn w:val="Style14"/>
    <w:qFormat/>
    <w:rPr/>
  </w:style>
  <w:style w:type="character" w:styleId="C7">
    <w:name w:val="c7"/>
    <w:basedOn w:val="Style14"/>
    <w:qFormat/>
    <w:rPr/>
  </w:style>
  <w:style w:type="character" w:styleId="C0">
    <w:name w:val="c0"/>
    <w:basedOn w:val="Style14"/>
    <w:qFormat/>
    <w:rPr/>
  </w:style>
  <w:style w:type="character" w:styleId="C2">
    <w:name w:val="c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24">
    <w:name w:val="c24"/>
    <w:basedOn w:val="Style14"/>
    <w:qFormat/>
    <w:rPr/>
  </w:style>
  <w:style w:type="character" w:styleId="Emphasis">
    <w:name w:val="Emphasis"/>
    <w:basedOn w:val="Style14"/>
    <w:qFormat/>
    <w:rPr>
      <w:i/>
      <w:iCs/>
    </w:rPr>
  </w:style>
  <w:style w:type="character" w:styleId="Style15">
    <w:name w:val="Название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52" w:before="0" w:after="100"/>
    </w:pPr>
    <w:rPr>
      <w:rFonts w:eastAsia="Times New Roma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spitatel.com/" TargetMode="External"/><Relationship Id="rId3" Type="http://schemas.openxmlformats.org/officeDocument/2006/relationships/hyperlink" Target="https://infourok.ru/kartoteka-ptici-zagadkipoteshkiposlovicipogovorki-primetistihi-180191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53:00Z</dcterms:created>
  <dc:creator>Золушка</dc:creator>
  <dc:description/>
  <cp:keywords/>
  <dc:language>en-US</dc:language>
  <cp:lastModifiedBy>Золушка</cp:lastModifiedBy>
  <dcterms:modified xsi:type="dcterms:W3CDTF">2022-03-16T02:02:00Z</dcterms:modified>
  <cp:revision>9</cp:revision>
  <dc:subject/>
  <dc:title/>
</cp:coreProperties>
</file>