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Гармаева Н.Ц.,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воспитатель,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МБОУ детский сад № 58 «Золушка» г. Улан-Удэ</w:t>
      </w:r>
    </w:p>
    <w:p>
      <w:pPr>
        <w:pStyle w:val="11"/>
        <w:shd w:fill="auto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11"/>
        <w:shd w:fill="auto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11"/>
        <w:shd w:fill="auto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«Развитие экологических представлений», «Развитие элементарных математических представлений», «Ознакомление с пространственными отношениями», «Развитие речи».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«Что бывает зим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няя группа группа (ноябрь)(ускоренное прохождение программы)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ческая карт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учающ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общить и систематизировать представления детей о зимнем времени года с помощью условных обозначений посредством использования робот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e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o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развивать познавательный интерес, речь, внимание, память, чувство помощи незнакомому человеку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ые: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ывать чувство сострадания и желания помочь оказавшимся в бед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вер Воскобовича, роб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ля для игр, индивидуальные схемы для игры, фишки, скотч цветной, большие зна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Демонстрационны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уговая диаграмма смены времен года, кукла-мальчик «Почему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Иллюстрации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ллюстрации о погоде, зимних явлениях, развлечения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Раздаточны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лект карточек с условными изображениями зимних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(подгрупповая (по 8 человек), индивидуальная (педагог во время занятия  помогает тем детям, которые затрудняются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теграция образовательных област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е развитие + развитие реч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непосредственно образовательной деятельност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90"/>
        <w:gridCol w:w="2126"/>
        <w:gridCol w:w="1843"/>
        <w:gridCol w:w="1559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Н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йствий педагога, задания д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детей, способы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(в минутах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онный Создание игровой проблемной ситу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вращается в Почемучку, предлагает детям познакомить его с их страной. За это предлагает заработать фишки и приобрести раскраски с его стр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ринимают условия, показывают,  обьясняют Почемучке  играют с н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заинтригованы, стараются показать свои знания, заработать больше фиш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Проектирование решений проблемной ситуации, выполнение действий путём исследова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ает с детьми круговую диаграмму, просит показать ему волшебные знаки их страны, играет с ребятам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 превращая их в волшебные знаки, организует игру в наполь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ребенок работает индивидуально, затем в команде.   При необходимости, педагог помога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ыполняют задания  играя, зарабатывая при этом фиш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истематизируют и обобщают знания по теме «Зи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у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, рефлексивный Контроль и оценка результатов деятельности, рефлексия, подведение итог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ще раз подитоживает свои знания, иногда путаясь. Предлагает обменять фишки на монеты и купить раскрас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отвечают на вопросы, вспоминая и анализируя свою деятельность, приобретают раскраски, обменивая фиш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етьми и педагогом результатов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уты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й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гости к детям приходит мальчик-Почемучка. Он очень любознательный, поэтому часто спрашивает: «Кто?», «Что?», «Где?», «Когда?», «Почему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чемучка: «Здравствуйте, ребята! А куда же я попал? Что здесь происходит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твет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чемучка: «Ребята, я такой любознательный! Помогите мне, пожалуйста, узнать все а вашем мире? А я за это дам вам волшебные фишки, которые можно обменять на деньги и купить у меня  классные раскраски с нашей стра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 отвеч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чемучка: «Ну, тогда договорились! Ребята, а какое время года у вас сейчас? Вот у нас в Почемуколандии сейчас лето! А это что у вас за круг такой?  (Показывает на диаграмму времен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тветы детей. (фишки за отве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 столе разложены картинки с различными ситуациями и временами года. Почемучка подходит к ним и предлагает распределить на круговой диаграмме. За правильно распределенную картинку – фи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чемучка далее обращает внимание на заколдованные знаки, лежащие на столе и просит детей обьяснить, что они означают. Игра проходит в форме вопрос-показ карточки. (фишки за правильный ответ). ( Карточки-знаки  и осенние, и зим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чемучка предлагает поиграть с ним в игру, в которую он обожает играть в своей стране. ( на полу расчерчены клетки (16) можно при помощи цветного скотча). Он каждого ребенка превращает в знак и расставляет по клеточкам, двух детей назначает временами года Зима и Осень и предлагает им собрать свои команды. То есть для Осени собрать знаки осени, для Зимы зим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Один шаг = одна клеточка, повороты направо, налево. Такие же движения как в напольном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US" w:eastAsia="ru-RU"/>
        </w:rPr>
        <w:t>Bee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US" w:eastAsia="ru-RU"/>
        </w:rPr>
        <w:t>Bot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ебенок Зима сначала проговаривает свое действие, затем выполняет его. Собирает свои знаки. Затем ребенок Осень выполняет ходы. За правильно выполненные ходы- фи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После игры дети переходят к напольному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US" w:eastAsia="ru-RU"/>
        </w:rPr>
        <w:t>Bee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US" w:eastAsia="ru-RU"/>
        </w:rPr>
        <w:t>Bot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Почемучка говорит, что слышал о волшебной пчеле, якобы существующей у нас, которая выполняет команды как робот. И просит детей показать как она рабо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чемучка: «Ребята, а давайте соберем все знаки, которые используют звери готовясь к зи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 выполняют задания по очереди. За правильный ход фи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конце занятия, Почемучка благодарит детей о знаниях, которые он получил. Еще раз подитоживает названия знаков и к какому сектору они принадлежат. Иногда путается , но дети его поправля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Затем Почемучка предлагает купить   раксра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чемучка: «Ребята, я предлагаю вам купить у меня раскраски. Ведь у вас есть фишки, которые можно обменять у меня на деньги и потом уже купить раскра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чемучка: «Дети, давайте разложим на карточках фишки и напротив каждой фишки можно положить мон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 меняют фи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чемучка: « А теперь на каждой раскраске нарисовано сколько монет она стоит. Можете подходить и менять на раксра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 покупают раскраски на заработанные день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260"/>
      <w:ind w:firstLine="2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00:00Z</dcterms:created>
  <dc:creator>воспитатель</dc:creator>
  <dc:description/>
  <dc:language>en-US</dc:language>
  <cp:lastModifiedBy>Золушка</cp:lastModifiedBy>
  <cp:lastPrinted>2020-10-13T08:51:00Z</cp:lastPrinted>
  <dcterms:modified xsi:type="dcterms:W3CDTF">2022-01-26T06:00:00Z</dcterms:modified>
  <cp:revision>2</cp:revision>
  <dc:subject/>
  <dc:title/>
</cp:coreProperties>
</file>