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bookmark155"/>
      <w:r>
        <w:rPr>
          <w:rFonts w:eastAsia="Times New Roman"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детский сад №58 «Золушка» комбинированного вида г.Улан-Уд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(МБОУ детский сад №58 «Золушка» г.Улан-Удэ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едагогическая диагнос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 программе «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№ 16. Воспитатель Балданова А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-2020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781"/>
          <w:rFonts w:ascii="Times New Roman" w:hAnsi="Times New Roman" w:cs="Times New Roman"/>
          <w:sz w:val="28"/>
        </w:rPr>
      </w:pPr>
      <w:bookmarkStart w:id="1" w:name="bookmark155"/>
      <w:r>
        <w:rPr>
          <w:rStyle w:val="781"/>
          <w:rFonts w:cs="Times New Roman" w:ascii="Times New Roman" w:hAnsi="Times New Roman"/>
          <w:sz w:val="28"/>
        </w:rPr>
        <w:t>Ознакомление с пространственными отношениями</w:t>
      </w:r>
      <w:bookmarkEnd w:id="1"/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pacing w:lineRule="auto" w:line="240" w:before="0" w:after="0"/>
        <w:ind w:right="40" w:hanging="0"/>
        <w:jc w:val="center"/>
        <w:rPr>
          <w:rStyle w:val="78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15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2"/>
    </w:p>
    <w:p>
      <w:pPr>
        <w:pStyle w:val="1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проверяется ориентировка в пространстве с помо</w:t>
        <w:softHyphen/>
        <w:t>щью плана - дети должны узнать в изображении на плане извест</w:t>
        <w:softHyphen/>
        <w:t>ное им помещение.</w:t>
      </w:r>
    </w:p>
    <w:p>
      <w:pPr>
        <w:pStyle w:val="Normal"/>
        <w:keepNext w:val="true"/>
        <w:keepLines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59"/>
      <w:bookmarkStart w:id="4" w:name="bookmark158"/>
      <w:r>
        <w:rPr>
          <w:rStyle w:val="921"/>
          <w:rFonts w:cs="Times New Roman" w:ascii="Times New Roman" w:hAnsi="Times New Roman"/>
          <w:sz w:val="28"/>
          <w:szCs w:val="28"/>
        </w:rPr>
        <w:t>Оценка</w:t>
      </w:r>
      <w:bookmarkEnd w:id="4"/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складывается из двух самостоятельных частей:</w:t>
      </w:r>
    </w:p>
    <w:p>
      <w:pPr>
        <w:pStyle w:val="122"/>
        <w:numPr>
          <w:ilvl w:val="1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авильная ориентация плана по отношению к пространству комнаты,</w:t>
      </w:r>
    </w:p>
    <w:p>
      <w:pPr>
        <w:pStyle w:val="122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полнение обеих задач (указание в плане предмета, на</w:t>
        <w:softHyphen/>
        <w:t>званного взрослым, и нахождении по плану реального предмета в помещении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bookmark159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5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выявляется освоение детьми общепринятых услов</w:t>
        <w:softHyphen/>
        <w:t>ных обозначений, употребляемых при составлении плана, и осозна</w:t>
        <w:softHyphen/>
        <w:t>ние понятия «масштаб».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количество правильных ответов.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ни на один вопрос ребенок не может отв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ерно.</w:t>
      </w:r>
    </w:p>
    <w:p>
      <w:pPr>
        <w:pStyle w:val="122"/>
        <w:shd w:fill="auto" w:val="clear"/>
        <w:tabs>
          <w:tab w:val="clear" w:pos="708"/>
          <w:tab w:val="left" w:pos="2085" w:leader="none"/>
        </w:tabs>
        <w:spacing w:lineRule="auto" w:line="240"/>
        <w:ind w:left="40" w:right="4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отвечают правильно хотя бы на один из предложенных вопросов. На остальные могут ответить лишь после дополнительных объяснений взрослого.</w:t>
      </w:r>
    </w:p>
    <w:p>
      <w:pPr>
        <w:pStyle w:val="122"/>
        <w:shd w:fill="auto" w:val="clear"/>
        <w:tabs>
          <w:tab w:val="clear" w:pos="708"/>
          <w:tab w:val="left" w:pos="2085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дети отвечают на все поставленные вопрос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bookmark16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6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выявляется умение детей пользоваться системой ко</w:t>
        <w:softHyphen/>
        <w:t>ординат при игре в «Морской бой».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правильность ответов ребенка.</w:t>
      </w:r>
    </w:p>
    <w:p>
      <w:pPr>
        <w:pStyle w:val="122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научились пользоваться системой ко</w:t>
        <w:softHyphen/>
        <w:t>ординат — то есть, ищут точку пересечения координат, не соблю</w:t>
        <w:softHyphen/>
        <w:t>дая основного правила - «проводить» строго горизонтальные и строго вертикальные линии. (Во время выполнения заданий поправки и комментарии взрослого недопустимы.)</w:t>
      </w:r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верно, решают хотя бы две из предло</w:t>
        <w:softHyphen/>
        <w:t>женных задач.</w:t>
      </w:r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решают все три типа задач, даже если ребенок вначале ошибся, а затем, перепроверив, решил верно.</w:t>
      </w:r>
      <w:bookmarkStart w:id="7" w:name="bookmark161"/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  <w:bookmarkEnd w:id="7"/>
    </w:p>
    <w:p>
      <w:pPr>
        <w:pStyle w:val="122"/>
        <w:shd w:fill="auto" w:val="clear"/>
        <w:spacing w:lineRule="auto" w:line="240"/>
        <w:ind w:left="2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проверяется умение детей пользоваться системой ко</w:t>
        <w:softHyphen/>
        <w:t>ординат на географической карте и понимание возможности разно</w:t>
        <w:softHyphen/>
        <w:t>масштабных карт.</w:t>
      </w:r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Style w:val="921"/>
          <w:rFonts w:ascii="Times New Roman" w:hAnsi="Times New Roman" w:cs="Times New Roman"/>
          <w:sz w:val="28"/>
          <w:szCs w:val="28"/>
        </w:rPr>
      </w:pPr>
      <w:bookmarkStart w:id="8" w:name="bookmark162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8"/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правильность ответов ребенка.</w:t>
      </w:r>
    </w:p>
    <w:p>
      <w:pPr>
        <w:pStyle w:val="122"/>
        <w:shd w:fill="auto" w:val="clear"/>
        <w:tabs>
          <w:tab w:val="clear" w:pos="708"/>
          <w:tab w:val="left" w:pos="1950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найти на карте объект по указа</w:t>
        <w:softHyphen/>
        <w:t>нию его координат, не могут решить и обратной задачи. На вопросы не могут ответить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 дети выполняют все задания только с помо</w:t>
        <w:softHyphen/>
        <w:t>щью взрослого.</w:t>
      </w:r>
    </w:p>
    <w:p>
      <w:pPr>
        <w:pStyle w:val="1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самостоятельно выполняют обе задачи и правильно отвечают на все вопросы. Темп ответа и многословность при этом не имеют значения.</w:t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4"/>
        <w:gridCol w:w="796"/>
        <w:gridCol w:w="796"/>
        <w:gridCol w:w="706"/>
        <w:gridCol w:w="706"/>
        <w:gridCol w:w="496"/>
        <w:gridCol w:w="535"/>
        <w:gridCol w:w="535"/>
        <w:gridCol w:w="536"/>
        <w:gridCol w:w="566"/>
        <w:gridCol w:w="706"/>
        <w:gridCol w:w="706"/>
      </w:tblGrid>
      <w:tr>
        <w:trPr>
          <w:trHeight w:val="1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</w:tbl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нятие  выяв</w:t>
        <w:softHyphen/>
        <w:t>ляет то, что приобретено детьми к  последнему году пребывания в детском саду и снова «вводит» их в занятия по развитию ориенти</w:t>
        <w:softHyphen/>
        <w:t>ровки в пространстве. Второе занятие проведено в ноябре. Контрольные занятия дают возмож</w:t>
        <w:softHyphen/>
        <w:t>ность оценить степень овладения детьми программным содержани</w:t>
        <w:softHyphen/>
        <w:t>ем раздела. По результатам занятий мы видим, что дети немного подзабыли пройденный материал в начале года, поэтому процент составляет 46.4. Но уже к ноябрю детей с низким уровнем знаний стало меньше, появился высокий уровень. Рекомендована индивидуальная работа с детьми по составлению планов комнаты, закрепление занятий 1-7, для родителей совместная игра «Морской бой». В марте итоги диагностики показали необходимость проведения индивидуальных занятий с детьми с низким уровнем показателей. В конце года мы наблюдаем, что результаты улучшились. Дети самостоятельно, без помощи взрослого решают поставленные задачи, умеют пользоваться системой ко</w:t>
        <w:softHyphen/>
        <w:t>ординат на географической карте и понимают возможности разно</w:t>
        <w:softHyphen/>
        <w:t xml:space="preserve">масштабных карт. Процент детей  выполняющих все задания самостоятельно и отвечающих на все вопросы составляет 51,9 %. 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121"/>
          <w:rFonts w:ascii="Times New Roman" w:hAnsi="Times New Roman" w:cs="Times New Roman"/>
          <w:i/>
          <w:i/>
          <w:iCs w:val="false"/>
          <w:sz w:val="28"/>
          <w:szCs w:val="28"/>
          <w:shd w:fill="auto" w:val="clear"/>
        </w:rPr>
      </w:pPr>
      <w:r>
        <w:rPr/>
      </w:r>
      <w:bookmarkStart w:id="9" w:name="bookmark163"/>
      <w:bookmarkStart w:id="10" w:name="bookmark163"/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азвитие элементов логического мышления</w:t>
      </w:r>
      <w:bookmarkEnd w:id="10"/>
    </w:p>
    <w:p>
      <w:pPr>
        <w:pStyle w:val="122"/>
        <w:shd w:fill="auto" w:val="clear"/>
        <w:spacing w:lineRule="auto" w:line="240"/>
        <w:ind w:left="20" w:right="20" w:firstLine="280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/>
      </w:pPr>
      <w:bookmarkStart w:id="11" w:name="bookmark16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11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>
          <w:rStyle w:val="121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графически отображать отношения между понятиями в форме классификационного древа (проводится по плану занятия 7)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овладение структурой классификационного древа.</w:t>
      </w:r>
    </w:p>
    <w:p>
      <w:pPr>
        <w:pStyle w:val="122"/>
        <w:shd w:fill="auto" w:val="clear"/>
        <w:tabs>
          <w:tab w:val="clear" w:pos="708"/>
          <w:tab w:val="left" w:pos="2032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оизвольно показывают карточки, без учета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1—2 ошибки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firstLine="1418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безошибочно выполняют задание.</w:t>
      </w:r>
      <w:bookmarkStart w:id="12" w:name="bookmark165"/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lef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12"/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выделять понятийные груп</w:t>
        <w:softHyphen/>
        <w:t>пы в разнородном материале (проводится после занятия 11)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 выделение понятийных групп в разнородном ма</w:t>
        <w:softHyphen/>
        <w:t>териале.</w:t>
      </w:r>
    </w:p>
    <w:p>
      <w:pPr>
        <w:pStyle w:val="122"/>
        <w:shd w:fill="auto" w:val="clear"/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выделяют понятийные группы, а пере</w:t>
        <w:softHyphen/>
        <w:t>числяют конкретные предметы.</w:t>
      </w:r>
    </w:p>
    <w:p>
      <w:pPr>
        <w:pStyle w:val="122"/>
        <w:shd w:fill="auto" w:val="clear"/>
        <w:tabs>
          <w:tab w:val="clear" w:pos="708"/>
          <w:tab w:val="left" w:pos="2133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и угадывании выделяют категорию, но определяют ее не общим понятием (названием категории), а одним из признаков отдельных предметов, входящих в эту катего</w:t>
        <w:softHyphen/>
        <w:t>рию. Например, «На этом сидят?..», «Из этого пьют?..» и т.д.</w:t>
      </w:r>
    </w:p>
    <w:p>
      <w:pPr>
        <w:pStyle w:val="122"/>
        <w:shd w:fill="auto" w:val="clear"/>
        <w:tabs>
          <w:tab w:val="clear" w:pos="708"/>
          <w:tab w:val="left" w:pos="2133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чинают угадывать сначала категорию, к которой может относиться картинка, а затем -  конкретные пред</w:t>
        <w:softHyphen/>
        <w:t>мет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bookmark16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13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строить модель отноше</w:t>
        <w:softHyphen/>
        <w:t>ний между понятиями в форме классификационного древа (прово</w:t>
        <w:softHyphen/>
        <w:t>дится по плану занятия 16)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bookmark167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14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отображение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right="2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троят модель произвольно, без учета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1954" w:leader="none"/>
        </w:tabs>
        <w:spacing w:lineRule="auto" w:line="240"/>
        <w:ind w:left="20" w:right="20" w:firstLine="1398"/>
        <w:rPr>
          <w:rFonts w:ascii="Times New Roman" w:hAnsi="Times New Roman" w:cs="Times New Roman"/>
          <w:iCs/>
          <w:color w:val="1D1B11"/>
          <w:sz w:val="28"/>
          <w:szCs w:val="28"/>
          <w:shd w:fill="FFFFFF" w:val="clear"/>
        </w:rPr>
      </w:pPr>
      <w:r>
        <w:rPr>
          <w:rStyle w:val="121"/>
          <w:rFonts w:cs="Times New Roman" w:ascii="Times New Roman" w:hAnsi="Times New Roman"/>
          <w:i w:val="false"/>
          <w:color w:val="1D1B11"/>
          <w:sz w:val="28"/>
          <w:szCs w:val="28"/>
        </w:rPr>
        <w:t>- дети, выделяют и обозначают один из уровней об водоплавающие, неводоплавающие,  выполняют задание без ошибок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мение использовать знание существенных при</w:t>
        <w:softHyphen/>
        <w:t>знаков понятий для выяснений того, относится ли объект к данно</w:t>
        <w:softHyphen/>
        <w:t>му понятию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202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справляются с заданием без помощи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зрослого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1974" w:leader="none"/>
        </w:tabs>
        <w:spacing w:lineRule="auto" w:line="240"/>
        <w:ind w:right="2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у детей нет «плана» определения вида животно</w:t>
        <w:softHyphen/>
        <w:t>го, в вопросах ориентируются на несущественные признаки, кото</w:t>
        <w:softHyphen/>
        <w:t>рые имеют для ребенка такое же значение, как и существенные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угадывают вид животного с помощью вопросов, содержащих существенные признаки того или иного вида животных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2"/>
        <w:gridCol w:w="706"/>
        <w:gridCol w:w="706"/>
        <w:gridCol w:w="706"/>
        <w:gridCol w:w="706"/>
        <w:gridCol w:w="706"/>
        <w:gridCol w:w="706"/>
        <w:gridCol w:w="511"/>
        <w:gridCol w:w="511"/>
        <w:gridCol w:w="511"/>
        <w:gridCol w:w="566"/>
        <w:gridCol w:w="706"/>
        <w:gridCol w:w="496"/>
      </w:tblGrid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122"/>
        <w:shd w:fill="auto" w:val="clear"/>
        <w:spacing w:lineRule="auto" w:line="360" w:before="0" w:after="284"/>
        <w:ind w:left="80" w:right="20" w:hanging="0"/>
        <w:jc w:val="lef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ие задания направлены на выявление способности детей  устанавливать классификационные отношения между поня</w:t>
        <w:softHyphen/>
        <w:t>тиями и графически отображать их в форме классификационного древа. По результатам диагностики низкий уровень показали дети  часто пропускающие детский сад по причине заболеваемости. Рекомендуется повторить пройденные темы, индивидуальные занятия с детьми по ОС 1-5. Задание номер 3, направленное  на выявление умения детей строить модель отноше</w:t>
        <w:softHyphen/>
        <w:t>ний между понятиями в форме классификационного древа, проведенное в марте определило, что у детей достаточно высок уровень владения знаниями. Но для его улучшения необходимо повторить ОС 11-17. Задание номер 4, выявившее умение использовать знание существенных при</w:t>
        <w:softHyphen/>
        <w:t>знаков понятий для выяснений того, относится ли объект к данно</w:t>
        <w:softHyphen/>
        <w:t xml:space="preserve">му понятию, подтвердило растущую динамику прежнего теста. </w:t>
      </w:r>
    </w:p>
    <w:p>
      <w:pPr>
        <w:pStyle w:val="Normal"/>
        <w:keepNext w:val="true"/>
        <w:keepLines/>
        <w:spacing w:lineRule="exact" w:line="398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bookmarkStart w:id="15" w:name="bookmark17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172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16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место занятия 11)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овладения детьми действиями построения графической модели в виде оси для сравнения результа</w:t>
        <w:softHyphen/>
        <w:t>тов пересчета множества предметов различными группам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тепень овладения действиями построения графи</w:t>
        <w:softHyphen/>
        <w:t>ческой модели в виде оси для сравнения результатов пересчета мно</w:t>
        <w:softHyphen/>
        <w:t>жества предметов группами.</w:t>
      </w:r>
    </w:p>
    <w:p>
      <w:pPr>
        <w:pStyle w:val="122"/>
        <w:shd w:fill="auto" w:val="clear"/>
        <w:spacing w:lineRule="auto" w:line="240"/>
        <w:ind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справляются с заданием даже после дополнительных указаний воспитателя: вычерчивают единицы (про</w:t>
        <w:softHyphen/>
        <w:t>черчивают дуги) для обозначения одних и тех же предметов из раз</w:t>
        <w:softHyphen/>
        <w:t>ного количества клеток, неправильно проставляют отметки для ди</w:t>
        <w:softHyphen/>
        <w:t>ванов и кроватей, не могут определить место на оси для обозначения общего количества тех предметов, которых оказалось больше.</w:t>
      </w:r>
    </w:p>
    <w:p>
      <w:pPr>
        <w:pStyle w:val="122"/>
        <w:shd w:fill="auto" w:val="clear"/>
        <w:tabs>
          <w:tab w:val="clear" w:pos="708"/>
          <w:tab w:val="left" w:pos="2070" w:leader="none"/>
        </w:tabs>
        <w:spacing w:lineRule="auto" w:line="240"/>
        <w:ind w:left="20"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вычерчивают модель и про</w:t>
        <w:softHyphen/>
        <w:t>ставляют отметки для обозначения диванов и кроватей, однако зат</w:t>
        <w:softHyphen/>
        <w:t>рудняются самостоятельно нарисовать в нужном месте кружки для обозначения единицы и общего количества предметов, которых мож</w:t>
        <w:softHyphen/>
        <w:t>но сделать больше.</w:t>
      </w:r>
    </w:p>
    <w:p>
      <w:pPr>
        <w:pStyle w:val="122"/>
        <w:shd w:fill="auto" w:val="clear"/>
        <w:tabs>
          <w:tab w:val="clear" w:pos="708"/>
          <w:tab w:val="left" w:pos="2017" w:leader="none"/>
        </w:tabs>
        <w:spacing w:lineRule="auto" w:line="240"/>
        <w:ind w:left="20"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и правильно справляют</w:t>
        <w:softHyphen/>
        <w:t>ся с задани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173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17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после занятия 35)</w:t>
      </w:r>
    </w:p>
    <w:p>
      <w:pPr>
        <w:pStyle w:val="122"/>
        <w:shd w:fill="auto" w:val="clear"/>
        <w:spacing w:lineRule="auto" w:line="240"/>
        <w:ind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овладения детьми представ</w:t>
        <w:softHyphen/>
        <w:t>лениями о составе чисел до десяти из двух меньши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174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18"/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ровень развития представлений о составе чисел от 3-х до 10-ти из 2-х меньших.</w:t>
      </w:r>
    </w:p>
    <w:p>
      <w:pPr>
        <w:pStyle w:val="122"/>
        <w:shd w:fill="auto" w:val="clear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1—2 фишки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3—4 фишки.</w:t>
      </w:r>
    </w:p>
    <w:p>
      <w:pPr>
        <w:pStyle w:val="122"/>
        <w:shd w:fill="auto" w:val="clear"/>
        <w:tabs>
          <w:tab w:val="clear" w:pos="708"/>
          <w:tab w:val="left" w:pos="2055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5 фишек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175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19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 конце учебного года)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ровня развития представлений детей о закономерностях образования чисел числового ряд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ровень развития представлений о закономернос</w:t>
        <w:softHyphen/>
        <w:t>тях образования чисел в числовом ряду.</w:t>
      </w:r>
    </w:p>
    <w:p>
      <w:pPr>
        <w:pStyle w:val="122"/>
        <w:shd w:fill="auto" w:val="clear"/>
        <w:spacing w:lineRule="auto" w:line="240"/>
        <w:ind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меньше 5 фишек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5—8 фишек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firstLine="1398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9—10 фишек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bookmark178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  <w:bookmarkEnd w:id="2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место занятия 50)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развития у детей действий использования графических моделей для придумывания арифмети</w:t>
        <w:softHyphen/>
        <w:t>ческих задач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bookmark179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21"/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тепень овладения детьми действиями использова</w:t>
        <w:softHyphen/>
        <w:t>ния модели при придумывании арифметических задач.</w:t>
      </w:r>
    </w:p>
    <w:p>
      <w:pPr>
        <w:pStyle w:val="122"/>
        <w:shd w:fill="auto" w:val="clear"/>
        <w:tabs>
          <w:tab w:val="clear" w:pos="708"/>
          <w:tab w:val="left" w:pos="1916" w:leader="none"/>
        </w:tabs>
        <w:spacing w:lineRule="auto" w:line="240"/>
        <w:ind w:left="20" w:right="60" w:firstLine="154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идумывают задачи, не соответствующие модели, в формулировке отсутствует вопрос, в записи пропущены числа или знаки. Не могут исправить ошибки после указания на них.</w:t>
      </w:r>
    </w:p>
    <w:p>
      <w:pPr>
        <w:pStyle w:val="122"/>
        <w:shd w:fill="auto" w:val="clear"/>
        <w:tabs>
          <w:tab w:val="clear" w:pos="708"/>
          <w:tab w:val="left" w:pos="1988" w:leader="none"/>
        </w:tabs>
        <w:spacing w:lineRule="auto" w:line="240"/>
        <w:ind w:left="20" w:right="60" w:firstLine="154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все перечисленные виды ошибок, однако исправляют их после замечаний воспитателя: «Все ли ты сказал?», «У тебя в записи есть ошибка», «Твоя задача подходит к нашей картинке?».</w:t>
      </w:r>
    </w:p>
    <w:p>
      <w:pPr>
        <w:pStyle w:val="122"/>
        <w:shd w:fill="auto" w:val="clear"/>
        <w:tabs>
          <w:tab w:val="clear" w:pos="708"/>
          <w:tab w:val="left" w:pos="2084" w:leader="none"/>
        </w:tabs>
        <w:spacing w:lineRule="auto" w:line="240"/>
        <w:ind w:left="20" w:right="60" w:firstLine="154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и правильно придумывают задачи, формулируют условия, правильно записывают усло</w:t>
        <w:softHyphen/>
        <w:t>вие и решение в цифровом варианте, могут объяснить как решалась задача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left="20" w:firstLine="1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hd w:fill="auto" w:val="clear"/>
        <w:spacing w:lineRule="auto" w:line="240"/>
        <w:ind w:left="20" w:right="20" w:firstLine="280"/>
        <w:rPr>
          <w:rStyle w:val="78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8"/>
        <w:gridCol w:w="706"/>
        <w:gridCol w:w="706"/>
        <w:gridCol w:w="706"/>
        <w:gridCol w:w="706"/>
        <w:gridCol w:w="706"/>
        <w:gridCol w:w="603"/>
        <w:gridCol w:w="421"/>
        <w:gridCol w:w="420"/>
        <w:gridCol w:w="420"/>
        <w:gridCol w:w="421"/>
        <w:gridCol w:w="420"/>
        <w:gridCol w:w="450"/>
      </w:tblGrid>
      <w:tr>
        <w:trPr>
          <w:trHeight w:val="1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4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январь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40" w:hanging="0"/>
        <w:rPr>
          <w:rStyle w:val="781"/>
          <w:sz w:val="28"/>
        </w:rPr>
      </w:pPr>
      <w:r>
        <w:rPr/>
      </w:r>
      <w:bookmarkStart w:id="22" w:name="bookmark187"/>
      <w:bookmarkStart w:id="23" w:name="bookmark187"/>
    </w:p>
    <w:p>
      <w:pPr>
        <w:pStyle w:val="122"/>
        <w:shd w:fill="auto" w:val="clear"/>
        <w:spacing w:lineRule="auto" w:line="360" w:before="0" w:after="352"/>
        <w:ind w:left="80" w:right="60" w:hanging="0"/>
        <w:rPr/>
      </w:pPr>
      <w:r>
        <w:rPr>
          <w:rStyle w:val="781"/>
          <w:rFonts w:cs="Times New Roman" w:ascii="Times New Roman" w:hAnsi="Times New Roman"/>
          <w:sz w:val="28"/>
        </w:rPr>
        <w:t xml:space="preserve">Вывод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ровня овладения детьми дей</w:t>
        <w:softHyphen/>
        <w:t>ствиями построения и использования графических моделей для ус</w:t>
        <w:softHyphen/>
        <w:t>тановления количественных отношений и пересчета множества пред</w:t>
        <w:softHyphen/>
        <w:t>метов группами, уровня развития представлений о составе числа из двух меньших, о закономерностях образования чисел числового ряда, умения решать и придумывать простые арифметические задачи. Низкий уровень выявлен у 30,7% детей. В связи с отсутствием занятий  в летний период, при повторной диагностике ситуация стала намного лучше и низкий уровень уменьшился. Работа ведется в данном направлении, проводятся индивидуальные занятия, повторение ОС 3-8. Тестовые задания проведенные в мае свидетельствуют о том, что у детей достаточно высок уровень овладения материалом по разделу.</w:t>
      </w:r>
    </w:p>
    <w:p>
      <w:pPr>
        <w:pStyle w:val="122"/>
        <w:shd w:fill="auto" w:val="clear"/>
        <w:spacing w:lineRule="auto" w:line="360" w:before="0" w:after="352"/>
        <w:ind w:left="80" w:right="60" w:hanging="0"/>
        <w:rPr>
          <w:rStyle w:val="8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781"/>
          <w:sz w:val="28"/>
        </w:rPr>
        <w:t>Ознакомление с художественной литературой и развитие речи</w:t>
      </w:r>
      <w:bookmarkStart w:id="24" w:name="bookmark188"/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both"/>
        <w:rPr>
          <w:rStyle w:val="8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both"/>
        <w:rPr>
          <w:rStyle w:val="8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24"/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23 (март месяц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возможностей детей по самостоя</w:t>
        <w:softHyphen/>
        <w:t>тельному построению наглядной модели услышанной сказки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bookmark189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  <w:bookmarkEnd w:id="25"/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овладение детьми действием построения модели истории.</w:t>
      </w:r>
    </w:p>
    <w:p>
      <w:pPr>
        <w:pStyle w:val="122"/>
        <w:shd w:fill="auto" w:val="clear"/>
        <w:tabs>
          <w:tab w:val="clear" w:pos="708"/>
          <w:tab w:val="left" w:pos="2045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отказывается от выполнения задания, либо рисует модель, не соответствующую услышанному, либо мо</w:t>
        <w:softHyphen/>
        <w:t>дель в целом соответствует рассказу, но в ней пропущено много важных эпизодов.</w:t>
      </w:r>
    </w:p>
    <w:p>
      <w:pPr>
        <w:pStyle w:val="122"/>
        <w:shd w:fill="auto" w:val="clear"/>
        <w:tabs>
          <w:tab w:val="clear" w:pos="708"/>
          <w:tab w:val="left" w:pos="2107" w:leader="none"/>
        </w:tabs>
        <w:spacing w:lineRule="auto" w:line="240"/>
        <w:ind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зображенная ребенком модель соответствует услышанной истории, правильно воспроизводит последовательность основных эпизодов, но допущены негрубые ошибки (пропуск одного-двух персонажей или эпизодов, не самых важных) построенная ребенком модель точно соответ</w:t>
        <w:softHyphen/>
        <w:t>ствует структуре рассказа</w:t>
      </w:r>
      <w:bookmarkStart w:id="26" w:name="bookmark190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2075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26"/>
    </w:p>
    <w:p>
      <w:pPr>
        <w:pStyle w:val="122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29 (апрель месяц).</w:t>
      </w:r>
    </w:p>
    <w:p>
      <w:pPr>
        <w:pStyle w:val="122"/>
        <w:keepLines/>
        <w:shd w:fill="auto" w:val="clear"/>
        <w:spacing w:lineRule="auto" w:line="240"/>
        <w:ind w:right="2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7" w:name="bookmark187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умения детей сочинять сказки и ис</w:t>
        <w:softHyphen/>
        <w:t>тории с опорой на символические средства.</w:t>
      </w:r>
      <w:bookmarkEnd w:id="27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использование символических средств при сочи</w:t>
        <w:softHyphen/>
        <w:t>нении сказок и историй.</w:t>
      </w:r>
    </w:p>
    <w:p>
      <w:pPr>
        <w:pStyle w:val="122"/>
        <w:shd w:fill="auto" w:val="clear"/>
        <w:tabs>
          <w:tab w:val="clear" w:pos="708"/>
          <w:tab w:val="left" w:pos="2166" w:leader="none"/>
        </w:tabs>
        <w:spacing w:lineRule="auto" w:line="240"/>
        <w:ind w:right="2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превратить заместители контрас</w:t>
        <w:softHyphen/>
        <w:t xml:space="preserve">тных цветов в противоположные по смыслу персонажи даже при помощи наводящих вопросов взрослого типа: «Как ты думаешь, какой характер у наших героев? Обрати внимание на кружочки, какого они цвета?». </w:t>
      </w:r>
    </w:p>
    <w:p>
      <w:pPr>
        <w:pStyle w:val="122"/>
        <w:shd w:fill="auto" w:val="clear"/>
        <w:tabs>
          <w:tab w:val="clear" w:pos="708"/>
          <w:tab w:val="left" w:pos="2166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евращают заместители контрастных цветов в противоположные по смыслу персонажи с помощью наво</w:t>
        <w:softHyphen/>
        <w:t>дящих вопросов взрослого.</w:t>
      </w:r>
    </w:p>
    <w:p>
      <w:pPr>
        <w:pStyle w:val="122"/>
        <w:shd w:fill="auto" w:val="clear"/>
        <w:spacing w:lineRule="auto" w:line="240"/>
        <w:ind w:right="6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евращают заместители контрастных цветов в противоположные по смыслу персонажи, превращение в последнем эпизоде черно-белого персонажа в белый находит свое объяснение.</w:t>
      </w:r>
      <w:bookmarkStart w:id="28" w:name="bookmark191"/>
    </w:p>
    <w:p>
      <w:pPr>
        <w:pStyle w:val="122"/>
        <w:shd w:fill="auto" w:val="clear"/>
        <w:spacing w:lineRule="auto" w:line="240"/>
        <w:ind w:right="60" w:hanging="0"/>
        <w:rPr/>
      </w:pPr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дание №3</w:t>
      </w:r>
      <w:bookmarkEnd w:id="28"/>
    </w:p>
    <w:p>
      <w:pPr>
        <w:pStyle w:val="Normal"/>
        <w:spacing w:lineRule="auto" w:line="240" w:before="0" w:after="0"/>
        <w:jc w:val="both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31, вторая часть (май месяц). Желательно это диагностическое занятие проводить отдельно от за</w:t>
        <w:softHyphen/>
        <w:t>нятия 31 (первой части)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 - пересказ сказки.</w:t>
      </w:r>
    </w:p>
    <w:p>
      <w:pPr>
        <w:pStyle w:val="122"/>
        <w:shd w:fill="auto" w:val="clear"/>
        <w:tabs>
          <w:tab w:val="clear" w:pos="708"/>
          <w:tab w:val="left" w:pos="1960" w:leader="none"/>
        </w:tabs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отказ от выполнения задания либо пересказ, в котором пропущены многие смысловые звенья.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рассказывают сказку, в основном пра</w:t>
        <w:softHyphen/>
        <w:t>вильно передавая последовательность основных эпизодов, однако допускают негрубые ошибки (пропуск некоторых, не самых важ</w:t>
        <w:softHyphen/>
        <w:t>ных действий, замена действий), нуждаются в помощи педагога.</w:t>
      </w:r>
    </w:p>
    <w:p>
      <w:pPr>
        <w:pStyle w:val="122"/>
        <w:shd w:fill="auto" w:val="clear"/>
        <w:tabs>
          <w:tab w:val="clear" w:pos="708"/>
          <w:tab w:val="left" w:pos="1979" w:leader="none"/>
        </w:tabs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рассказывают сказку, пра</w:t>
        <w:softHyphen/>
        <w:t>вильно, без ошибок воспроизводят последовательность эпизод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bookmark192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дание №4</w:t>
      </w:r>
      <w:bookmarkEnd w:id="29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учебного год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воображения -  умения сочинять сказки и истории на заданную 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pt"/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сочинение сказок.</w:t>
      </w:r>
    </w:p>
    <w:p>
      <w:pPr>
        <w:pStyle w:val="122"/>
        <w:shd w:fill="auto" w:val="clear"/>
        <w:spacing w:lineRule="auto" w:line="240"/>
        <w:ind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не может справиться с заданием даже при помощи взрослого, либо придумывает при помощи взрослого схематичную и неоригинальную сказку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ребенок самостоятельно выполняет задание, при этом придуманная им сказка схематична, без деталей, неори</w:t>
        <w:softHyphen/>
        <w:t>гинальна; либо ребенок придумывает сказку с элементами ориги</w:t>
        <w:softHyphen/>
        <w:t>нальности, деталями, но при помощи взрослого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придумывает сказку с деталями и элементами оригинальности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99"/>
        <w:gridCol w:w="706"/>
        <w:gridCol w:w="706"/>
        <w:gridCol w:w="706"/>
        <w:gridCol w:w="496"/>
        <w:gridCol w:w="706"/>
        <w:gridCol w:w="706"/>
        <w:gridCol w:w="566"/>
        <w:gridCol w:w="706"/>
        <w:gridCol w:w="706"/>
        <w:gridCol w:w="566"/>
        <w:gridCol w:w="528"/>
        <w:gridCol w:w="425"/>
      </w:tblGrid>
      <w:tr>
        <w:trPr>
          <w:trHeight w:val="16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30" w:name="bookmark193"/>
      <w:bookmarkStart w:id="31" w:name="bookmark193"/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81"/>
          <w:rFonts w:cs="Times New Roman" w:ascii="Times New Roman" w:hAnsi="Times New Roman"/>
          <w:sz w:val="28"/>
          <w:szCs w:val="28"/>
        </w:rPr>
        <w:t xml:space="preserve">Вывод: Задание № 1 направлено на выявление умений по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амостоя</w:t>
        <w:softHyphen/>
        <w:t>тельному построению наглядной модели услышанной сказки. В результате мы видим, что дети пропускают героев сказок либо целые эпизоды. Рекомендовано самостоятельная работа родителей дома по моделированию сюжетов сказок. Задание №2 направлено на диагностику умения детей сочинять сказки и ис</w:t>
        <w:softHyphen/>
        <w:t>тории с опорой на символические средства. Дети превращают заместители контрастных цветов в противоположные по смыслу персонажи в основном с помощью наво</w:t>
        <w:softHyphen/>
        <w:t>дящих вопросов педагога. Процент детей быстро применяющих противоположные заместители невысок. Задание № 3. Дети рассказывают сказку, в основном пра</w:t>
        <w:softHyphen/>
        <w:t>вильно передавая последовательность основных эпизодов, однако 7,7 % допускают ошибки (пропуск некоторых, не самых важ</w:t>
        <w:softHyphen/>
        <w:t>ных действий, замена действий), нуждаются в помощи педагога. Задание № 4 направлено на диагностику воображения -  умения сочинять сказки и истории на заданную тему. 75% детей уже самостоятельно придумывают сказку с деталями и элементами оригинальности. Данная диагностика свидетельствует о хорошем усвоении полученных знаний и их применении в использовании заместител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781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Конструирование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2" w:name="bookmark19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32"/>
    </w:p>
    <w:p>
      <w:pPr>
        <w:pStyle w:val="122"/>
        <w:shd w:fill="auto" w:val="clear"/>
        <w:tabs>
          <w:tab w:val="clear" w:pos="708"/>
          <w:tab w:val="left" w:pos="50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.«Отгадай, какая фигурка спряталась»;</w:t>
      </w:r>
    </w:p>
    <w:p>
      <w:pPr>
        <w:pStyle w:val="122"/>
        <w:shd w:fill="auto" w:val="clear"/>
        <w:tabs>
          <w:tab w:val="clear" w:pos="708"/>
          <w:tab w:val="left" w:pos="52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.«Разгадай конструкцию»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первого квартала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 детей умения узнавать на схематических изображениях  «развертках» отдельные строительные детали и простейшие конструкции из 3-х  4-х фигур. Каждая развертка содержит либо две, либо три схемы, изображающие деталь или конструкцию с разных пространственных позиций (спереди, сверху, сбоку). В первом задании дети должны дополнить развертку недостающим в ней изображением детали. Во втором задании воспроизвести одну постройку, изображенную на трех раз</w:t>
        <w:softHyphen/>
        <w:t>ных схемах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 узнавание деталей по их изображению с двух раз</w:t>
        <w:softHyphen/>
        <w:t>ных сторон, правильное дополнение схемы-развертки плоскостной фигурко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узнают детали по их изображениям на схемах-развертках, дополняют их случайно выбранными фигурками. Помощь воспитателя не используют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узнают на развертках 2-3 детали и находят недостающую фигурку для развертки. Правильные решения дают с помощью взрослого.</w:t>
      </w:r>
    </w:p>
    <w:p>
      <w:pPr>
        <w:pStyle w:val="122"/>
        <w:shd w:fill="auto" w:val="clear"/>
        <w:tabs>
          <w:tab w:val="clear" w:pos="708"/>
          <w:tab w:val="left" w:pos="206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узнают на схемах-развертках все детали и правильно дополняют эти схемы недостающими элементами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 помощью предложенных изображений дети строят конструкции из трех и четырех детал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правильное воспроизведение конструкции по схеме-развертке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опускают ошибки в выборе и расположении деталей в постройке.</w:t>
      </w:r>
    </w:p>
    <w:p>
      <w:pPr>
        <w:pStyle w:val="122"/>
        <w:shd w:fill="auto" w:val="clear"/>
        <w:tabs>
          <w:tab w:val="clear" w:pos="708"/>
          <w:tab w:val="left" w:pos="20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ошибки, но самостоятельно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их исправляют.</w:t>
      </w:r>
    </w:p>
    <w:p>
      <w:pPr>
        <w:pStyle w:val="1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оспроизводят конструкцию правильно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мощи со сторо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3" w:name="bookmark197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33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второго квартала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 детей умения представлять «в уме» строение предмета в целом; умения вставать на другую условную позицию по отношению к предмету; создавать схематические изображения предмета с других позиций на основе заданной сх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199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34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правильное составление других схем предмета на основе имеющейся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принимают условную пространственную позицию. При изображении предмета путают «вид сверху» с изображением верхней части схемы, представленной как «вид сбоку»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ри самостоятельном выполнении задания допускают ошибки, которые исправляют с помощью взрослого.</w:t>
      </w:r>
    </w:p>
    <w:p>
      <w:pPr>
        <w:pStyle w:val="122"/>
        <w:shd w:fill="auto" w:val="clear"/>
        <w:tabs>
          <w:tab w:val="clear" w:pos="708"/>
          <w:tab w:val="left" w:pos="2031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равильно изображают обе новые схемы, умеют занять разные позиции по отношению к объекту изображ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5" w:name="bookmark20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35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 детей умения самостоятельно разрабатывать замысел будущей конструкции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bookmark202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36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амостоятельное развертывание замысла, создание новых, оригинальных построек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придумать тему для конструирования. Предварительная схематическая зарисовка предмета практически не используется. Дети осуществляют поиск способа конструктивного решения с опорой на практические действия с материалом.</w:t>
      </w:r>
    </w:p>
    <w:p>
      <w:pPr>
        <w:pStyle w:val="122"/>
        <w:shd w:fill="auto" w:val="clear"/>
        <w:spacing w:lineRule="auto" w:line="240"/>
        <w:ind w:hanging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могут самостоятельно найти тему конструирования и включить задуманный объект в воображаемую ситу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Используют общую схему предмета. </w:t>
      </w:r>
      <w:r>
        <w:rPr>
          <w:rStyle w:val="3"/>
          <w:rFonts w:cs="Times New Roman" w:ascii="Times New Roman" w:hAnsi="Times New Roman"/>
          <w:sz w:val="28"/>
          <w:szCs w:val="28"/>
        </w:rPr>
        <w:t>Способы конструктивного решения находят в результате практических поисков. Прислушиваются к вопросам воспитателя по ходу действия, могут создать условную символическую конструкцию, но затрудняются в объяснении ее особенностей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дети самостоятельно создают. </w:t>
      </w:r>
      <w:r>
        <w:rPr>
          <w:rStyle w:val="1285pt"/>
          <w:rFonts w:cs="Times New Roman" w:ascii="Times New Roman" w:hAnsi="Times New Roman"/>
          <w:i w:val="false"/>
          <w:sz w:val="28"/>
          <w:szCs w:val="28"/>
        </w:rPr>
        <w:t xml:space="preserve">Развернутые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мыслы конструкций. Могут о своем замысле рассказать описать ожидаемый продукт, назвать некоторые из возможных способов конструирования. При обдумывании замысла учитывают реальное или воображаемое назначение предмета и наделяют его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. Символические конструкции или отдельные символические характеристики конструкции объясняют достаточно адекватно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exact" w:line="230"/>
        <w:ind w:left="40" w:right="40" w:firstLine="28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420"/>
        <w:gridCol w:w="328"/>
        <w:gridCol w:w="496"/>
        <w:gridCol w:w="434"/>
        <w:gridCol w:w="400"/>
        <w:gridCol w:w="410"/>
        <w:gridCol w:w="566"/>
        <w:gridCol w:w="527"/>
        <w:gridCol w:w="540"/>
        <w:gridCol w:w="545"/>
        <w:gridCol w:w="544"/>
        <w:gridCol w:w="544"/>
      </w:tblGrid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</w:tbl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37" w:name="bookmark203"/>
      <w:r>
        <w:rPr>
          <w:rStyle w:val="631"/>
          <w:rFonts w:cs="Times New Roman" w:ascii="Times New Roman" w:hAnsi="Times New Roman"/>
          <w:sz w:val="28"/>
        </w:rPr>
        <w:t>Выво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ие задания направлены на выявление уровня ос</w:t>
        <w:softHyphen/>
        <w:t>воения детьми действий с графическими моделями предметных кон</w:t>
        <w:softHyphen/>
        <w:t>струкций, умения самостоятельно их использовать для ориентиров</w:t>
        <w:softHyphen/>
        <w:t>ки в свойствах реальных и воображаемых предметов. По результатам диагностик, дети с низким уровнем знаний требуют дополнительных занятий по программе для детей старшего возраста (ОС 1-7), индивидуальных занятий</w:t>
      </w:r>
      <w:r>
        <w:rPr>
          <w:rStyle w:val="631"/>
          <w:rFonts w:cs="Times New Roman" w:ascii="Times New Roman" w:hAnsi="Times New Roman"/>
          <w:sz w:val="28"/>
        </w:rPr>
        <w:t>. Последнее задание н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аправлено на выявление у детей умения самостоятельно разрабатывать замысел будущей конструкции. На итоговом занятии 57,7% детей самостоятельно создают р</w:t>
      </w:r>
      <w:r>
        <w:rPr>
          <w:rStyle w:val="1285pt"/>
          <w:rFonts w:cs="Times New Roman" w:ascii="Times New Roman" w:hAnsi="Times New Roman"/>
          <w:i w:val="false"/>
          <w:sz w:val="28"/>
          <w:szCs w:val="28"/>
        </w:rPr>
        <w:t xml:space="preserve">азвернутые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мыслы конструкций. Могут о своем замысле рассказать описать ожидаемый продукт, назвать некоторые из возможных способов конструирования. При обдумывании замысла учитывают реальное или воображаемое назначение предмета и наделяют его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. Символические конструкции или отдельные символические характеристики конструкции объясняют достаточно адекватно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360" w:before="0" w:after="341"/>
        <w:ind w:left="80" w:right="40"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31"/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Style w:val="6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631"/>
          <w:rFonts w:cs="Times New Roman" w:ascii="Times New Roman" w:hAnsi="Times New Roman"/>
          <w:sz w:val="28"/>
          <w:szCs w:val="28"/>
        </w:rPr>
        <w:t>Развитие экологических представлений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8" w:name="bookmark20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38"/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строить и использовать модель, отображающую связь растительного и животного мира с условиями жизни в различных природных зонах. Проводится вместо занятия 1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205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39"/>
    </w:p>
    <w:p>
      <w:pPr>
        <w:pStyle w:val="122"/>
        <w:shd w:fill="auto" w:val="clear"/>
        <w:tabs>
          <w:tab w:val="clear" w:pos="708"/>
          <w:tab w:val="left" w:pos="79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-ый</w:t>
        <w:tab/>
        <w:t>показатель - овладение действием построения модели, отображающей связь растений и животных с условиями жизни в природной зоне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1-2 карточки с обозначениями условий жизни в данной природной зоне, но не могут построить модель даже с помощью взрослого.</w:t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все карточки с обозначениями условий жизни в данной природной зоне (или допуская одну ошибку), строят модель с небольшой помощью взрослого.</w:t>
      </w:r>
    </w:p>
    <w:p>
      <w:pPr>
        <w:pStyle w:val="122"/>
        <w:shd w:fill="auto" w:val="clear"/>
        <w:tabs>
          <w:tab w:val="clear" w:pos="708"/>
          <w:tab w:val="left" w:pos="21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все карточки с обозначениями условий жизни в данной природной зоне, самостоятельно строят модель.</w:t>
      </w:r>
    </w:p>
    <w:p>
      <w:pPr>
        <w:pStyle w:val="122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</w:t>
        <w:tab/>
        <w:t>показатель - овладение действием использования модели для определения условий жизни в природной зоне и подбора картинок с изображением растений и животных указанной природной зоны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определить условия жизни в природной зоне, подбирают картинки, не соответствующие модели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правильно определяют условия жизни в природной зоне (или допускают 1-2 ошибки), подбирают картинки с изображением растений и животных, опираясь на модель (допускаются 1-2 ошибки, которые исправляют при небольшой по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мощи взрослого)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дети правильно определяют условия жизни в природной зоне, самостоятельно подбирают все имеющиеся картинки с изображением растений и животных указанной природной зо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0" w:name="bookmark20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40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ровня овладения действиями постро</w:t>
        <w:softHyphen/>
        <w:t>ения модели эволюционного развития животного мира Земли и использования ее для выделения связи строения древних животных с условиями их обитания, усложнением в ходе эволюции. Проводится вместо занятия 21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 -ый показатель - построение модел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самостоятельно разложить карточки со схемами строения древних животных, не учитывают порядок их появления в ходе эволюции, не помещают их на лестницу или раскладывают на ней в случайном порядке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зложить 2 карточки, 3  с небольшой помощью взрослого. При этом они учитывают лишь последовательность возникновения этих животных, а не их положение на эволюционной лестнице, т.е. степень усложнения строения. Например, ребенок располагает на первой ступеньке животных с мягким телом, на второй рыб, на третьей звер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зложить 3 карточки. При этом хотя бы в 2-х случаях учитывают расположение животных на эволюционной лестнице. Например,  на второй ступеньке животные с мягким телом, на третьей  рыбы, на последней звер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 показатель использование модели для описания строения и образа жизни древних животных, их приспособленности к окружавшим условиям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самостоятельно рассказать о приспособленности хотя бы одного животного, описать образ жизни, назвать его современных потомков.</w:t>
      </w:r>
    </w:p>
    <w:p>
      <w:pPr>
        <w:pStyle w:val="122"/>
        <w:shd w:fill="auto" w:val="clear"/>
        <w:tabs>
          <w:tab w:val="clear" w:pos="708"/>
          <w:tab w:val="left" w:pos="201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ссказать об 1-2 древних животных, описать их образ жизни и приспособления к окружающей среде, назвать 1-2 потомков предложенных им животных.</w:t>
      </w:r>
    </w:p>
    <w:p>
      <w:pPr>
        <w:pStyle w:val="122"/>
        <w:shd w:fill="auto" w:val="clear"/>
        <w:spacing w:lineRule="auto" w:line="240"/>
        <w:ind w:hanging="0"/>
        <w:rPr>
          <w:rStyle w:val="631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могут самостоятельно рассказать о всех 3-х древних животных, описать их внешний вид, приспособленность к современным им условиям жизни, назвать хотя бы по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овременному потомку к каждому схематичному изображению древнего животного.</w:t>
      </w:r>
    </w:p>
    <w:p>
      <w:pPr>
        <w:pStyle w:val="122"/>
        <w:shd w:fill="auto" w:val="clear"/>
        <w:spacing w:lineRule="auto" w:line="240"/>
        <w:ind w:left="20" w:right="20" w:firstLine="280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9"/>
        <w:gridCol w:w="706"/>
        <w:gridCol w:w="706"/>
        <w:gridCol w:w="706"/>
        <w:gridCol w:w="706"/>
        <w:gridCol w:w="706"/>
        <w:gridCol w:w="706"/>
        <w:gridCol w:w="452"/>
        <w:gridCol w:w="567"/>
        <w:gridCol w:w="567"/>
        <w:gridCol w:w="567"/>
        <w:gridCol w:w="426"/>
        <w:gridCol w:w="1447"/>
      </w:tblGrid>
      <w:tr>
        <w:trPr>
          <w:trHeight w:val="1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казател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азател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казател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азатель</w:t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</w:tr>
    </w:tbl>
    <w:p>
      <w:pPr>
        <w:pStyle w:val="122"/>
        <w:shd w:fill="auto" w:val="clear"/>
        <w:spacing w:lineRule="auto" w:line="360" w:before="0" w:after="344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41" w:name="bookmark207"/>
      <w:r>
        <w:rPr>
          <w:rStyle w:val="781"/>
          <w:rFonts w:cs="Times New Roman" w:ascii="Times New Roman" w:hAnsi="Times New Roman"/>
          <w:sz w:val="28"/>
        </w:rPr>
        <w:t>Вывод</w:t>
      </w:r>
      <w:r>
        <w:rPr>
          <w:rStyle w:val="781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ровня овладения детьми дей</w:t>
        <w:softHyphen/>
        <w:t>ствиями построения и использования моделей для установления связи растений и животных с условиями жизни в различных природных зонах, а также для выделения связи строения древних животных с условиями их обитания. Низкий уровень показало всего 10.7% детей. Это говорит о хорошем уровне усвоения детьми материалов темы, заинтересованностью. Для более лучшего результата рекомендована индивидуальная работа  с детьми по ОС 1-6, индивидуальная работа.</w:t>
      </w:r>
    </w:p>
    <w:p>
      <w:pPr>
        <w:pStyle w:val="Normal"/>
        <w:keepNext w:val="true"/>
        <w:keepLines/>
        <w:spacing w:lineRule="exact" w:line="300" w:before="0" w:after="0"/>
        <w:rPr>
          <w:rStyle w:val="781"/>
          <w:rFonts w:ascii="Times New Roman" w:hAnsi="Times New Roman" w:cs="Times New Roman"/>
          <w:sz w:val="28"/>
        </w:rPr>
      </w:pPr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Style w:val="781"/>
          <w:rFonts w:cs="Times New Roman" w:ascii="Times New Roman" w:hAnsi="Times New Roman"/>
          <w:sz w:val="28"/>
        </w:rPr>
        <w:t>Изобразительное искусство</w:t>
      </w:r>
      <w:bookmarkEnd w:id="41"/>
    </w:p>
    <w:p>
      <w:pPr>
        <w:pStyle w:val="Normal"/>
        <w:keepNext w:val="true"/>
        <w:keepLines/>
        <w:spacing w:lineRule="auto" w:line="240" w:before="0" w:after="0"/>
        <w:jc w:val="both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ка направлена на выявление уровня композиционного мышления ребенка, умение синтезировать в живописной композиции весь арсенал имеющихся в культуре художественных средств и использовать его для передачи своего отношения к миру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выявление целостного художественного мышления ребенка, обеспечивающего единство формы и содержания при создании сложной, многофигурной живописной композиции.</w:t>
      </w:r>
    </w:p>
    <w:p>
      <w:pPr>
        <w:pStyle w:val="122"/>
        <w:shd w:fill="auto" w:val="clear"/>
        <w:tabs>
          <w:tab w:val="clear" w:pos="708"/>
          <w:tab w:val="left" w:pos="197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пособен осуществлять эскизную деятельность, но не может создать целостной сложной композиции на основе своего эскизного материала.</w:t>
      </w:r>
    </w:p>
    <w:p>
      <w:pPr>
        <w:pStyle w:val="122"/>
        <w:shd w:fill="auto" w:val="clear"/>
        <w:tabs>
          <w:tab w:val="clear" w:pos="708"/>
          <w:tab w:val="left" w:pos="205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осуществляет эскизную деятельность; результаты эскизной и композиционно-преобразовательной деятельности синтезируются ребенком в единую композицию только с помощью взрослого. Ребенку требуется также помощь взрослого в живописно-символическом раскрытии темы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и осознанно выбирает окончательный вариант композиции и создает ее на основе материала, накопленного в эскизной деятельности, осуществляя выбор художественных средств сообразно логике выбранной им композиционно-пространственной модели и ее содержательно-символического раскрытия.</w:t>
      </w:r>
    </w:p>
    <w:p>
      <w:pPr>
        <w:pStyle w:val="122"/>
        <w:shd w:fill="auto" w:val="clear"/>
        <w:spacing w:lineRule="auto" w:line="240"/>
        <w:ind w:left="4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2"/>
        <w:gridCol w:w="706"/>
        <w:gridCol w:w="706"/>
        <w:gridCol w:w="706"/>
        <w:gridCol w:w="706"/>
        <w:gridCol w:w="496"/>
        <w:gridCol w:w="706"/>
      </w:tblGrid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 С.К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Н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В.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Г.Ж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П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анова В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К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 В.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ьянова А.М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мбинова С.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докова А.О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А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а С.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санов Б.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ева А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онова А.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куев А.А.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езова А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енных Е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а В.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зенова Н.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Д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Р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дуров А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  <w:bookmarkStart w:id="42" w:name="bookmark212"/>
      <w:bookmarkStart w:id="43" w:name="bookmark210"/>
      <w:bookmarkStart w:id="44" w:name="bookmark212"/>
      <w:bookmarkStart w:id="45" w:name="bookmark210"/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781"/>
          <w:rFonts w:cs="Times New Roman" w:ascii="Times New Roman" w:hAnsi="Times New Roman"/>
          <w:sz w:val="28"/>
          <w:szCs w:val="28"/>
        </w:rPr>
        <w:t>Вывод:</w:t>
      </w:r>
      <w:r>
        <w:rPr>
          <w:rStyle w:val="78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ка направлена на выявление уровня композиционного мышления ребенка, умение синтезировать в живописной компози</w:t>
        <w:softHyphen/>
        <w:t>ции весь арсенал  имеющихся в культуре художественных средств и использовать его для передачи своего отношения к миру. По данным диагностики на первоначальном этапе, у детей наибольший показатель среднего уровня. Это связано с отсутствием детей на занятиях из-за частых простудных заболеваний. Рекомендовано проведение индивидуальных и дополнительных занятий по темам раздела ( ОС 1-4), задания на дом на выходные. По данным диагностики на май 59,2% детей уже самостоятельно и осознанно выбирают окончательный вариант композиции и создают ее на основе материала, накопленного в эскизной деятельности, осуществляя выбор художественных средств сообразно логике выбранной им композиционно-пространственной модели и ее содержательно-символического раскрытия.</w:t>
      </w:r>
    </w:p>
    <w:p>
      <w:pPr>
        <w:pStyle w:val="122"/>
        <w:shd w:fill="auto" w:val="clear"/>
        <w:spacing w:lineRule="auto" w:line="360"/>
        <w:ind w:left="80"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867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Style w:val="781"/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/>
        <w:t>Игра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706"/>
        <w:gridCol w:w="706"/>
        <w:gridCol w:w="496"/>
        <w:gridCol w:w="706"/>
        <w:gridCol w:w="496"/>
        <w:gridCol w:w="706"/>
        <w:gridCol w:w="566"/>
        <w:gridCol w:w="706"/>
        <w:gridCol w:w="496"/>
      </w:tblGrid>
      <w:tr>
        <w:trPr>
          <w:trHeight w:val="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ок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-фев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вод: в старшей группе, внимание при оценке уров</w:t>
        <w:softHyphen/>
        <w:t>ня игровой деятельности должно быть направлено на сюжетную игру и игру с правилами — основные виды игровой деятельности дошкольников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ля определения уровня игровой деятельности невозможно за</w:t>
        <w:softHyphen/>
        <w:t>дать жесткие критерии, но есть ряд признаков, в совокупности позволяющих примерно отнести игру ребенка к одному из трех уровней — высокому, среднему, низкому, — в соответствии с воз</w:t>
        <w:softHyphen/>
        <w:t>можностями данной возрастной категории; эти признаки — показа</w:t>
        <w:softHyphen/>
        <w:t>тели уровня игры — даны в таблицах, на которые может ориенти</w:t>
        <w:softHyphen/>
        <w:t>роваться воспитатель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 уровня игры выносится на основе обобще</w:t>
        <w:softHyphen/>
        <w:t>ния результатов постоянных наблюдений за свободной самостоя</w:t>
        <w:softHyphen/>
        <w:t>тельной игрой детей. Существенным подкреплением оценки воспи</w:t>
        <w:softHyphen/>
        <w:t>тателем уровня сюжетной игры ребенка служит его поведение в совместной со взрослым игре-придумывании. Для оценки игры с правилами необходимо ориентироваться на особенности поведения ребенка в разных типах игры с правилами (например, в играх на удачу — гусек, в играх на ловкость — кольцеброс или кегли, в играх на умственную компетенцию'— шашки)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нимание воспитателя при оценке уров</w:t>
        <w:softHyphen/>
        <w:t>ня игровой деятельности должно быть направлено на сюжетную игру и игру с правилами — основные виды игровой деятельности дошкольников. По данным диагностики, низкий уровень в игре выявлен у 17.8 % детей. Рекомендовано разнообразить игровые виды деятельности, ввести картотеку игр, проведение индивидуальной работы. Мы наблюдаем, что в конце учебного года процент детей успешно овладевающих игрой возрос до 63%. Дети  хорошо ориентируются в различных типах игр, дети адекватно реагируют на соблюдение правил, на оценку зрителей и критику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Style w:val="78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ежиссерская игра</w:t>
      </w:r>
      <w:bookmarkEnd w:id="45"/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 уровня развития уровня режиссерской игры проводится на обычном занятии. Первое диагностическое занятие проводится после первого этапа работы и оценивается по следующему показателю.</w:t>
      </w:r>
    </w:p>
    <w:p>
      <w:pPr>
        <w:pStyle w:val="122"/>
        <w:shd w:fill="auto" w:val="clear"/>
        <w:tabs>
          <w:tab w:val="clear" w:pos="708"/>
          <w:tab w:val="left" w:pos="3704" w:leader="none"/>
        </w:tabs>
        <w:spacing w:lineRule="auto" w:line="240"/>
        <w:ind w:hanging="0"/>
        <w:rPr/>
      </w:pPr>
      <w:r>
        <w:rPr>
          <w:rStyle w:val="123pt"/>
          <w:rFonts w:cs="Times New Roman" w:ascii="Times New Roman" w:hAnsi="Times New Roman"/>
          <w:i w:val="false"/>
          <w:sz w:val="28"/>
          <w:szCs w:val="28"/>
        </w:rPr>
        <w:t>1 .</w:t>
      </w:r>
    </w:p>
    <w:p>
      <w:pPr>
        <w:pStyle w:val="122"/>
        <w:shd w:fill="auto" w:val="clear"/>
        <w:tabs>
          <w:tab w:val="clear" w:pos="708"/>
          <w:tab w:val="left" w:pos="370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pt"/>
          <w:rFonts w:cs="Times New Roman" w:ascii="Times New Roman" w:hAnsi="Times New Roman"/>
          <w:i w:val="false"/>
          <w:sz w:val="28"/>
          <w:szCs w:val="28"/>
        </w:rPr>
        <w:t>А.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 Ребенок не трепыхает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куклой зря, а двигает ее только когда она в данный момент «говорит» или действует;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Б. ребенок говорит достаточно громко; 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. ребенок удерживает куклу на грядке в полный рост.</w:t>
      </w:r>
    </w:p>
    <w:p>
      <w:pPr>
        <w:pStyle w:val="122"/>
        <w:shd w:fill="auto" w:val="clear"/>
        <w:tabs>
          <w:tab w:val="clear" w:pos="708"/>
          <w:tab w:val="left" w:pos="19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гровые действия ребенка соответствуют одному из указанных показателей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может выполнить два из упомянутых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ше требований.</w:t>
      </w:r>
    </w:p>
    <w:p>
      <w:pPr>
        <w:pStyle w:val="122"/>
        <w:shd w:fill="auto" w:val="clear"/>
        <w:tabs>
          <w:tab w:val="clear" w:pos="708"/>
          <w:tab w:val="left" w:pos="210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выполняет действия в соответствии со всеми указанными требованиям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сле второго и третьего этапа работы показ спектакля оценивается по следующему критерию.</w:t>
      </w:r>
    </w:p>
    <w:p>
      <w:pPr>
        <w:pStyle w:val="6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bookmark211"/>
      <w:r>
        <w:rPr>
          <w:rFonts w:cs="Times New Roman" w:ascii="Times New Roman" w:hAnsi="Times New Roman"/>
          <w:sz w:val="28"/>
          <w:szCs w:val="28"/>
        </w:rPr>
        <w:t>2.</w:t>
      </w:r>
      <w:bookmarkEnd w:id="46"/>
    </w:p>
    <w:p>
      <w:pPr>
        <w:pStyle w:val="122"/>
        <w:shd w:fill="auto" w:val="clear"/>
        <w:tabs>
          <w:tab w:val="clear" w:pos="708"/>
          <w:tab w:val="left" w:pos="19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не держится только одной своей роли (или рассказчика или персонажей сказки), а произносит слова обеих; он не может выстроить ритм спектакля совместно со взрослым или другим ребенком.</w:t>
      </w:r>
    </w:p>
    <w:p>
      <w:pPr>
        <w:pStyle w:val="122"/>
        <w:shd w:fill="auto" w:val="clear"/>
        <w:tabs>
          <w:tab w:val="clear" w:pos="708"/>
          <w:tab w:val="left" w:pos="20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уже может отделить роль рассказчика и актера, но ему это не удается на протяжении всего спектакля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может выполнить роль рассказчика и актера за персонажей сказки, не путая слова каждого из них; он может «пристроиться» к темпу и ритму работы рассказчика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781"/>
          <w:rFonts w:ascii="Times New Roman" w:hAnsi="Times New Roman" w:cs="Times New Roman"/>
          <w:sz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7"/>
        <w:gridCol w:w="674"/>
        <w:gridCol w:w="477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нятие №1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ятие №2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показатель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,1</w:t>
            </w:r>
          </w:p>
        </w:tc>
      </w:tr>
    </w:tbl>
    <w:p>
      <w:pPr>
        <w:pStyle w:val="122"/>
        <w:shd w:fill="auto" w:val="clear"/>
        <w:spacing w:lineRule="auto" w:line="240"/>
        <w:ind w:left="60" w:right="40" w:firstLine="300"/>
        <w:rPr>
          <w:rStyle w:val="631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122"/>
        <w:shd w:fill="auto" w:val="clear"/>
        <w:spacing w:lineRule="auto" w:line="240"/>
        <w:ind w:left="60" w:right="40" w:hanging="0"/>
        <w:rPr>
          <w:rStyle w:val="631"/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Вывод: По данным диагностики низкий уровень усвоения знаний выявлен у 21.4 детей. Это связано с неусвоенностью материала, частыми пропусками детей по причине заболеваемости. Рекомендовано проведение дополнительных занятий по темам раздела , индивидуальные занятия с отстающими детьми, игры с родителями в домашний тетр. По результатам диагностики в конце учебного года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уже могут выполнить роль рассказчика и актера за персонажей сказки, не путая слова каждого из них; могут «пристроиться» к темпу и ритму работы рассказчика.</w:t>
      </w:r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bookmarkStart w:id="47" w:name="bookmark212"/>
      <w:r>
        <w:rPr>
          <w:rStyle w:val="631"/>
          <w:rFonts w:cs="Times New Roman" w:ascii="Times New Roman" w:hAnsi="Times New Roman"/>
          <w:sz w:val="28"/>
          <w:szCs w:val="28"/>
        </w:rPr>
        <w:t>Художественное конструирование</w:t>
      </w:r>
      <w:bookmarkEnd w:id="47"/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ое задание направлено на определение уровня развития познавательных, творческих, художественных и конструктивных способностей дет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-й показатель - овладение ребенком действием построения наглядной модели сказк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 ребенок отказывается от выполнения задания, либо рисует схематическую и неоригинальную модель, состоящую из 2-4 эпизодов, пропуская важные эпизоды сказки.</w:t>
      </w:r>
    </w:p>
    <w:p>
      <w:pPr>
        <w:pStyle w:val="122"/>
        <w:shd w:fill="auto" w:val="clear"/>
        <w:tabs>
          <w:tab w:val="clear" w:pos="708"/>
          <w:tab w:val="left" w:pos="2027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зображенная ребенком модель соответствует выбранной сказке, правильно воспроизводит последовательность основных эпизодов (4-6), но допущены пропуски персонажей или некоторых эпизодов сюжета, не самых важных.</w:t>
      </w:r>
    </w:p>
    <w:p>
      <w:pPr>
        <w:pStyle w:val="122"/>
        <w:shd w:fill="auto" w:val="clear"/>
        <w:tabs>
          <w:tab w:val="clear" w:pos="708"/>
          <w:tab w:val="left" w:pos="20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остроенная ребенком модель точно соответствует структуре сказки, последовательно и подробно раскрывает динамику событий (6-10 эпизодов).</w:t>
      </w:r>
    </w:p>
    <w:p>
      <w:pPr>
        <w:pStyle w:val="122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</w:t>
        <w:tab/>
        <w:t>показатель - уровень овладения ребенком изобразительных и символических средств, степень использования их для передачи эмоциональных и смысловых характеристик героев.</w:t>
      </w:r>
    </w:p>
    <w:p>
      <w:pPr>
        <w:pStyle w:val="122"/>
        <w:shd w:fill="auto" w:val="clear"/>
        <w:tabs>
          <w:tab w:val="clear" w:pos="708"/>
          <w:tab w:val="left" w:pos="19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бедные схематические изолированные изображения, каждый фрагмент работы не имеет образной выразительности и существует сам по себе.</w:t>
      </w:r>
    </w:p>
    <w:p>
      <w:pPr>
        <w:pStyle w:val="122"/>
        <w:shd w:fill="auto" w:val="clear"/>
        <w:tabs>
          <w:tab w:val="clear" w:pos="708"/>
          <w:tab w:val="left" w:pos="205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образное решение, пытается передать характерные признаки каждого персонажа, но взаимосвязь образов выявлена слабо, выразительность приглушена стереотипами.</w:t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хорошо узнаваемые яркие, эмоционально динамичные или пластичные образы, передает характерные особенности каждого персонажа, прорисовывает дополнительные штрихи и делает смысловые акценты.</w:t>
      </w:r>
    </w:p>
    <w:p>
      <w:pPr>
        <w:pStyle w:val="122"/>
        <w:shd w:fill="auto" w:val="clear"/>
        <w:tabs>
          <w:tab w:val="clear" w:pos="708"/>
          <w:tab w:val="left" w:pos="78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3- ий</w:t>
        <w:tab/>
        <w:t>показатель - овладение ребенком композиционными средствами, передачей действенных, сюжетных, смысловых отношений в композиции.</w:t>
      </w:r>
    </w:p>
    <w:p>
      <w:pPr>
        <w:pStyle w:val="122"/>
        <w:shd w:fill="auto" w:val="clear"/>
        <w:tabs>
          <w:tab w:val="clear" w:pos="708"/>
          <w:tab w:val="left" w:pos="198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выбирает определенный эпизод сказки для конструирования композиции, но моделью, как подсказкой, практически не пользуется. Поиск композиционных решений осуществляет в процессе практических действий. Структура отношений не передается, есть отдельные фрагменты композиции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выбирает эпизод сказки, использует в работе модель, но сюжетную композицию строит схематически, композиция бедная, плохо организована, герои статичны, не передана динамика их отношений, не проработан фон - второстепенные элементы композиционного замысла.</w:t>
      </w:r>
    </w:p>
    <w:p>
      <w:pPr>
        <w:pStyle w:val="122"/>
        <w:shd w:fill="auto" w:val="clear"/>
        <w:tabs>
          <w:tab w:val="clear" w:pos="708"/>
          <w:tab w:val="left" w:pos="206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использует модель и создает развернутую сюжетную композицию, передает в ней динамику отношений, объем и пропорции несут смысловые нагрузки, расставлены акценты и включены разнообразные дополнительные элементы  природа, архитектура и др.</w:t>
      </w:r>
    </w:p>
    <w:p>
      <w:pPr>
        <w:pStyle w:val="122"/>
        <w:shd w:fill="auto" w:val="clear"/>
        <w:tabs>
          <w:tab w:val="clear" w:pos="708"/>
          <w:tab w:val="left" w:pos="83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4-ый</w:t>
        <w:tab/>
        <w:t>показатель  - овладение ребенком конструктивными способностями.    - ребенок конструирует схематические шаблонные образы объектов, слабо контролирует точность соединения элементов конструктора при построении изображения.</w:t>
      </w:r>
    </w:p>
    <w:p>
      <w:pPr>
        <w:pStyle w:val="1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пытается учитывать множественные (многомерные) признаки изображаемого объекта (форму, размер, положение, ракурс) и функциональные особенности конструктивного материала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/>
      </w:pPr>
      <w:r>
        <w:rPr>
          <w:rStyle w:val="631"/>
          <w:rFonts w:cs="Times New Roman" w:ascii="Times New Roman" w:hAnsi="Times New Roman"/>
          <w:i/>
          <w:sz w:val="28"/>
          <w:szCs w:val="28"/>
        </w:rPr>
        <w:t>- ребенок анализирует условия конструктивной задачи, учитывает возможности конструктивного материала, свободно конструирует изображение любого объекта в нескольких проекциях, передает позу, движение, внешние признаки, эмоциональное состояние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5"/>
        <w:gridCol w:w="306"/>
        <w:gridCol w:w="405"/>
        <w:gridCol w:w="338"/>
        <w:gridCol w:w="274"/>
        <w:gridCol w:w="306"/>
        <w:gridCol w:w="306"/>
        <w:gridCol w:w="306"/>
        <w:gridCol w:w="306"/>
        <w:gridCol w:w="306"/>
        <w:gridCol w:w="306"/>
        <w:gridCol w:w="405"/>
        <w:gridCol w:w="306"/>
        <w:gridCol w:w="239"/>
        <w:gridCol w:w="239"/>
        <w:gridCol w:w="210"/>
        <w:gridCol w:w="35"/>
        <w:gridCol w:w="284"/>
        <w:gridCol w:w="369"/>
        <w:gridCol w:w="216"/>
        <w:gridCol w:w="23"/>
        <w:gridCol w:w="242"/>
        <w:gridCol w:w="423"/>
        <w:gridCol w:w="216"/>
        <w:gridCol w:w="70"/>
        <w:gridCol w:w="283"/>
        <w:gridCol w:w="335"/>
        <w:gridCol w:w="236"/>
        <w:gridCol w:w="3"/>
      </w:tblGrid>
      <w:tr>
        <w:trPr>
          <w:trHeight w:val="1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</w:tbl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bookmarkStart w:id="48" w:name="bookmark214"/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Style w:val="781"/>
          <w:rFonts w:cs="Times New Roman" w:ascii="Times New Roman" w:hAnsi="Times New Roman"/>
          <w:sz w:val="28"/>
        </w:rPr>
        <w:t>Вывод:</w:t>
      </w:r>
      <w:r>
        <w:rPr>
          <w:rStyle w:val="78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ое задание направлено на определение уровня раз</w:t>
        <w:softHyphen/>
        <w:t>вития познавательных, творческих, художественных и конструк</w:t>
        <w:softHyphen/>
        <w:t>тивных способностей детей. В результате первых диагностических тестов, у 42,8 % изображенная ребенком модель соответствует выбранной сказке, правильно воспроизводит последовательность основных эпизодов (4-6), но допущены пропуски персонажей или некоторых эпизодов сюжета, не самых важных.  21,4 % детей создают хорошо узнаваемые яркие, эмоционально динамичные или пластичные образы, передают характерные особенности каждого персонажа, прорисовывают дополнительные штрихи и делают смысловые акценты. 21,4 % детей самостоятельно используют модель и создают развернутую сюжетную композицию, передают в ней динамику отношений, объем и пропорции несут смысловые нагрузки, расставлены акценты и включены разнообразные дополнительные элементы  природа, архитектура и др. 7,1 % детей анализируют условия конструктивной задачи, учитывают возможности конструктивного материала, свободно конструируют изображение любого объекта в нескольких проекциях, передают позу, движение, внешние признаки, эмоциональное состояние. В результате диагностики в конце учебного года показатели значительно изменились в сторону прогресса. Задание номер 4 показало самый высокий процент 55,5% детей успешно справляются с конструктивными задачами и свободно конструируют.</w:t>
      </w:r>
    </w:p>
    <w:p>
      <w:pPr>
        <w:pStyle w:val="122"/>
        <w:shd w:fill="auto" w:val="clear"/>
        <w:tabs>
          <w:tab w:val="clear" w:pos="708"/>
          <w:tab w:val="left" w:pos="2066" w:leader="none"/>
        </w:tabs>
        <w:spacing w:lineRule="auto" w:line="240"/>
        <w:ind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2"/>
        <w:shd w:fill="auto" w:val="clear"/>
        <w:tabs>
          <w:tab w:val="clear" w:pos="708"/>
          <w:tab w:val="left" w:pos="2027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right="62" w:hanging="0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/>
      </w:pPr>
      <w:bookmarkEnd w:id="48"/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Style w:val="781"/>
          <w:rFonts w:cs="Times New Roman" w:ascii="Times New Roman" w:hAnsi="Times New Roman"/>
          <w:sz w:val="28"/>
        </w:rPr>
        <w:t>Грамот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</w:t>
      </w:r>
      <w:r>
        <w:rPr>
          <w:rStyle w:val="121"/>
          <w:rFonts w:cs="Times New Roman" w:ascii="Times New Roman" w:hAnsi="Times New Roman"/>
          <w:i w:val="false"/>
          <w:sz w:val="28"/>
        </w:rPr>
        <w:t>анятия проводятся в конце учебного года)</w:t>
      </w:r>
    </w:p>
    <w:p>
      <w:pPr>
        <w:pStyle w:val="122"/>
        <w:shd w:fill="auto" w:val="clear"/>
        <w:spacing w:lineRule="auto" w:line="24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развития умений: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1) провести анализ предложения, состоящего из 4-х слов, и записать его графически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2) грамотно составить предложение из букв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3) сравнивать слова по звуковому составу, подбирать слова по заданной звуковой модели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4) овладение чтением.</w:t>
      </w:r>
    </w:p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</w:rPr>
      </w:pPr>
      <w:r>
        <w:rPr/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9"/>
        <w:gridCol w:w="441"/>
        <w:gridCol w:w="471"/>
        <w:gridCol w:w="352"/>
        <w:gridCol w:w="352"/>
        <w:gridCol w:w="456"/>
        <w:gridCol w:w="352"/>
        <w:gridCol w:w="352"/>
        <w:gridCol w:w="456"/>
        <w:gridCol w:w="352"/>
        <w:gridCol w:w="352"/>
        <w:gridCol w:w="456"/>
        <w:gridCol w:w="352"/>
        <w:gridCol w:w="352"/>
        <w:gridCol w:w="456"/>
        <w:gridCol w:w="456"/>
        <w:gridCol w:w="352"/>
        <w:gridCol w:w="456"/>
        <w:gridCol w:w="456"/>
        <w:gridCol w:w="352"/>
        <w:gridCol w:w="456"/>
        <w:gridCol w:w="456"/>
        <w:gridCol w:w="352"/>
        <w:gridCol w:w="341"/>
        <w:gridCol w:w="571"/>
      </w:tblGrid>
      <w:tr>
        <w:trPr>
          <w:trHeight w:val="1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</w:tbl>
    <w:p>
      <w:pPr>
        <w:pStyle w:val="Normal"/>
        <w:keepNext w:val="true"/>
        <w:keepLines/>
        <w:spacing w:lineRule="auto" w:line="360" w:before="0" w:after="675"/>
        <w:ind w:left="20" w:firstLine="280"/>
        <w:jc w:val="both"/>
        <w:rPr>
          <w:rFonts w:ascii="Times New Roman" w:hAnsi="Times New Roman" w:eastAsia="Century Schoolbook" w:cs="Times New Roman"/>
          <w:sz w:val="28"/>
          <w:szCs w:val="30"/>
        </w:rPr>
      </w:pPr>
      <w:r>
        <w:rPr>
          <w:rStyle w:val="781"/>
          <w:rFonts w:cs="Times New Roman" w:ascii="Times New Roman" w:hAnsi="Times New Roman"/>
          <w:sz w:val="28"/>
        </w:rPr>
        <w:t>Вывод: по результатам диагностики первоначальных основ грамоты, можно сделать вывод, что в начале учебного года детям сложно спраиться с заданием номер один и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 провести анализ предложения, состоящего из 4-х слов, и записать его графически, к концу учебного года всего 3,7 % детей плохо справляются с данным заданием. Задание номер два грамотно составить предложение из букв составляет трудность у 11,1 % детей. Задание номер три: сравнивать слова по звуковому составу, подбирать слова по заданной звуковой модели вызвало трудность в начале года у 22,2 % детей, в конце года у 11,1% детей. К концу учебного года владеют беглым чтением 48,1 % детей, 48,1 % читают по слогам и 3,7 % рекомендованы дополнительные занятия дом. Диагностические задания направлены на выявление уровня раз</w:t>
        <w:softHyphen/>
        <w:t>вития у детей  ориентировки в звуковой и знаковой систе</w:t>
        <w:softHyphen/>
        <w:t>ме нашего языка, а также в области подготовки руки к письму. В</w:t>
      </w:r>
      <w:r>
        <w:rPr>
          <w:rStyle w:val="120pt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вуковой: анализ слов и предложений с последующим их модели</w:t>
        <w:softHyphen/>
        <w:t>рованием (графическим, условно-символическим), сравнение зву</w:t>
        <w:softHyphen/>
        <w:t>ковой структуры слов, подбор слов по заданным звуковым моде</w:t>
        <w:softHyphen/>
        <w:t>лям. В знаковой: знание всех букв алфавита и свободное ими опери</w:t>
        <w:softHyphen/>
        <w:t>рование при составлении коротких предложений в соответствии с некоторыми грамматическими правилами; овладение чтение. Проверочные задания включены в занятия и проводятся с не</w:t>
        <w:softHyphen/>
        <w:t>большими подгруппами детей по 4—6 человек. Каждый ребенок работает за отдельным столом в присутствии двух взрослых, их которых один — проводит занятие, а другой — фиксирует ответы детей. Занятия проводятся в конце учебного года.</w:t>
      </w:r>
    </w:p>
    <w:p>
      <w:pPr>
        <w:pStyle w:val="122"/>
        <w:shd w:fill="auto" w:val="clear"/>
        <w:spacing w:lineRule="auto" w:line="240"/>
        <w:ind w:left="40" w:right="40" w:firstLine="30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1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sz w:val="28"/>
          <w:szCs w:val="28"/>
        </w:rPr>
        <w:t>п – показатель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8">
    <w:name w:val="Заголовок №7 (8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781">
    <w:name w:val="Заголовок №7 (8)"/>
    <w:basedOn w:val="78"/>
    <w:qFormat/>
    <w:rPr/>
  </w:style>
  <w:style w:type="character" w:styleId="63">
    <w:name w:val="Заголовок №6 (3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31">
    <w:name w:val="Заголовок №6 (3)"/>
    <w:basedOn w:val="63"/>
    <w:qFormat/>
    <w:rPr/>
  </w:style>
  <w:style w:type="character" w:styleId="12">
    <w:name w:val="Основной текст (12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21">
    <w:name w:val="Основной текст (12) + Не курсив"/>
    <w:basedOn w:val="12"/>
    <w:qFormat/>
    <w:rPr>
      <w:i/>
      <w:iCs/>
    </w:rPr>
  </w:style>
  <w:style w:type="character" w:styleId="83">
    <w:name w:val="Заголовок №8 (3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31">
    <w:name w:val="Заголовок №8 (3)"/>
    <w:basedOn w:val="83"/>
    <w:qFormat/>
    <w:rPr/>
  </w:style>
  <w:style w:type="character" w:styleId="38">
    <w:name w:val="Основной текст (38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81">
    <w:name w:val="Основной текст (38)"/>
    <w:basedOn w:val="38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92">
    <w:name w:val="Заголовок №9 (2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21">
    <w:name w:val="Заголовок №9 (2)"/>
    <w:basedOn w:val="92"/>
    <w:qFormat/>
    <w:rPr/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5">
    <w:name w:val="Сноска (5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Заголовок №9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0pt">
    <w:name w:val="Заголовок №9 + Интервал 0 pt"/>
    <w:basedOn w:val="9"/>
    <w:qFormat/>
    <w:rPr>
      <w:spacing w:val="-10"/>
    </w:rPr>
  </w:style>
  <w:style w:type="character" w:styleId="3">
    <w:name w:val="Основной текст3"/>
    <w:basedOn w:val="Style14"/>
    <w:qFormat/>
    <w:rPr>
      <w:rFonts w:ascii="Century Schoolbook" w:hAnsi="Century Schoolbook" w:eastAsia="Century Schoolbook" w:cs="Century Schoolbook"/>
      <w:spacing w:val="0"/>
      <w:sz w:val="19"/>
      <w:szCs w:val="19"/>
    </w:rPr>
  </w:style>
  <w:style w:type="character" w:styleId="85pt">
    <w:name w:val="Основной текст + 8;5 pt"/>
    <w:basedOn w:val="Style14"/>
    <w:qFormat/>
    <w:rPr>
      <w:rFonts w:ascii="Century Schoolbook" w:hAnsi="Century Schoolbook" w:eastAsia="Century Schoolbook" w:cs="Century Schoolbook"/>
      <w:spacing w:val="0"/>
      <w:sz w:val="17"/>
      <w:szCs w:val="17"/>
    </w:rPr>
  </w:style>
  <w:style w:type="character" w:styleId="1285pt">
    <w:name w:val="Основной текст (12) + 8;5 pt;Не курсив"/>
    <w:basedOn w:val="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3pt">
    <w:name w:val="Основной текст (12) + Не курсив;Интервал 3 pt"/>
    <w:basedOn w:val="12"/>
    <w:qFormat/>
    <w:rPr>
      <w:b w:val="false"/>
      <w:bCs w:val="false"/>
      <w:i/>
      <w:iCs/>
      <w:caps w:val="false"/>
      <w:smallCaps w:val="false"/>
      <w:strike w:val="false"/>
      <w:dstrike w:val="false"/>
      <w:spacing w:val="60"/>
    </w:rPr>
  </w:style>
  <w:style w:type="character" w:styleId="64">
    <w:name w:val="Основной текст (64)_"/>
    <w:basedOn w:val="Style14"/>
    <w:qFormat/>
    <w:rPr>
      <w:rFonts w:ascii="SimHei;黑体" w:hAnsi="SimHei;黑体" w:eastAsia="SimHei;黑体" w:cs="SimHei;黑体"/>
      <w:sz w:val="19"/>
      <w:szCs w:val="19"/>
      <w:shd w:fill="FFFFFF" w:val="clear"/>
    </w:rPr>
  </w:style>
  <w:style w:type="character" w:styleId="120pt">
    <w:name w:val="Основной текст (12) + Полужирный;Не курсив;Интервал 0 pt"/>
    <w:basedOn w:val="12"/>
    <w:qFormat/>
    <w:rPr>
      <w:b/>
      <w:bCs/>
      <w:i/>
      <w:iCs/>
      <w:caps w:val="false"/>
      <w:smallCaps w:val="false"/>
      <w:strike w:val="false"/>
      <w:dstrike w:val="false"/>
      <w:spacing w:val="-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91">
    <w:name w:val="Заголовок №9"/>
    <w:basedOn w:val="Normal"/>
    <w:qFormat/>
    <w:pPr>
      <w:shd w:fill="FFFFFF" w:val="clear"/>
      <w:spacing w:lineRule="exact" w:line="226" w:before="0" w:after="0"/>
      <w:ind w:firstLine="280"/>
      <w:jc w:val="both"/>
      <w:outlineLvl w:val="8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221" w:before="0" w:after="180"/>
      <w:ind w:firstLine="280"/>
      <w:jc w:val="both"/>
    </w:pPr>
    <w:rPr>
      <w:rFonts w:ascii="SimHei;黑体" w:hAnsi="SimHei;黑体" w:eastAsia="SimHei;黑体" w:cs="SimHei;黑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Microsoft Office</dc:creator>
  <dc:description/>
  <cp:keywords/>
  <dc:language>en-US</dc:language>
  <cp:lastModifiedBy>Золушка</cp:lastModifiedBy>
  <dcterms:modified xsi:type="dcterms:W3CDTF">2021-09-27T06:21:00Z</dcterms:modified>
  <cp:revision>36</cp:revision>
  <dc:subject/>
  <dc:title/>
</cp:coreProperties>
</file>