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firstLine="709"/>
        <w:jc w:val="center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ind w:left="1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ий сад №58 «Золушка» комбинированного вида г. Улан-Удэ</w:t>
      </w:r>
    </w:p>
    <w:p>
      <w:pPr>
        <w:pStyle w:val="Normal"/>
        <w:spacing w:before="0" w:after="0"/>
        <w:ind w:left="1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АДОУ детский сад №58 «Золушка» г. Улан-Удэ)</w:t>
      </w:r>
    </w:p>
    <w:p>
      <w:pPr>
        <w:pStyle w:val="Normal"/>
        <w:spacing w:before="0" w:after="0"/>
        <w:ind w:left="1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лан работы по индивидуальному образовательному маршруту,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ля ребенка с особыми образовательными потребностям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оспитатель: Алтаева В.Д.</w:t>
      </w:r>
    </w:p>
    <w:p>
      <w:pPr>
        <w:pStyle w:val="Normal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лан-Удэ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2024-2025 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9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24"/>
        <w:ind w:left="9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91" w:hanging="0"/>
        <w:jc w:val="center"/>
        <w:rPr>
          <w:lang w:val="ru-RU"/>
        </w:rPr>
      </w:pPr>
      <w:r>
        <w:rPr>
          <w:b/>
          <w:lang w:val="ru-RU"/>
        </w:rPr>
        <w:t>Индивидуальный образовательный маршрут</w:t>
      </w:r>
    </w:p>
    <w:p>
      <w:pPr>
        <w:pStyle w:val="Normal"/>
        <w:spacing w:lineRule="auto" w:line="256" w:before="0" w:after="15"/>
        <w:ind w:left="-5" w:hanging="10"/>
        <w:rPr>
          <w:lang w:val="ru-RU"/>
        </w:rPr>
      </w:pPr>
      <w:r>
        <w:rPr>
          <w:b/>
          <w:lang w:val="ru-RU"/>
        </w:rPr>
        <w:t>Индивидуальный образовательный маршрут воспитанника с особыми потребностями на  2024-2025 учебный год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.И.О. воспитанника</w:t>
      </w:r>
      <w:r>
        <w:rPr>
          <w:u w:val="single" w:color="000000"/>
          <w:lang w:val="ru-RU"/>
        </w:rPr>
        <w:t>…</w:t>
      </w:r>
      <w:r>
        <w:rPr>
          <w:lang w:val="ru-RU"/>
        </w:rPr>
        <w:t xml:space="preserve"> Группа</w:t>
      </w:r>
      <w:r>
        <w:rPr>
          <w:u w:val="single" w:color="000000"/>
          <w:lang w:val="ru-RU"/>
        </w:rPr>
        <w:t xml:space="preserve">    № …</w:t>
      </w:r>
      <w:r>
        <w:rPr>
          <w:lang w:val="ru-RU"/>
        </w:rPr>
        <w:t xml:space="preserve"> Дата рождения </w:t>
      </w:r>
      <w:r>
        <w:rPr>
          <w:u w:val="single" w:color="000000"/>
          <w:lang w:val="ru-RU"/>
        </w:rPr>
        <w:t xml:space="preserve">     </w:t>
      </w:r>
      <w:r>
        <w:rPr>
          <w:lang w:val="ru-RU"/>
        </w:rPr>
        <w:t xml:space="preserve">     Возраст   </w:t>
      </w:r>
      <w:r>
        <w:rPr>
          <w:u w:val="single" w:color="000000"/>
          <w:lang w:val="ru-RU"/>
        </w:rPr>
        <w:t xml:space="preserve">       </w:t>
      </w:r>
      <w:r>
        <w:rPr>
          <w:lang w:val="ru-RU"/>
        </w:rPr>
        <w:t xml:space="preserve">Дата составления маршрутного листа </w:t>
      </w:r>
      <w:r>
        <w:rPr>
          <w:u w:val="single" w:color="000000"/>
          <w:lang w:val="ru-RU"/>
        </w:rPr>
        <w:t xml:space="preserve">             Сентябрь      2024г.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-5" w:right="934" w:hanging="10"/>
        <w:rPr>
          <w:lang w:val="ru-RU"/>
        </w:rPr>
      </w:pPr>
      <w:r>
        <w:rPr>
          <w:lang w:val="ru-RU"/>
        </w:rPr>
        <w:t>Воспитатели:</w:t>
      </w:r>
      <w:r>
        <w:rPr>
          <w:u w:val="single" w:color="000000"/>
          <w:lang w:val="ru-RU"/>
        </w:rPr>
        <w:t>Алтаева В.Д.,</w:t>
      </w:r>
      <w:r>
        <w:rPr>
          <w:lang w:val="ru-RU"/>
        </w:rPr>
        <w:t xml:space="preserve">            </w:t>
      </w:r>
    </w:p>
    <w:p>
      <w:pPr>
        <w:pStyle w:val="Normal"/>
        <w:spacing w:before="0" w:after="11"/>
        <w:ind w:left="-5" w:right="934" w:hanging="10"/>
        <w:rPr>
          <w:lang w:val="ru-RU"/>
        </w:rPr>
      </w:pPr>
      <w:r>
        <w:rPr>
          <w:lang w:val="ru-RU"/>
        </w:rPr>
        <w:t>Результаты педагогической диагностики</w:t>
      </w:r>
      <w:r>
        <w:rPr>
          <w:u w:val="single" w:color="000000"/>
          <w:lang w:val="ru-RU"/>
        </w:rPr>
        <w:t>:       Имеет  низкий уровень в образовательных областях:  речевое развитие;</w:t>
      </w:r>
      <w:r>
        <w:rPr>
          <w:lang w:val="ru-RU"/>
        </w:rPr>
        <w:t xml:space="preserve">  </w:t>
      </w:r>
      <w:r>
        <w:rPr>
          <w:u w:val="single" w:color="000000"/>
          <w:lang w:val="ru-RU"/>
        </w:rPr>
        <w:t>познавательное развитие.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570" w:type="dxa"/>
        <w:jc w:val="left"/>
        <w:tblInd w:w="-115" w:type="dxa"/>
        <w:tblLayout w:type="fixed"/>
        <w:tblCellMar>
          <w:top w:w="6" w:type="dxa"/>
          <w:left w:w="0" w:type="dxa"/>
          <w:bottom w:w="0" w:type="dxa"/>
          <w:right w:w="88" w:type="dxa"/>
        </w:tblCellMar>
      </w:tblPr>
      <w:tblGrid>
        <w:gridCol w:w="4081"/>
        <w:gridCol w:w="3293"/>
        <w:gridCol w:w="2801"/>
        <w:gridCol w:w="4395"/>
      </w:tblGrid>
      <w:tr>
        <w:trPr>
          <w:trHeight w:val="286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чало года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Конец года </w:t>
            </w:r>
          </w:p>
        </w:tc>
      </w:tr>
      <w:tr>
        <w:trPr>
          <w:trHeight w:val="413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Речевое развитие 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Задержка речевого развития 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>Недостаточные знания в области познавательного развития для освоения ОП ДОУ, ниже показателей возрастной нормы</w:t>
            </w:r>
          </w:p>
        </w:tc>
        <w:tc>
          <w:tcPr>
            <w:tcW w:w="2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Проблема ребенка:  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плохо сосредоточивается, недостаточно устойчивое внимание, поверхностное, быстро истощается, легко отвлекается, требует переключения на другой вид деятельности,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динамика процесса заучивания не соответствует возрасту (медленно запоминает и быстро забывает), тяжело дается заучивание стихотворений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знания о животном и растительном мире недостаточн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низкий уровень развития монологической и диалогической речи; затруднения в умении правильно произносить звуки, в опознании звука в слове, в отборе предметов на определенный звук, в поверке слоговой структуры слова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затрудняется составить рассказ по предметной, сюжетной картинке, по серии сюжетных картинок, пересказать сказку, рассказ, рассказать стихотворение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не умеет устанавливать причинно – следственные связи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уровень развития ниже показателей возрастной нормы.  </w:t>
      </w:r>
    </w:p>
    <w:p>
      <w:pPr>
        <w:pStyle w:val="Normal"/>
        <w:spacing w:lineRule="auto" w:line="256" w:before="0" w:after="15"/>
        <w:ind w:left="-5" w:hanging="10"/>
        <w:rPr>
          <w:lang w:val="ru-RU"/>
        </w:rPr>
      </w:pPr>
      <w:r>
        <w:rPr>
          <w:b/>
          <w:lang w:val="ru-RU"/>
        </w:rPr>
        <w:t xml:space="preserve">Задачи:  </w:t>
      </w:r>
    </w:p>
    <w:p>
      <w:pPr>
        <w:pStyle w:val="Normal"/>
        <w:ind w:left="-5" w:right="504" w:hanging="10"/>
        <w:rPr>
          <w:lang w:val="ru-RU"/>
        </w:rPr>
      </w:pPr>
      <w:r>
        <w:rPr>
          <w:lang w:val="ru-RU"/>
        </w:rPr>
        <w:t xml:space="preserve">-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; -овладение порядковым прямым и обратным счетом до 20.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оказывать образование чисел в пределах 10, развивать   элементарные счетные навыки, используя изученные числа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обогащать имеющиеся представления о количественных отношениях: сравнить две группы предметов и рассказать о результатах сравнения.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обогащать представления о геометрических фигурах и их свойствах (углы, стороны)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обогащать временные ориентировки, расширять представления о временах года, частях суток.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формировать первичные представления о малой родине и Отечестве, о социокультурных ценностях нашего народа, об отечественных традициях и праздниках; о планете Земля как общем доме людей.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развивать умения устанавливать причинно-следственные связи между природными явлениями, формировать представления о природном многообразии планеты Земл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автоматизировать звуки в слогах, в словах, в словосочетаниях и в связной речи. Дифференцирование шипящих и свистящих звуков в чистоговорках, скороговорках и в монологической свободной речи; </w:t>
      </w:r>
    </w:p>
    <w:p>
      <w:pPr>
        <w:pStyle w:val="Normal"/>
        <w:numPr>
          <w:ilvl w:val="0"/>
          <w:numId w:val="1"/>
        </w:numPr>
        <w:ind w:left="199" w:hanging="199"/>
        <w:rPr>
          <w:lang w:val="ru-RU"/>
        </w:rPr>
      </w:pPr>
      <w:r>
        <w:rPr>
          <w:lang w:val="ru-RU"/>
        </w:rPr>
        <w:t xml:space="preserve">учить составлять рассказ по предметной, сюжетной картинке, по серии сюжетных картинок, пересказывать сказку, рассказ, рассказывать стихотворения; </w:t>
      </w:r>
    </w:p>
    <w:p>
      <w:pPr>
        <w:pStyle w:val="Normal"/>
        <w:ind w:left="-5" w:right="7614" w:hanging="10"/>
        <w:rPr>
          <w:lang w:val="ru-RU"/>
        </w:rPr>
      </w:pPr>
      <w:r>
        <w:rPr>
          <w:lang w:val="ru-RU"/>
        </w:rPr>
        <w:t>Периодичность индивидуальных занятий</w:t>
      </w:r>
      <w:r>
        <w:rPr>
          <w:u w:val="single" w:color="000000"/>
          <w:lang w:val="ru-RU"/>
        </w:rPr>
        <w:t>:              2 раза в неделю</w:t>
      </w:r>
      <w:r>
        <w:rPr>
          <w:lang w:val="ru-RU"/>
        </w:rPr>
        <w:t xml:space="preserve"> Продолжительность индивидуальных занятий</w:t>
      </w:r>
      <w:r>
        <w:rPr>
          <w:u w:val="single" w:color="000000"/>
          <w:lang w:val="ru-RU"/>
        </w:rPr>
        <w:t>:        36 недель</w:t>
      </w:r>
      <w:r>
        <w:rPr>
          <w:lang w:val="ru-RU"/>
        </w:rPr>
        <w:t xml:space="preserve"> Работа с родителями: беседы, консультации, рекомендации. </w:t>
      </w:r>
    </w:p>
    <w:p>
      <w:pPr>
        <w:pStyle w:val="Normal"/>
        <w:spacing w:lineRule="auto" w:line="256" w:before="0" w:after="15"/>
        <w:ind w:left="-5" w:right="4225" w:hanging="10"/>
        <w:rPr/>
      </w:pPr>
      <w:r>
        <w:rPr>
          <w:b/>
          <w:lang w:val="ru-RU"/>
        </w:rPr>
        <w:t xml:space="preserve">                                                                                               </w:t>
      </w:r>
      <w:r>
        <w:rPr>
          <w:b/>
        </w:rPr>
        <w:t xml:space="preserve">Познавательное развитие                                </w:t>
      </w:r>
      <w:r>
        <w:rPr/>
        <w:t xml:space="preserve"> </w:t>
      </w:r>
    </w:p>
    <w:tbl>
      <w:tblPr>
        <w:tblW w:w="14853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6" w:type="dxa"/>
        </w:tblCellMar>
      </w:tblPr>
      <w:tblGrid>
        <w:gridCol w:w="675"/>
        <w:gridCol w:w="1560"/>
        <w:gridCol w:w="3404"/>
        <w:gridCol w:w="4253"/>
        <w:gridCol w:w="4961"/>
      </w:tblGrid>
      <w:tr>
        <w:trPr>
          <w:trHeight w:val="56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>Дата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b/>
              </w:rPr>
              <w:t>Название игры (упражнения)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>
                <w:b/>
              </w:rPr>
              <w:t>Отчёт о работе</w:t>
            </w:r>
            <w:r>
              <w:rPr/>
              <w:t xml:space="preserve"> </w:t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2.09.24 г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Времена года»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пространственновременные представления, обогащение словаря и формирование грамматических категорий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помнила времена года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9.09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Какой фигуры не стало»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ить различать и называть геометрические фигуры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училась различать и называть геометрические фигуры.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6.09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/И. «По порядку сосчитай»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навык порядкового счета. Развивать речевой слух и память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ется положительная динамика в развитии.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лучшилось внимание и память.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3.09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/и «От какого дерева лист?»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Расширять представления о растениях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ется положительная динамика в развитии.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ктябрь 01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/И «Что изменилось?»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Формировать зрительное внимание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сился уровень развития внимания, концентрации и переключения. </w:t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7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Рассматривание иллюстраций об осени.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интерес к природе через рассматривание иллюстраций, закрепить знание осенних месяцев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ется положительная динамика в развитии.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лучшилось внимание и память. 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4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пыты с водой.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интерес к природе через исследовательскую деятельность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ебенка сформировался устойчивый интерес к исследовательской деятельности. 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1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ие на плоскости листа в клеточк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ется положительная динамика в развитии. </w:t>
            </w:r>
          </w:p>
        </w:tc>
      </w:tr>
    </w:tbl>
    <w:p>
      <w:pPr>
        <w:pStyle w:val="Normal"/>
        <w:spacing w:lineRule="auto" w:line="256" w:before="0" w:after="0"/>
        <w:ind w:left="-1133" w:right="15782" w:hanging="0"/>
        <w:rPr>
          <w:lang w:val="ru-RU"/>
        </w:rPr>
      </w:pPr>
      <w:r>
        <w:rPr>
          <w:lang w:val="ru-RU"/>
        </w:rPr>
      </w:r>
    </w:p>
    <w:tbl>
      <w:tblPr>
        <w:tblW w:w="14853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3" w:type="dxa"/>
        </w:tblCellMar>
      </w:tblPr>
      <w:tblGrid>
        <w:gridCol w:w="674"/>
        <w:gridCol w:w="1560"/>
        <w:gridCol w:w="3404"/>
        <w:gridCol w:w="4251"/>
        <w:gridCol w:w="4964"/>
      </w:tblGrid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8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анимательные задачки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умение решать задачи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ебенка сформировался устойчивый интерес к познавательной, мыслительной деятельности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5.11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color w:val="333333"/>
              </w:rPr>
              <w:t>«Цифры заблудились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ставить цифры по порядку. Учить называть цифры по порядк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Научилась расставлять и называть цифры по порядку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>11</w:t>
            </w:r>
            <w:r>
              <w:rPr/>
              <w:t xml:space="preserve">.11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jc w:val="both"/>
              <w:rPr/>
            </w:pPr>
            <w:r>
              <w:rPr/>
              <w:t xml:space="preserve">Исследование «Когда прорастет лучок?». 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интерес к природе через исследовательскую деятельность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ребенка сформировался устойчивый интерес к исследовательской деятельности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8.11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анимательные задачки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логическое мышлени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ебёнок стал самостоятельно справляться с логическими задачами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екабрь 02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ие на плоскости листа в клеточк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ется положительная динамика в развитии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9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Неделька, стройся»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крепить дни недел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апомнила дни недели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14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6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Путешествие»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Куда бросим мяч?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взаимного расположения предметов: наверху, внизу (выше, ниже), слева, справа (левее, правее), перед, за, над, под, рядом, между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4" w:hanging="0"/>
              <w:rPr>
                <w:lang w:val="ru-RU"/>
              </w:rPr>
            </w:pPr>
            <w:r>
              <w:rPr>
                <w:lang w:val="ru-RU"/>
              </w:rPr>
              <w:t xml:space="preserve">Стала лучше ориентироваться в пространстве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3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Составь узор»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ориентироваться на листе бумаги, повторить геометрические фигуры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3.01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анимательные задачки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логическое мышлени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0.01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/и «Угадай, какое число </w:t>
            </w:r>
          </w:p>
          <w:p>
            <w:pPr>
              <w:pStyle w:val="Normal"/>
              <w:spacing w:lineRule="auto" w:line="256" w:before="0" w:after="0"/>
              <w:ind w:left="1" w:right="1174" w:hanging="0"/>
              <w:rPr>
                <w:lang w:val="ru-RU"/>
              </w:rPr>
            </w:pPr>
            <w:r>
              <w:rPr>
                <w:lang w:val="ru-RU"/>
              </w:rPr>
              <w:t xml:space="preserve">пропущено» Р/и «Матрешки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пражнять в названии,   последовательности, обозначении чисел в пределах 10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7.01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пыты и эксперименты с воздухом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интерес к природе через исследовательскую деятельност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3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/и «Поездка»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Живые числа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чет, формирование представления о следующем и предыдущем числе относительно заданного на основе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2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133" w:right="15782" w:hanging="0"/>
        <w:rPr>
          <w:lang w:val="ru-RU"/>
        </w:rPr>
      </w:pPr>
      <w:r>
        <w:rPr>
          <w:lang w:val="ru-RU"/>
        </w:rPr>
      </w:r>
    </w:p>
    <w:tbl>
      <w:tblPr>
        <w:tblW w:w="14853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38" w:type="dxa"/>
        </w:tblCellMar>
      </w:tblPr>
      <w:tblGrid>
        <w:gridCol w:w="675"/>
        <w:gridCol w:w="1560"/>
        <w:gridCol w:w="3404"/>
        <w:gridCol w:w="4251"/>
        <w:gridCol w:w="4963"/>
      </w:tblGrid>
      <w:tr>
        <w:trPr>
          <w:trHeight w:val="28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авнения предметных множеств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0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гра с геометрическими фигурами «Соседи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ение геометрических фигур: треугольник, квадрат, круг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ждение геометрических фигур в знакомых предметах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7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Назови пропущенное слово»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/и «Когда это бывает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точнение представлений о времени суток: утро – вечер, день – ночь.  знакомство с понятиями: вчера, сегодня, завтра, сначала, потом, раньше, позже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4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Разноцветные фигуры» </w:t>
            </w:r>
          </w:p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с блоками Дьенеша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Подбери подходящее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реальных и абстрактных объектов из геометрических фигур в виде аппликаций или рисунка: елочка, домик и т. д. (2-3 детали).Группировка фигур по форме, цвету, размер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3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Аэродром» </w:t>
            </w:r>
          </w:p>
          <w:p>
            <w:pPr>
              <w:pStyle w:val="Normal"/>
              <w:spacing w:lineRule="auto" w:line="256" w:before="0" w:after="17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Математическое лото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Сложение в пределах 10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ение количественного и порядкового счета. Счет в обратном порядке. Действие «сложение» 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ычитание»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27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0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Птицы прилетели» </w:t>
            </w:r>
          </w:p>
          <w:p>
            <w:pPr>
              <w:pStyle w:val="Normal"/>
              <w:spacing w:lineRule="auto" w:line="256" w:before="0" w:after="15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Лото «Животные» 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торить перелётных птиц. Закрепить знание диких и домашних животных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7.03.235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Опыты и эксперименты с камнями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интерес к природе через исследовательскую деятельность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4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Д/и «Геометрическая мозаика»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Сгруппируй фигуры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умение объединять и выделять предметы по заданным свойства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1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/и «Путаница»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/и «Угадай, где спрятано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представлений о пространстве и времен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4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анимательные задачки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логическое мышление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1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Графический диктант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риентирование на плоскости листа в клеточку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8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Не ошибись»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плоских и объёмных фигур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6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2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/и «Что шире, что уже» Д/и «Длинное - короткое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Учить сравнивать предметы по величине и форме, пользоваться понятиями: больше - меньше, шире - уже, длиннее - короче и так далее. </w:t>
            </w:r>
            <w:r>
              <w:rPr/>
              <w:t xml:space="preserve">Отличать формы круга, квадрата, треугольника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2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Р/и с блоками Дьенеша «Игра с тремя обручами»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/и «Найди парную картинку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личение геометрических фигур: треугольник, квадрат, круг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хождение геометрических фигур в знакомых предметах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9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гра «Вчера, сегодня, завтра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крепить название частей суток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6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Лото «В мире растений»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слов-обобщений: цветы, деревья, овощи, фрукты, ягоды; активизация словаря по данным темам.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55" w:hanging="0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</w:t>
      </w:r>
      <w:r>
        <w:rPr>
          <w:b/>
        </w:rPr>
        <w:t xml:space="preserve">Речевое развитие </w:t>
      </w:r>
      <w:r>
        <w:rPr/>
        <w:t xml:space="preserve"> </w:t>
      </w:r>
    </w:p>
    <w:tbl>
      <w:tblPr>
        <w:tblW w:w="14853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47" w:type="dxa"/>
        </w:tblCellMar>
      </w:tblPr>
      <w:tblGrid>
        <w:gridCol w:w="675"/>
        <w:gridCol w:w="1560"/>
        <w:gridCol w:w="3404"/>
        <w:gridCol w:w="4253"/>
        <w:gridCol w:w="4961"/>
      </w:tblGrid>
      <w:tr>
        <w:trPr>
          <w:trHeight w:val="56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>
                <w:b/>
              </w:rPr>
              <w:t>Дата</w:t>
            </w: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b/>
              </w:rPr>
              <w:t>Название игры (упражнения)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>
                <w:b/>
              </w:rPr>
              <w:t>Цель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>Отчёт о работе</w:t>
            </w:r>
            <w:r>
              <w:rPr/>
              <w:t xml:space="preserve"> 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2.09.24 г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lang w:val="ru-RU"/>
              </w:rPr>
              <w:t xml:space="preserve">Чтение сказки «Лиса и кувшин» в обр. </w:t>
            </w:r>
            <w:r>
              <w:rPr/>
              <w:t xml:space="preserve">О.Капицы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слушать художественное произведение, отвечать на вопросы, пересказывать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явился интерес к художественной литературе. 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07" w:hanging="0"/>
              <w:rPr/>
            </w:pPr>
            <w:r>
              <w:rPr/>
              <w:t xml:space="preserve">09.09.24 г.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гровое упражнение «Кто что делает?», «Кто чем играет?», «Кто во что одет?»…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гащать словарь существительными, глаголами, прилагательными, наречиями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лучшилось внимание и память. 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6.09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/и «Четвёртый лишний»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сширять и активизировать словарный запас.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опустил несколько незначительных ошибок, предложить задание с усложнением. </w:t>
            </w:r>
          </w:p>
        </w:tc>
      </w:tr>
    </w:tbl>
    <w:p>
      <w:pPr>
        <w:pStyle w:val="Normal"/>
        <w:spacing w:lineRule="auto" w:line="256" w:before="0" w:after="0"/>
        <w:ind w:left="-1133" w:right="15782" w:hanging="0"/>
        <w:rPr>
          <w:lang w:val="ru-RU"/>
        </w:rPr>
      </w:pPr>
      <w:r>
        <w:rPr>
          <w:lang w:val="ru-RU"/>
        </w:rPr>
      </w:r>
    </w:p>
    <w:tbl>
      <w:tblPr>
        <w:tblW w:w="14853" w:type="dxa"/>
        <w:jc w:val="left"/>
        <w:tblInd w:w="-194" w:type="dxa"/>
        <w:tblLayout w:type="fixed"/>
        <w:tblCellMar>
          <w:top w:w="6" w:type="dxa"/>
          <w:left w:w="83" w:type="dxa"/>
          <w:bottom w:w="0" w:type="dxa"/>
          <w:right w:w="2" w:type="dxa"/>
        </w:tblCellMar>
      </w:tblPr>
      <w:tblGrid>
        <w:gridCol w:w="674"/>
        <w:gridCol w:w="1560"/>
        <w:gridCol w:w="3404"/>
        <w:gridCol w:w="4251"/>
        <w:gridCol w:w="4964"/>
      </w:tblGrid>
      <w:tr>
        <w:trPr>
          <w:trHeight w:val="50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3.09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/и «Назови ласково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тие навыков словообразования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Выполнил верно.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1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«В гостях у бабушки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ощрять попытку ребенка рассказывать об интересующих его новостях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ебёнок понял задание сразу, выполнил задание быстро, старался; с интересом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08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/И «Закончи предложение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связную и грамматически правильную реч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л верно.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15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/>
            </w:pPr>
            <w:r>
              <w:rPr>
                <w:lang w:val="ru-RU"/>
              </w:rPr>
              <w:t xml:space="preserve">Игра – </w:t>
            </w:r>
            <w:r>
              <w:rPr/>
              <w:t xml:space="preserve">драматизация сказки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«Рукавичка»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ть умение выстраивать линию поведения в роли, используя атрибуты, детали костюмов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ил с небольшой помощью воспитателя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2.10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я М. Исаковского «Ветер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память, реч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лучшилось внимание и память. </w:t>
            </w:r>
          </w:p>
        </w:tc>
      </w:tr>
      <w:tr>
        <w:trPr>
          <w:trHeight w:val="56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5.11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/и. «Найди белку»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lang w:val="ru-RU"/>
              </w:rPr>
              <w:t xml:space="preserve">Употреблять в речи предлоги  НА, С, В, К. Расширять глагольный словарь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Выполнил верно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2.11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И. Левитана «Поздняя осень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по картин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ил с небольшой помощью воспитателя. 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8.11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ставление рассказа «Моя любимая игрушка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навык описания предмета с опорой на схему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опустил несколько незначительных ошибок, предложить задание с усложнением. </w:t>
            </w:r>
          </w:p>
        </w:tc>
      </w:tr>
      <w:tr>
        <w:trPr>
          <w:trHeight w:val="59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3" w:hanging="0"/>
              <w:rPr/>
            </w:pPr>
            <w:r>
              <w:rPr/>
              <w:t xml:space="preserve">26.11.24 г.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/и «Подбери признаки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ть умение образовывать относительные прилагательные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Выполнил верно.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3" w:hanging="0"/>
              <w:rPr/>
            </w:pPr>
            <w:r>
              <w:rPr/>
              <w:t xml:space="preserve">30.11.22 г.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Упр. «Найди букву и звук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фонематический слух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Ребёнок понял задание сразу, выполнил задание быстро, старался; с интересом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Декабрь 03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/>
              <w:t xml:space="preserve">Поручения «Загляни и расскажи». 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ствовать развитию речи как средства общения; обогащать словарь существительными, глаголами, прилагательными, наречиями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Допустил несколько незначительных ошибок, предложить задание с усложнением.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3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/>
            </w:pPr>
            <w:r>
              <w:rPr/>
              <w:t xml:space="preserve">Пальчиковая игра «Пальчики - помощники» 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умение слушать художественное произведение, поддерживать интерес игровыми действиями с пальчиками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Наблюдается положительная динамика в развитии.   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6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7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сценировка русской народной песенки «Тень - тень» 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слушать художественное произведение, используя прием «Повтори фразу»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явился интерес к художественной литературе. 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6.12.24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аучивание стихотворения        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память, реч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З. Александровой «Снежок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5.01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Обучение рассказыванию «Зима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пересказу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1.01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Игра «Найди место для своей картинки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составлять предложения со словосочетаниями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3" w:hanging="0"/>
              <w:rPr/>
            </w:pPr>
            <w:r>
              <w:rPr/>
              <w:t xml:space="preserve">27.01.25 г.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 «Снеговик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по картин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53" w:hanging="0"/>
              <w:rPr/>
            </w:pPr>
            <w:r>
              <w:rPr/>
              <w:t xml:space="preserve">30.01.25 г. 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Беседа «Зимние забавы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учение рассказыванию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3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гра «Доскажи словечко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подбирать родственные слова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0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пр. «Подбери слово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словообразованию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7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пр. «Раздели на слоги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лить слова на слоги, определять место звука в слов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4.02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 </w:t>
            </w:r>
            <w:r>
              <w:rPr/>
              <w:t xml:space="preserve">С/И «Закончи предложение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ть связную и грамматически правильную реч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3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я         Ф. Тютчева «Весна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память, реч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1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Чтение сказки «Как колобок свою сестрицу догонял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Учить восстанавливать последовательность сказки по опорным картинкам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8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гра «Доскажи словечко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подбирать родственные слова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5.03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пр. «Подбери слово»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словообразованию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01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гра «Доскажи словечко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подбирать родственные слова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4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Беседа «Профессии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учение рассказыванию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1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учивание стихотворения         Я. Акима «Апрель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ивать память, речь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8.04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Упр. «Раздели на слоги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делить слова на слоги, определять место звука в слов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3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 «В лесу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по картине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19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Игра «Доскажи словечко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чить подбирать родственные слова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6.05.25 г.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Беседа «Школа». </w:t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учение рассказыванию. </w:t>
            </w:r>
          </w:p>
        </w:tc>
        <w:tc>
          <w:tcPr>
            <w:tcW w:w="4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3" w:right="1056" w:gutter="0" w:header="0" w:top="857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27:00Z</dcterms:created>
  <dc:creator>Администратор</dc:creator>
  <dc:description/>
  <cp:keywords/>
  <dc:language>en-US</dc:language>
  <cp:lastModifiedBy>Пользователь Windows</cp:lastModifiedBy>
  <dcterms:modified xsi:type="dcterms:W3CDTF">2024-12-14T11:54:00Z</dcterms:modified>
  <cp:revision>7</cp:revision>
  <dc:subject/>
  <dc:title/>
</cp:coreProperties>
</file>