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: Плюснина И.В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МАДОУ детский сад № 58 «Золушка» г. Улан-Удэ</w:t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11"/>
        <w:shd w:fill="auto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знакомление с художественной литературой и развитие речи»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разовательная ситуация №1. (Сентябрь)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учение детей выразительному чтению и разучиванию стихотворения «Дожд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очнить и расширить знания детей об осенней поре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познавательный интерес к жизни леса и его обитателям в осенний период.</w:t>
      </w:r>
    </w:p>
    <w:p>
      <w:pPr>
        <w:pStyle w:val="Normal"/>
        <w:widowControl w:val="false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выразительно разучивать стихотво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память, связную реч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культуру речевого общения детей друг с другом и педагого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ывать у детей бережное отношение к природе и лесным обит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музыкальная </w:t>
        <w:tab/>
        <w:t>колонка</w:t>
        <w:br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ушка медведь, волк, ежик, зонтик, иллюстрации осеннего ле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Раздаточ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вырезанных деревьев из бумаги, листочки разного цвета, кле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подгрупповая (по 10 человек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, познавательное развитие, физическое развит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епосредственно образо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90"/>
        <w:gridCol w:w="2126"/>
        <w:gridCol w:w="2127"/>
        <w:gridCol w:w="127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Н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йствий педагога, задания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, способы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(в минутах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Создание игровой проблемной ситу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ет детей на интересную игру, беседа о наступившем времени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нимают условия,  оценивают атмосферу занятия, приглашенных гостей и с настроением приступают к иг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влекаются в беседу, интенсивно отвечают на вопросы, рассказывая какое время года, какая погода на улице. постепенно переходя к основному этапу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ям предлагается подойти к столу и посмотреть, что же на нем находитьс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редлагает детям наклеить на деревья осенние листочки, при этом закрепляем каким цветом наши листоч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ующим этапом нашего занятия детям было предложено создать волшебный лес и послушать очень интересную сказ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занятия дети закрепляют знания и умения пользоваться клеем активно участвуют в создании аппликации. Дети активно отвечают на вопросы воспитателя о цвете листоч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в ходе выполнения игровых ситуаций, в которых каждый ребенок является непосредственным участником и решает поставленные перед ним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, рефлексивный Контроль и оценка результатов деятельности, рефлексия, подведение ит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 внимание на то, какие красивые деревья и какая красивая волшебная полянка получились, кого дети повстречали на лесной полянке, какое стихотворение они рассказывали, понравилась ли им наше занятие, что они узн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сматривают свою волшебную полянку, отвечаю на вопросы воспитателя, подводят ит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закрепили знания о цвете, о времени года, заучили стихотвор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у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встают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Ребята, я еще раз хочу с вами поздороваться. Но сделаем мы это необычно. Я попрошу вас повторять за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 сол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,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, ветерок,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те, мои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группе на столе лежат бумажные деревья и лис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Ребята, а скажите какое время года сей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а каким цветом становятся листочки на деревь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Ребята, а посмотрите, что же у нас лежит на ст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Я предлагаю сейчас с вами создать волшебный лес, но для этого вам нужно приклеить наши осенние листочки, на деревья, которые лежат на ст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ка дети клеят листочки, звучит (лёгкая и спокой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Посмотрите какие красивые деревья у нас получились. Ребята, а давайте с вами пойдём на прогулку в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А вы знаете что мы можем сами сделать "волшебную полянк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предлагает детям разложить на ковре вырезанные из бумаги деревья. Дети делают "волшебную полянку" и рассаживаются на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достаёт игрушечного медведя, рассматривает его вместе с детьми, а затем рассказывает историю про то, как медведь пошёл в лес, и вдруг начался дож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Ребята посмотрите наш медведь сейчас весь промокнет от дождика, давайте вместе придумаем куда можно ему спрят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в нашей истории медведю встретился его друг ёжик и волк, которые тоже хотели спрятаться от дож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Ребята, а давайте вместе почитаем стихотворение про дожд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ждик, дождик ве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ай, капай, не жа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нас не замо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я в окошко не сту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разминка </w:t>
        <w:br/>
        <w:t>Подвижная игра «Солнышко, 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Ребята, а давайте с вами поиграем в игру "Солнышко и дождик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чит весёлая музыка и дети начинают играть в игру. Когда музыка звучит дети бегают играют под солнышком, когда музыка останавливаются воспитатель, поднимает зонтик и все дети собираются под одним зонт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: Скажите пожалуйста ребята, где сегодня мы с вами побывали? 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: А кого мы встретили на этой поля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Что же на этой полянке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едположительны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Скажите пожалуйста вам понравилось наше увлекательное путешествие в лес на волшебную поля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3" w:hanging="10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  <w:ind w:firstLine="20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4:00Z</dcterms:created>
  <dc:creator>воспитатель</dc:creator>
  <dc:description/>
  <cp:keywords/>
  <dc:language>en-US</dc:language>
  <cp:lastModifiedBy>Золушка</cp:lastModifiedBy>
  <cp:lastPrinted>2020-10-13T08:51:00Z</cp:lastPrinted>
  <dcterms:modified xsi:type="dcterms:W3CDTF">2024-09-23T08:53:00Z</dcterms:modified>
  <cp:revision>11</cp:revision>
  <dc:subject/>
  <dc:title/>
</cp:coreProperties>
</file>