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Воспитатель:Алтаева В.Д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МБОУ детский сад № 58 «Золушка» г. Улан-Удэ</w:t>
      </w:r>
    </w:p>
    <w:p>
      <w:pPr>
        <w:pStyle w:val="11"/>
        <w:shd w:fill="auto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11"/>
        <w:shd w:fill="auto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11"/>
        <w:shd w:fill="auto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азвитие элементов логического мышления»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Образовательная ситуация №4 с использованием в работе мини-робота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en-US" w:eastAsia="ru-RU"/>
        </w:rPr>
        <w:t>Bee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en-US" w:eastAsia="ru-RU"/>
        </w:rPr>
        <w:t>Bot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. (февраль)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Д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учение детей выделению признака, общего для воды разной температур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учение использованию заместителей как обьектов, отражающих выделенный признак и моделей – как обьектов, изображающих закономерность изменения признака (уменьш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здание условий для обучения детей основам элементарного программирования.</w:t>
      </w:r>
    </w:p>
    <w:p>
      <w:pPr>
        <w:pStyle w:val="Normal"/>
        <w:widowControl w:val="false"/>
        <w:spacing w:lineRule="auto" w:line="240" w:before="0" w:after="0"/>
        <w:ind w:left="768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тие представлений о сериационных отношениях между обьект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ть пространственное мышление, логи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ывать интерес к занятиям с роботехнико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читься работать в коман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ируемый мини-роб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гровое поле, карточки по той же теме, что и в раздаточном материале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Демонстрационн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особие Воскобовича (поле с 9 клетками, 9 квадратов разного цвета, мушка), разлинованное поле на линолиуме в 16 квад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краски для мальчиков и девоче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Раздаточн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иационный ряд картинок по теме «Для чего мы используем воду разной температуры, предметы-заместители в виде 5 кружков разного диаметра (на уменьш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подгрупповая (по 5 человек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, речевое развити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непосредственно образовательной деятельност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90"/>
        <w:gridCol w:w="2126"/>
        <w:gridCol w:w="1843"/>
        <w:gridCol w:w="155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Н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йствий педагога, задания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детей, способы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(в минутах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ый Создание игровой проблемной ситу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ет детей на интересную игру, предлагает хорошо потрудится, заработать фишки, совершить обмен на монеты и купить красивые раскрас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нимают условия, оценивают раскраски, предполагают их стоимость, оценивают атмосферу занятия, приглашенных гостей и с настроением приступают к иг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овлекаются и в интересную игру «Угадай где спряталась мушка», играют с азартом и постепенно переходят к основному этапу, к новой тем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мину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роектирование решений проблемной ситуации, выполнение действий путём исслед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ся занимательный опыт с водой в 5 тарелочк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подобрать предметы-заместители и составить моде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вает проблем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программирование робо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опыта, дети исследуют состояния воды, подбирают предметы заместители, принимают проблемную ситуацию забывчивой хозяйки и решают е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ют знания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, в ходе выполнения игровых ситуаций, в которых каждый ребенок является непосредственным участником и решает поставленные перед ним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, рефлексивный Контроль и оценка результатов деятельности, рефлексия, подведение ито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 внимание на то, какие моменты удались хорошо, какие не очень, какие красивые раскраски им удалось купить, что понравилось в игре, что можно сделать по другом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бменивают фишки на монеты, покупают раскраски, анализируют свою деятельность, подводят ит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тьми и педагогом результатов деятельности. Дети высказывают свое мнение, делятся впечатлениями, делают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у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говаривается с детьми о ход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: «Ребята, вы хотите сегодня классно поиграть, узнать много интересного и весело провести время? 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: «Тогда предлагаю вам еще и посоревноваться, заработать фишки, которые вы можете поменять на деньги и купить себе супер-раскраски на заработанные деньги! Согласны? Тогда начинае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: «Для того, чтобы настроиться на игру, давайте присядем возле ковра и потренируем наши глазки и наш мозг и поиграем в игру «Угадай куда улетела мушк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уда улетела мущ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 показывает на ковре Воскобовича поле, разлинованное на 9 клеток, в клетках квадраты разного цвета. Дети угадывают под каким квадратом спрятана мушка. Для этого педагог диктует математический диктант, дети внимательно глазками следят, где остановится педагог, там спрятана мушка. Далее дети отворачиваются, а П прячет мушку в новое место. За правильно отгаданное место- награда ф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: «Ребята, посмотрите я приготовила для вас 4 тарелки с водой и одну пустую. Как вы думаете, чем отличается вода в этих тарелках?» Педагог при детях доливает из чайника горячую воду в 3 тарелки, но в разных пропорциях (на уменьшение).Одна остается с холодной водой и 5-ая , которая была пустая, наливается только водой из чайника (горячей) Дети видят это и начинают предлагать свои варианты ответов. Дети могут пальчиком потрогать воду (кроме последней тарелки. Там очень горяч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ильный ответ : разная температура в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: «Обратите внимание, что рядом с тарелками лежат 5 кружков различного диаметра. Подумайте, пожалуйста, для чего они? Как мы их применим? Дети высказывают свои точки зрения. И приходят к выводу, что это предметы-заместители, изображающие (передающие) признак предмета. За правильные ответы детей-ф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е дети распределяют на себя кружки. Каждому по одному, чтобы дальше поиграть в игру  «Забывчивая хозяй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абывчивая хозя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ходят к полю с разлинованными на полу 16 кле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: «Представляете, ребята, я стала такая забывчивая хояйка, что запланировала кучу дел, а разобраться не могу, какую воду нужно использовать. Вот , например, мне нужно полить цветок, наполнить аквариум, искупать малыша, помыть посуду, заварить чай. Помогите мне, пожалуйста,  разобраться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раскладывает в клеточки на поле свои запланированные дела. Дети, у каждого из которых один кружок с изображением температурного состояния воды, думают как пройти до картинки, отражающей его призн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дсказывает, что двигаться они могут как роботы, совершая ходы вперед-назад и вправо-в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думывают ходы, проговаривают их и двигаются к своим картинкам. За правильный ход- фишка. После того, как ребята помогли во всем разобраться, хозяйка благодарит их за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: «Что-то мы заработались! Давайте сделаем размин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круг. Разминка проводится на английском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с </w:t>
      </w:r>
      <w:r>
        <w:rPr>
          <w:rFonts w:cs="Times New Roman" w:ascii="Times New Roman" w:hAnsi="Times New Roman"/>
          <w:sz w:val="24"/>
          <w:szCs w:val="24"/>
          <w:lang w:val="en-US"/>
        </w:rPr>
        <w:t>Bee B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дети переходят к игре с мини-роботом. Они присаживаются на полу, приветствуют ро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: «Ребята а теперь нам нужно, наоборот попросить робота, чтобы он подобрал к вашим картинкам подходящую воду.»  Предварительно детям раздаются тематические картинки по той же теме. Каждому по одной. Задача ребенка с помощью робота отыскать свой предмет-заместитель температурного состояния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очереди программируют робота на один, можно два хода. Педагог индивидуально помогает каждому. За правильный ход – фи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считывают фишки, меняют их на монеты при помощи соотнесения множества, на листе, разделенном на две колонки. И покупают раскраски, на каждой из которых стоит цена в виде кружков для мо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прашивает детей что им сегодня понравилось, что не понравилось, что удалось, а что было не понятным. П. поздравляет детей с заработанными раскрасками и благодарит за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3" w:hanging="10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basedOn w:val="Style12"/>
    <w:qFormat/>
    <w:rPr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  <w:ind w:firstLine="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4:00Z</dcterms:created>
  <dc:creator>воспитатель</dc:creator>
  <dc:description/>
  <cp:keywords/>
  <dc:language>en-US</dc:language>
  <cp:lastModifiedBy>Золушка</cp:lastModifiedBy>
  <cp:lastPrinted>2020-10-13T08:51:00Z</cp:lastPrinted>
  <dcterms:modified xsi:type="dcterms:W3CDTF">2024-04-26T08:12:00Z</dcterms:modified>
  <cp:revision>4</cp:revision>
  <dc:subject/>
  <dc:title/>
</cp:coreProperties>
</file>