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разовательно-развивающая задача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должать учить детей проводить звуковой анализ  четырехзвуковых сл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креплять умения называть слова на заданный звук, определять позицию звука в слов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ть фонематический слух, мелкую моторику рук, логическое мышлени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ывать любовь к родному краю, уважение к национальным традициям, чувство патриотизм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еспечить дифференцированный подход в самостоятельной деятельности дет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едварительная работа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ассматривание альбомов с иллюстрациями открыток, картин, фотографий с изображением жизни и быта бурятского народ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Чтение детям бурятских народных сказок: «Как собака друга искала», «Хитрый Будамшу», «Водяная старуха»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Беседы с детьми о животных Бурятии, просмотр фильма о нашем город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36"/>
          <w:szCs w:val="36"/>
        </w:rPr>
        <w:t>Оборудование:</w:t>
      </w:r>
      <w:r>
        <w:rPr>
          <w:sz w:val="28"/>
          <w:szCs w:val="28"/>
        </w:rPr>
        <w:t xml:space="preserve"> звуковые схемы к слову позы, фишки серого цвета, план  групповой комнаты, фишки к игре, ноутбук, музыкальное сопровождение,  листы в клетку с элементами  бурятского орнамента, свеч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д занятия:</w:t>
      </w:r>
    </w:p>
    <w:p>
      <w:pPr>
        <w:pStyle w:val="Normal"/>
        <w:ind w:left="720" w:hanging="0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>I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- Ребята, помните мы с вами читали бурятские народные сказки? Давайте вспомним какие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Помните сказку про хитрого Будамшу? Почему его назвали хитрым? Какой он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Так вот Будамшу прислал нам  свои загадки. Для того, чтобы мы посостязались с ним. А все задания будут связаны с нашим родным краем.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Как называется край в котором мы живем? А город в котором где мы живем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Только вот Будамшу спрятал свои загадки задания у нас в групп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Ребята, а чтобы нам быстро найти в группе загадки, что нам поможет? ( план группы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ходим к мольберту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 Ребята, первое задание под №1.Давайте сначала посмотрим на план, и скажем где это находится, потом пойдем искат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ориентируясь по плану находят первое задание. Садятся за столы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Ребята,  в сказке чего хотел Будамшу больше всего на свете? А какие бурятские блюда вы знаете? Какое самое известное бурятское блюдо? Вот и Будамшу просит вас разобрать слово «позы» по звука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раздает схемы детям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Чем вылаживаем слово? Фишками какого цвета?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Какой первый звук в слове «позы»? 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Дети говорят «п» </w:t>
      </w:r>
      <w:r>
        <w:rPr>
          <w:i/>
          <w:sz w:val="28"/>
          <w:szCs w:val="28"/>
          <w:u w:val="single"/>
        </w:rPr>
        <w:t>(индивидуальная работа)</w:t>
      </w:r>
    </w:p>
    <w:p>
      <w:pPr>
        <w:pStyle w:val="Normal"/>
        <w:ind w:left="72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Кто пойдет к доске и поставит звук? Назови первый звук. Давайте прочитаем, что у нас получилос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 xml:space="preserve">То же самое дети выполняют у себя на карточках. </w:t>
      </w:r>
      <w:r>
        <w:rPr>
          <w:i/>
          <w:sz w:val="28"/>
          <w:szCs w:val="28"/>
          <w:u w:val="single"/>
        </w:rPr>
        <w:t>( Аналогичная работа проводится со всеми звуками).</w:t>
      </w:r>
    </w:p>
    <w:p>
      <w:pPr>
        <w:pStyle w:val="Normal"/>
        <w:ind w:left="72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А теперь давайте посчитаем сколько всего звуков  в слове «позы»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акой первый? и т.д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Сколько в слове «позы» слогов?  Какие мы знаем способы измерения слов по слогам?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Сколько слогов в слове «позы» Света? Как ты определила? (</w:t>
      </w:r>
      <w:r>
        <w:rPr>
          <w:i/>
          <w:sz w:val="28"/>
          <w:szCs w:val="28"/>
        </w:rPr>
        <w:t>Индивидуальная работа).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</w:rPr>
        <w:t>- Молодцы, в слове «позы» два слога?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А теперь поиграем в игру «Живые Звуки». Кто будет звуком «п», «о», «з», «ы»?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одевают шапочки с серыми кружками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траиваютс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Дети, давайте прочитаем слово? А теперь  звукам придумаем задани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>В процессе игры воспитатель следит, чтобы дети обращались друг к другу не по именам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Молодцы, ребята первое задание от Будамшу мы выполнили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/>
        </w:rPr>
        <w:t>II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Дети, ориентируясь по плану находят второе задание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- во втором задании Будамшу  рассказывает, что в Бурятии водится очень много животных. Он просит придумать животных сначала со звуком «к». Какой это звук? 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ридумывают слова. За правильный ответ получают фишку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Игра со звуком «кь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А сейчас сосчитайте у кого сколько фишек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Молодцы, ребята, давайте фишки отправим Будамшу, он посмотрит как выполнили его задание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Вот и второе задание мы с вами выполнили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- </w:t>
      </w:r>
      <w:r>
        <w:rPr>
          <w:b/>
          <w:sz w:val="32"/>
          <w:szCs w:val="32"/>
        </w:rPr>
        <w:t>Сейчас немного отдохнем и поиграем в бурятскую народную  игру «Угадай Овечку».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/>
        </w:rPr>
        <w:t>III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- Переходим к последнему третьему заданию, которое обозначено зеленым кружком </w:t>
      </w:r>
      <w:r>
        <w:rPr>
          <w:i/>
          <w:sz w:val="28"/>
          <w:szCs w:val="28"/>
        </w:rPr>
        <w:t>(ориентировка по плану).</w:t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>Дети садятся за столы. Воспитатель читает задани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Будамшу решил сделать ковер, и не закончил его давайте поможем ему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достает листочки с незаконченным бурятским орнаментом. Раздает детя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Вы должны очень аккуратно. Точно повторить узор до конца строчки слева направо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ле выполнения работ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Давайте соединим наши листочки и посмотрим какой красивый ковер у нас получился. Как вы думаете Будамшу понравится он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>IV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т со всеми заданиями Будамшу мы справились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А теперь давайте сядем во круг стола. </w:t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>Воспитатель ставит свечу по центру стол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Ребята, посмотрите, что я приготовила для вас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Давным- давно когда люди жили в юртах, каждая семья вечерами собиралась возле очага, где потрескивали поленья, в котле варился бухлер. В такой теплой уютной обстановке взрослые и дети делились своими впечатлениями об прожитом дне, рассказывали, что интересного произошло с ними, что удалось. Что получилос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Ребята, первое задание под №1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- Давайте и мы с вами посмотрим на огонек и скажем, что было удачным для каждого из вас на занятии, что вам понравилось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За правильные ответы. За любовь к родному краю Будамшу дарит вам книгу бурятских народных сказок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2:57:00Z</dcterms:created>
  <dc:creator>1</dc:creator>
  <dc:description/>
  <cp:keywords/>
  <dc:language>en-US</dc:language>
  <cp:lastModifiedBy>Пользователь</cp:lastModifiedBy>
  <cp:lastPrinted>2006-11-21T08:56:00Z</cp:lastPrinted>
  <dcterms:modified xsi:type="dcterms:W3CDTF">2021-01-19T04:13:00Z</dcterms:modified>
  <cp:revision>8</cp:revision>
  <dc:subject/>
  <dc:title/>
</cp:coreProperties>
</file>