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900430</wp:posOffset>
            </wp:positionV>
            <wp:extent cx="8676640" cy="9982200"/>
            <wp:effectExtent l="0" t="0" r="0" b="0"/>
            <wp:wrapTight wrapText="bothSides">
              <wp:wrapPolygon edited="0">
                <wp:start x="-27" y="-1522"/>
                <wp:lineTo x="-27" y="21579"/>
                <wp:lineTo x="21600" y="21579"/>
                <wp:lineTo x="21600" y="-1522"/>
                <wp:lineTo x="-27" y="-15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ДЕРЖАНИЕ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</w:rPr>
        <w:t>1. </w:t>
      </w:r>
      <w:r>
        <w:rPr>
          <w:b/>
          <w:i/>
          <w:iCs/>
        </w:rPr>
        <w:t>Целевой раздел:</w:t>
      </w:r>
    </w:p>
    <w:p>
      <w:pPr>
        <w:pStyle w:val="Normal"/>
        <w:rPr/>
      </w:pPr>
      <w:r>
        <w:rPr/>
        <w:t>1.1.Пояснительная записка………………………………………………………………………………………………………………………..…..3</w:t>
      </w:r>
    </w:p>
    <w:p>
      <w:pPr>
        <w:pStyle w:val="Normal"/>
        <w:rPr/>
      </w:pPr>
      <w:r>
        <w:rPr/>
        <w:t>1.2.Цель и задачи  рабочей программы…………………………………………………………………………………………………………..…..3</w:t>
      </w:r>
    </w:p>
    <w:p>
      <w:pPr>
        <w:pStyle w:val="Normal"/>
        <w:rPr/>
      </w:pPr>
      <w:r>
        <w:rPr/>
        <w:t>1.3. Возрастные и индивидуальные особенности детей  старшей группы …………………………………………………………………...…....4</w:t>
      </w:r>
    </w:p>
    <w:p>
      <w:pPr>
        <w:pStyle w:val="Normal"/>
        <w:rPr/>
      </w:pPr>
      <w:r>
        <w:rPr/>
        <w:t>1.4.Планируемые результаты освоения Программы……………………………………………………………………………………………...…4</w:t>
      </w:r>
    </w:p>
    <w:p>
      <w:pPr>
        <w:pStyle w:val="Normal"/>
        <w:rPr/>
      </w:pPr>
      <w:r>
        <w:rPr>
          <w:b/>
        </w:rPr>
        <w:t>2. </w:t>
      </w:r>
      <w:r>
        <w:rPr>
          <w:b/>
          <w:i/>
          <w:iCs/>
        </w:rPr>
        <w:t>Содержательный раздел</w:t>
      </w:r>
      <w:r>
        <w:rPr>
          <w:b/>
        </w:rPr>
        <w:t>:</w:t>
      </w:r>
    </w:p>
    <w:p>
      <w:pPr>
        <w:pStyle w:val="Normal"/>
        <w:rPr/>
      </w:pPr>
      <w:r>
        <w:rPr/>
        <w:t>2.1. Учебный план реализации программы в старшей группе МБОУ детский сад №58 «Золушка»………...…………………………….….…7</w:t>
      </w:r>
    </w:p>
    <w:p>
      <w:pPr>
        <w:pStyle w:val="Normal"/>
        <w:rPr/>
      </w:pPr>
      <w:r>
        <w:rPr/>
        <w:t>2.2. Формы, способы, методы и средства реализации   рабочей  программы в старшей группе………………………………………………...8</w:t>
      </w:r>
    </w:p>
    <w:p>
      <w:pPr>
        <w:pStyle w:val="Normal"/>
        <w:rPr/>
      </w:pPr>
      <w:r>
        <w:rPr/>
        <w:t>2.3.Взаимодействие с семьей, социумом…………………………………………………………………………………………………….………14</w:t>
      </w:r>
    </w:p>
    <w:p>
      <w:pPr>
        <w:pStyle w:val="Normal"/>
        <w:rPr/>
      </w:pPr>
      <w:r>
        <w:rPr/>
        <w:t>2.4. Планирование работы с детьми в группе…………………………………………………………………………………….………………….19</w:t>
      </w:r>
    </w:p>
    <w:p>
      <w:pPr>
        <w:pStyle w:val="Normal"/>
        <w:rPr/>
      </w:pPr>
      <w:r>
        <w:rPr>
          <w:b/>
          <w:i/>
          <w:iCs/>
        </w:rPr>
        <w:t xml:space="preserve">2.5. </w:t>
      </w:r>
      <w:r>
        <w:rPr/>
        <w:t>Календарно-тематическое планирование  образовательной  деятельности в старшей  группе по программе «Развитие»:</w:t>
      </w:r>
    </w:p>
    <w:p>
      <w:pPr>
        <w:pStyle w:val="Style23"/>
        <w:numPr>
          <w:ilvl w:val="0"/>
          <w:numId w:val="17"/>
        </w:numPr>
        <w:rPr/>
      </w:pPr>
      <w:r>
        <w:rPr/>
        <w:t>Образовательная область «РЕЧЕВОЕ РАЗВИТИЕ»…………………………………………………………………………………………21</w:t>
      </w:r>
    </w:p>
    <w:p>
      <w:pPr>
        <w:pStyle w:val="Normal"/>
        <w:rPr/>
      </w:pPr>
      <w:r>
        <w:rPr/>
        <w:t>Ознакомление с художественной литературой и развитие речи………………………………………..…….…………………………………….25</w:t>
      </w:r>
    </w:p>
    <w:p>
      <w:pPr>
        <w:pStyle w:val="Normal"/>
        <w:rPr/>
      </w:pPr>
      <w:r>
        <w:rPr/>
        <w:t>Первоначальные основы грамоты и развитие произвольных движений рук…………………………………………………………...………….30</w:t>
      </w:r>
    </w:p>
    <w:p>
      <w:pPr>
        <w:pStyle w:val="Style23"/>
        <w:numPr>
          <w:ilvl w:val="0"/>
          <w:numId w:val="17"/>
        </w:numPr>
        <w:rPr/>
      </w:pPr>
      <w:r>
        <w:rPr/>
        <w:t>Образовательная область «ПОЗНАВАТЕЛЬНОЕ РАЗВИТИЕ»……………………………………………………………………………36</w:t>
      </w:r>
    </w:p>
    <w:p>
      <w:pPr>
        <w:pStyle w:val="Normal"/>
        <w:rPr/>
      </w:pPr>
      <w:r>
        <w:rPr/>
        <w:t>Развитие элементарных математических представлений ………………………………...……………………………………...….………………41</w:t>
      </w:r>
    </w:p>
    <w:p>
      <w:pPr>
        <w:pStyle w:val="Normal"/>
        <w:rPr/>
      </w:pPr>
      <w:r>
        <w:rPr/>
        <w:t>Развитие экологических представлений………………………………………………………………………………………………...……..…......46</w:t>
      </w:r>
    </w:p>
    <w:p>
      <w:pPr>
        <w:pStyle w:val="Normal"/>
        <w:rPr/>
      </w:pPr>
      <w:r>
        <w:rPr/>
        <w:t>Развитие элементов логического мышления…………………………………………………………………………………………......……….….50</w:t>
      </w:r>
    </w:p>
    <w:p>
      <w:pPr>
        <w:pStyle w:val="Normal"/>
        <w:rPr/>
      </w:pPr>
      <w:r>
        <w:rPr/>
        <w:t>Конструирование…………………………………………………………………………………………………………………………...………….55</w:t>
      </w:r>
    </w:p>
    <w:p>
      <w:pPr>
        <w:pStyle w:val="Normal"/>
        <w:rPr/>
      </w:pPr>
      <w:r>
        <w:rPr/>
        <w:t>Ознакомление с пространственными отношениями………………………………………………………….…………………………..……..…..62</w:t>
      </w:r>
    </w:p>
    <w:p>
      <w:pPr>
        <w:pStyle w:val="Style23"/>
        <w:numPr>
          <w:ilvl w:val="0"/>
          <w:numId w:val="17"/>
        </w:numPr>
        <w:rPr/>
      </w:pPr>
      <w:r>
        <w:rPr/>
        <w:t>Образовательная область «ХУДОЖЕСТВЕННО-ЭСТЕТИЧЕСКОЕ РАЗВИТИЕ»………………………………………………………66</w:t>
      </w:r>
    </w:p>
    <w:p>
      <w:pPr>
        <w:pStyle w:val="Normal"/>
        <w:rPr/>
      </w:pPr>
      <w:r>
        <w:rPr/>
        <w:t>Развитие изобразительной деятельности……………………………………………………………………….………………………….……….…71</w:t>
      </w:r>
    </w:p>
    <w:p>
      <w:pPr>
        <w:pStyle w:val="Normal"/>
        <w:rPr/>
      </w:pPr>
      <w:r>
        <w:rPr/>
        <w:t>Художественное конструирование…………………………………………………………...……………………………………………………….76</w:t>
      </w:r>
    </w:p>
    <w:p>
      <w:pPr>
        <w:pStyle w:val="Normal"/>
        <w:numPr>
          <w:ilvl w:val="0"/>
          <w:numId w:val="17"/>
        </w:numPr>
        <w:rPr/>
      </w:pPr>
      <w:r>
        <w:rPr/>
        <w:t>Образовательная область «ФИЗИЧЕСКОЕ РАЗВИТИЕ»……………………………………………………………………………………80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/>
        <w:t>Образовательная область «СОЦИАЛЬНО-КОММУНИКАТИВНОЕ РАЗВИТИЕ»……………………………………………………….89</w:t>
      </w:r>
    </w:p>
    <w:p>
      <w:pPr>
        <w:pStyle w:val="Normal"/>
        <w:rPr/>
      </w:pPr>
      <w:r>
        <w:rPr/>
        <w:t>Основы безопасности жизнедеятельности ПДД,ППБ, взаимодействие с семьями воспитанников по формированию ОБЖ………………..…94</w:t>
      </w:r>
    </w:p>
    <w:p>
      <w:pPr>
        <w:pStyle w:val="Normal"/>
        <w:rPr/>
      </w:pPr>
      <w:r>
        <w:rPr/>
        <w:t>Список литературы…………………………………………………………………………………………………………………………………….102</w:t>
      </w:r>
    </w:p>
    <w:p>
      <w:pPr>
        <w:pStyle w:val="Normal"/>
        <w:rPr/>
      </w:pPr>
      <w:r>
        <w:rPr>
          <w:b/>
          <w:i/>
        </w:rPr>
        <w:t xml:space="preserve">Приложение 1 </w:t>
      </w:r>
      <w:r>
        <w:rPr/>
        <w:t>Педагогическая диагностика по программе «Развитие» в старшей группе…………………………………………………...…103</w:t>
      </w:r>
    </w:p>
    <w:p>
      <w:pPr>
        <w:pStyle w:val="Normal"/>
        <w:rPr/>
      </w:pPr>
      <w:r>
        <w:rPr>
          <w:b/>
          <w:i/>
        </w:rPr>
        <w:t xml:space="preserve">Приложение 2 </w:t>
      </w:r>
      <w:r>
        <w:rPr/>
        <w:t>Режим дня  и расписание НОД в старшей группе № 2……………………………………………………………………..……105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1.1Пояснительная записка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 xml:space="preserve">Рабочая  программа по развитию детей  старшей группы (Далее - Программа) разработана в соответствии с основной </w:t>
      </w:r>
      <w:r>
        <w:rPr>
          <w:rFonts w:eastAsia="Calibri"/>
          <w:color w:val="000000"/>
        </w:rPr>
        <w:t>образовательной программой МБОУ №58</w:t>
      </w:r>
      <w:r>
        <w:rPr>
          <w:color w:val="000000"/>
          <w:lang w:eastAsia="zh-CN"/>
        </w:rPr>
        <w:t xml:space="preserve"> «Золушка» </w:t>
      </w:r>
      <w:r>
        <w:rPr/>
        <w:t xml:space="preserve">(разработанной на основе Примерной основной образовательной программы дошкольного образования) </w:t>
      </w:r>
      <w:r>
        <w:rPr>
          <w:color w:val="000000"/>
          <w:lang w:eastAsia="zh-CN"/>
        </w:rPr>
        <w:t xml:space="preserve"> в соответствии </w:t>
      </w:r>
      <w:r>
        <w:rPr>
          <w:color w:val="000000"/>
        </w:rPr>
        <w:t>с ФГОС ДО и программой</w:t>
      </w:r>
      <w:r>
        <w:rPr>
          <w:rFonts w:eastAsia="Calibri"/>
          <w:color w:val="000000"/>
        </w:rPr>
        <w:t>«Развитие», авт. Л.А. Венгер, адаптированной для дошкольных образовательных учреждений в соответствии с Федеральным государственным стандартом дошкольного образования (приказ Министерства образования и науки Российской федерации №1155 от 17.10.2013г.)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ind w:firstLine="709"/>
        <w:jc w:val="both"/>
        <w:rPr/>
      </w:pPr>
      <w:r>
        <w:rPr>
          <w:color w:val="000000"/>
          <w:lang w:eastAsia="zh-CN"/>
        </w:rPr>
        <w:t>Программа опреде</w:t>
        <w:softHyphen/>
        <w:t xml:space="preserve">ляет содержание и организацию образовательного процесса старшей группы муниципального бюджетного дошкольного образовательного учреждения детского сада № 58 «Золушка»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ind w:firstLine="709"/>
        <w:jc w:val="both"/>
        <w:rPr/>
      </w:pPr>
      <w:r>
        <w:rPr>
          <w:color w:val="000000"/>
          <w:lang w:eastAsia="zh-CN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Приказ Минобразования и науки РФ от 30.08.2013г. № 1014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анПин 2.4.1.3049-13</w:t>
      </w:r>
      <w:r>
        <w:rPr>
          <w:rFonts w:eastAsia="Calibri"/>
          <w:bCs/>
          <w:color w:val="000000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color w:val="000000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в ДОУ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разовательная программа МБОУ №58 «Золушка»</w:t>
      </w:r>
    </w:p>
    <w:p>
      <w:pPr>
        <w:pStyle w:val="Normal"/>
        <w:spacing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>1.2. Цели и задачи программы</w:t>
      </w:r>
    </w:p>
    <w:p>
      <w:pPr>
        <w:pStyle w:val="Normal"/>
        <w:spacing w:before="225" w:after="225"/>
        <w:jc w:val="both"/>
        <w:rPr>
          <w:b/>
          <w:b/>
          <w:color w:val="000000"/>
        </w:rPr>
      </w:pPr>
      <w:r>
        <w:rPr>
          <w:color w:val="000000"/>
          <w:lang w:eastAsia="zh-CN"/>
        </w:rPr>
        <w:t>Ведущими целями программы являются:</w:t>
      </w:r>
    </w:p>
    <w:p>
      <w:pPr>
        <w:pStyle w:val="Style23"/>
        <w:numPr>
          <w:ilvl w:val="0"/>
          <w:numId w:val="19"/>
        </w:numPr>
        <w:shd w:fill="FFFFFF" w:val="clear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здание благоприятных условий для полноценного проживания ребенком дошкольного детства, </w:t>
      </w:r>
    </w:p>
    <w:p>
      <w:pPr>
        <w:pStyle w:val="Style23"/>
        <w:numPr>
          <w:ilvl w:val="0"/>
          <w:numId w:val="19"/>
        </w:numPr>
        <w:shd w:fill="FFFFFF" w:val="clear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всестороннее развитие психических и физических качеств в соответствии с возрастными и индивидуальными особен</w:t>
        <w:softHyphen/>
        <w:t xml:space="preserve">ностями, </w:t>
      </w:r>
    </w:p>
    <w:p>
      <w:pPr>
        <w:pStyle w:val="Style23"/>
        <w:numPr>
          <w:ilvl w:val="0"/>
          <w:numId w:val="19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формирование и развитие социально-коммуникативных умений и навыков, </w:t>
      </w:r>
    </w:p>
    <w:p>
      <w:pPr>
        <w:pStyle w:val="Style23"/>
        <w:numPr>
          <w:ilvl w:val="0"/>
          <w:numId w:val="19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формирование и развитие универсальных учебных действий, </w:t>
      </w:r>
    </w:p>
    <w:p>
      <w:pPr>
        <w:pStyle w:val="Style23"/>
        <w:numPr>
          <w:ilvl w:val="0"/>
          <w:numId w:val="19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>обеспечение безо</w:t>
        <w:softHyphen/>
        <w:t>пасности жизнедеятельности дошкольника,</w:t>
      </w:r>
    </w:p>
    <w:p>
      <w:pPr>
        <w:pStyle w:val="Style23"/>
        <w:numPr>
          <w:ilvl w:val="0"/>
          <w:numId w:val="19"/>
        </w:numPr>
        <w:shd w:fill="FFFFFF" w:val="clear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азвитие познавательной и творческой активно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i/>
          <w:color w:val="000000"/>
          <w:lang w:eastAsia="zh-CN"/>
        </w:rPr>
        <w:t>Эти цели реализуются в процессе разнообразных видов детской деятельности:</w:t>
      </w:r>
      <w:r>
        <w:rPr>
          <w:color w:val="000000"/>
          <w:lang w:eastAsia="zh-CN"/>
        </w:rPr>
        <w:t xml:space="preserve"> игровой, ком</w:t>
        <w:softHyphen/>
        <w:t>муникативной, трудовой, познавательной, продуктивной, художественно-эстетическо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создание в группе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• </w:t>
      </w:r>
      <w:r>
        <w:rPr>
          <w:color w:val="000000"/>
          <w:lang w:eastAsia="zh-CN"/>
        </w:rPr>
        <w:t xml:space="preserve"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 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Возрастные особенности развития дете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427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спитанников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озрастных особенностей развития детей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-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т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у детей появляется произвольность основных психических процессов: способность целенаправленно управлять своим поведением, восприятием, вниманием, памятью, формируется монологическая речь;</w:t>
            </w:r>
          </w:p>
          <w:p>
            <w:pPr>
              <w:pStyle w:val="Normal"/>
              <w:rPr/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- происходит осмысление и осознание многих закономерностей окружающей жизни, законов, регулирующих поведение людей в социу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активно совершенствуется техника выполнения основных движ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в играх детей присутствует полноценный развёрнутый сюжет, протяжённый во вре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наряду с наглядно – образным появляются элементы словесно-логического мышлен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Индивидуальные особенности воспитанников старшей группы №2 «Непоседы»: </w:t>
      </w:r>
      <w:r>
        <w:rPr>
          <w:color w:val="000000"/>
        </w:rPr>
        <w:t>по списку в группе- 35 человек, девочек – 24, мальчиков – 11. Национальность: русские – 20 буряты – 14, метисы – 1, другие национальности -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 Планируемые результаты освоения программы старшей группы (6-й год жизни)</w:t>
      </w:r>
    </w:p>
    <w:p>
      <w:pPr>
        <w:pStyle w:val="Default"/>
        <w:jc w:val="both"/>
        <w:rPr/>
      </w:pPr>
      <w:r>
        <w:rPr>
          <w:b/>
          <w:i/>
          <w:color w:val="000000"/>
        </w:rPr>
        <w:t xml:space="preserve">В игре </w:t>
      </w:r>
    </w:p>
    <w:p>
      <w:pPr>
        <w:pStyle w:val="Default"/>
        <w:jc w:val="both"/>
        <w:rPr/>
      </w:pPr>
      <w:r>
        <w:rPr>
          <w:color w:val="000000"/>
        </w:rPr>
        <w:t xml:space="preserve">- В сюжетной игре свободно владеет ролью, реализующими ее предметными действиями, активно пользуется ролевой и комментирующей (поясняющей) речью; умеет использовать смену роли, совмещение ролей как средство развертывания интересного сюжета. </w:t>
      </w:r>
    </w:p>
    <w:p>
      <w:pPr>
        <w:pStyle w:val="Default"/>
        <w:jc w:val="both"/>
        <w:rPr/>
      </w:pPr>
      <w:r>
        <w:rPr>
          <w:color w:val="000000"/>
        </w:rPr>
        <w:t xml:space="preserve">- Всегда имеет много замыслов, готов подхватить и развить замыслы других (сверстников, взрослого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асто является инициатором игры со сверстниками, может увлечь своим замыслом и организовать 2-3 детей, предложив всем подходящие по смыслу роли. </w:t>
      </w:r>
    </w:p>
    <w:p>
      <w:pPr>
        <w:pStyle w:val="Default"/>
        <w:jc w:val="both"/>
        <w:rPr/>
      </w:pPr>
      <w:r>
        <w:rPr>
          <w:color w:val="000000"/>
        </w:rPr>
        <w:t xml:space="preserve">- Активно создает предметную игровую обстановку под свой замысел или изменяет ее по ходу игры. </w:t>
      </w:r>
    </w:p>
    <w:p>
      <w:pPr>
        <w:pStyle w:val="Default"/>
        <w:jc w:val="both"/>
        <w:rPr/>
      </w:pPr>
      <w:r>
        <w:rPr>
          <w:color w:val="000000"/>
        </w:rPr>
        <w:t xml:space="preserve">- В игре с правилами понимает, что выигрыш – это не успех всех, а дисбаланс конечных результатов в пользу одного; обнаруживает стремление к выигрышу. </w:t>
      </w:r>
    </w:p>
    <w:p>
      <w:pPr>
        <w:pStyle w:val="Default"/>
        <w:jc w:val="both"/>
        <w:rPr/>
      </w:pPr>
      <w:r>
        <w:rPr>
          <w:b/>
          <w:i/>
          <w:color w:val="000000"/>
        </w:rPr>
        <w:t xml:space="preserve">В области социально-коммуникативного развития </w:t>
      </w:r>
    </w:p>
    <w:p>
      <w:pPr>
        <w:pStyle w:val="Default"/>
        <w:jc w:val="both"/>
        <w:rPr/>
      </w:pPr>
      <w:r>
        <w:rPr>
          <w:color w:val="000000"/>
        </w:rPr>
        <w:t xml:space="preserve">- Контролирует действия партнеров в соответствии с правилами; чувствителен к нарушениям, оказывает им сопротивление (порицание, апелляция к правилам, угроза выйти из игры), сам подчиняется требованиям сверстников. </w:t>
      </w:r>
    </w:p>
    <w:p>
      <w:pPr>
        <w:pStyle w:val="Default"/>
        <w:jc w:val="both"/>
        <w:rPr/>
      </w:pPr>
      <w:r>
        <w:rPr>
          <w:color w:val="000000"/>
        </w:rPr>
        <w:t xml:space="preserve">- Достаточно свободно вербализует при необходимости правила игры, критерии выигрыш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ситуации с незнакомым игровым материалом может предложить новые правила (по аналогии со знакомыми играми); при поддержке взрослого делает это с увлечением. </w:t>
      </w:r>
    </w:p>
    <w:p>
      <w:pPr>
        <w:pStyle w:val="Default"/>
        <w:jc w:val="both"/>
        <w:rPr/>
      </w:pPr>
      <w:r>
        <w:rPr>
          <w:color w:val="000000"/>
        </w:rPr>
        <w:t xml:space="preserve">- Активно пользуется жребием-считалкой и использует результаты жребия при распределении функций в играх. </w:t>
      </w:r>
    </w:p>
    <w:p>
      <w:pPr>
        <w:pStyle w:val="Default"/>
        <w:jc w:val="both"/>
        <w:rPr/>
      </w:pPr>
      <w:r>
        <w:rPr>
          <w:color w:val="000000"/>
        </w:rPr>
        <w:t xml:space="preserve">- Ребенок эмоционально отзывчив к чувствам других детей и взрослых, умеет выражать свои чувства словами при общении с другими, а также передавать свое состояние с помощью средств художественной выразительности. Умеет сопереживать, сочувствовать героям прочитанных произведений, а также другим детям в группе при возникновении конфликтных ситуаций. </w:t>
      </w:r>
    </w:p>
    <w:p>
      <w:pPr>
        <w:pStyle w:val="Default"/>
        <w:jc w:val="both"/>
        <w:rPr/>
      </w:pPr>
      <w:r>
        <w:rPr>
          <w:color w:val="000000"/>
        </w:rPr>
        <w:t xml:space="preserve">- Владеет способами компромиссного взаимодействия с другими детьми и взрослыми, старается следовать правилам коммуникации, принятым в группе, знает их. Для ребенка имеет значение совместное взаимодействие с другими детьми. Ради него он готов договариваться, идти на компромисс, если нужно - уступать. Может свободно обращаться к воспитателю с вопросами или просьбами, если у него есть в этом потребност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зывает правила поведения, которые следует выполнять для предотвращения ситуаций, содержащих опасность, объясняют причины выбора этих правил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Следуют правилам безопасного поведения в повседневной жизни: в спортивных и других играх, в ходе занятий физкультурой, художественным творчеством, в транспорте, при общении с животными, при передвижении по городу, в лесу и т.д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бращаетс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к взрослому за помощью в случае возникновения опасных ситуаций, </w:t>
      </w:r>
      <w:r>
        <w:rPr>
          <w:i/>
          <w:iCs/>
          <w:color w:val="000000"/>
        </w:rPr>
        <w:t xml:space="preserve">объясняют </w:t>
      </w:r>
      <w:r>
        <w:rPr>
          <w:color w:val="000000"/>
        </w:rPr>
        <w:t xml:space="preserve">ему, что произошло. </w:t>
      </w:r>
    </w:p>
    <w:p>
      <w:pPr>
        <w:pStyle w:val="Default"/>
        <w:jc w:val="both"/>
        <w:rPr/>
      </w:pPr>
      <w:r>
        <w:rPr>
          <w:color w:val="000000"/>
        </w:rPr>
        <w:t xml:space="preserve">- Понимает и различает специфику труда как деятельности, выделяет сходство и различие труда от других видов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самостоятельно поставить цель предстоящего труда знакомого ему содержания («Полью цветы»)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мотивировать цель своей работы («Чтобы было чисто», «Надо помогать взрослым», «Потому что все трудятся» и т.п.). </w:t>
      </w:r>
    </w:p>
    <w:p>
      <w:pPr>
        <w:pStyle w:val="Default"/>
        <w:jc w:val="both"/>
        <w:rPr/>
      </w:pPr>
      <w:r>
        <w:rPr>
          <w:color w:val="000000"/>
        </w:rPr>
        <w:t xml:space="preserve">- Может самостоятельно подготовить место для своей работы, найти необходимое оборудование, предметы труда; приводить его в порядок в конце работы, владеет культур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предварительно раскрыть логику предстоящей работы, умеет планировать свою деятельность (что сначала, что потом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объективно оценить свою работу и ее результат с позиций общественной значимости. </w:t>
      </w:r>
    </w:p>
    <w:p>
      <w:pPr>
        <w:pStyle w:val="Default"/>
        <w:jc w:val="both"/>
        <w:rPr/>
      </w:pPr>
      <w:r>
        <w:rPr>
          <w:color w:val="000000"/>
        </w:rPr>
        <w:t xml:space="preserve">- Огорчается, если результат неудачен и может получить отрицательную оценку.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области познавательного развития </w:t>
      </w:r>
    </w:p>
    <w:p>
      <w:pPr>
        <w:pStyle w:val="Default"/>
        <w:jc w:val="both"/>
        <w:rPr/>
      </w:pPr>
      <w:r>
        <w:rPr>
          <w:color w:val="000000"/>
        </w:rPr>
        <w:t xml:space="preserve">- Опирается на эталонные представления в самостоятельной деятельности: самостоятельно использует представления о сенсорных эталонах формы, цвета, величины и их разновидностях в изобразительной, конструктивной, игровой деятельностях. </w:t>
      </w:r>
    </w:p>
    <w:p>
      <w:pPr>
        <w:pStyle w:val="Default"/>
        <w:jc w:val="both"/>
        <w:rPr/>
      </w:pPr>
      <w:r>
        <w:rPr>
          <w:color w:val="000000"/>
        </w:rPr>
        <w:t xml:space="preserve">- Может ориентироваться в реальном пространстве (помещении, участке для прогулок), находя обозначенные на плане объекты и предметы (или находят на плане реальные объекты). </w:t>
      </w:r>
    </w:p>
    <w:p>
      <w:pPr>
        <w:pStyle w:val="Default"/>
        <w:jc w:val="both"/>
        <w:rPr/>
      </w:pPr>
      <w:r>
        <w:rPr>
          <w:color w:val="000000"/>
        </w:rPr>
        <w:t>- Ориентируется в пространстве с помощью предлогов и наречий (за - перед, далеко - близко, над - под, у, около, назад – вперед), исходя из собственной пространственной позиции</w:t>
      </w:r>
    </w:p>
    <w:p>
      <w:pPr>
        <w:pStyle w:val="Default"/>
        <w:jc w:val="both"/>
        <w:rPr/>
      </w:pPr>
      <w:r>
        <w:rPr>
          <w:color w:val="000000"/>
        </w:rPr>
        <w:t xml:space="preserve">- Производит количественное сравнение множеств предметов с помощью различных средств: моделей из фишек, на счетах, графического изображения попарно расположенных значков, пересчета. </w:t>
      </w:r>
    </w:p>
    <w:p>
      <w:pPr>
        <w:pStyle w:val="Default"/>
        <w:jc w:val="both"/>
        <w:rPr/>
      </w:pPr>
      <w:r>
        <w:rPr>
          <w:color w:val="000000"/>
        </w:rPr>
        <w:t xml:space="preserve">- Владеет способами классификации предметов: может устанавливать родо-видовые отношения межу понятиями, подбирая родовое понятие к группе видовых и наоборот, может подобрать два-три видовых понятия к родовом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использовать представления о сериационных отношениях предметов для определения степени выраженности общего для всех признака. </w:t>
      </w:r>
    </w:p>
    <w:p>
      <w:pPr>
        <w:pStyle w:val="Default"/>
        <w:jc w:val="both"/>
        <w:rPr/>
      </w:pPr>
      <w:r>
        <w:rPr>
          <w:color w:val="000000"/>
        </w:rPr>
        <w:t xml:space="preserve">- Имеет представления о растениях, животных и условиях обитания в различных экологических системах (лес, луг, водоем, город). Умеет устанавливать взаимосвязи между живой и неживой природой, растениями и животными внутри экосистем с помощью модели. Ребенок знает по 5-6 растений и животных, обитающих в лесу, на лугу, в водоеме, в городе. Самостоятельно использует или строит модель, отражающую взаимосвязи между живой и неживой природой, растениями и животными в экосистеме; может привести несколько примеров этих взаимосвязей. </w:t>
      </w:r>
    </w:p>
    <w:p>
      <w:pPr>
        <w:pStyle w:val="Default"/>
        <w:jc w:val="both"/>
        <w:rPr/>
      </w:pPr>
      <w:r>
        <w:rPr>
          <w:color w:val="000000"/>
        </w:rPr>
        <w:t xml:space="preserve">- Может самостоятельно рассказать о свойствах воздуха и магнита, использовании их людьми, значении в природе, опасностях, связанных с воздухом (бурях, ураганах и т.д.). Экспериментируя, может самостоятельно сделать простейшие выводы о свойствах воздуха и магнита.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области речевого развития </w:t>
      </w:r>
    </w:p>
    <w:p>
      <w:pPr>
        <w:pStyle w:val="Default"/>
        <w:jc w:val="both"/>
        <w:rPr/>
      </w:pPr>
      <w:r>
        <w:rPr>
          <w:color w:val="000000"/>
        </w:rPr>
        <w:t xml:space="preserve">- Владеет звуковым анализом слов с последующим построением модели из фишек-заместителей звуков, может назвать все звуки в последовательности, различает гласные и согласнее (мягкие и твердые) звуки, выделяет ударный гласный звук в слове, может назвать слова на заданный звук. </w:t>
      </w:r>
    </w:p>
    <w:p>
      <w:pPr>
        <w:pStyle w:val="Default"/>
        <w:jc w:val="both"/>
        <w:rPr/>
      </w:pPr>
      <w:r>
        <w:rPr>
          <w:color w:val="000000"/>
        </w:rPr>
        <w:t xml:space="preserve">- Владеет элементарными графическими умениями как предпосылками технической стороны письма: может обвести контура предмета, выполнить разные виды штриховки внутри контура предмета, произвольно управляет кистями и пальцами рук. </w:t>
      </w:r>
    </w:p>
    <w:p>
      <w:pPr>
        <w:pStyle w:val="Default"/>
        <w:jc w:val="both"/>
        <w:rPr/>
      </w:pPr>
      <w:r>
        <w:rPr>
          <w:color w:val="000000"/>
        </w:rPr>
        <w:t xml:space="preserve">- Понимает во время чтения сказок и активно использует в речи эпитеты, антонимы, другие литературные средства для пересказа. Передает свое отношение к персонажам сказки в рисунках, аппликации с помощью цвета, размера и формы. </w:t>
      </w:r>
    </w:p>
    <w:p>
      <w:pPr>
        <w:pStyle w:val="Default"/>
        <w:jc w:val="both"/>
        <w:rPr/>
      </w:pPr>
      <w:r>
        <w:rPr>
          <w:color w:val="000000"/>
        </w:rPr>
        <w:t>- Может выделить характерные для персонажа признаки (внешние и внутренние), обозначить их значками-заместителями, построить пространственную композицию (модель) в соответствии с событиями сказки, изменяя ее по ходу сюжета; может исполнить определенную роль словами, действиями в процессе чтения воспитателем сказки.</w:t>
      </w:r>
    </w:p>
    <w:p>
      <w:pPr>
        <w:pStyle w:val="Default"/>
        <w:jc w:val="both"/>
        <w:rPr/>
      </w:pPr>
      <w:r>
        <w:rPr>
          <w:b/>
          <w:i/>
          <w:color w:val="000000"/>
        </w:rPr>
        <w:t xml:space="preserve">В области художественно-эстетического развит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создавать выразительные живописные композиции с использованием действий преобразования при изображении пространственных взаимоотношений объектов и их движений. </w:t>
      </w:r>
    </w:p>
    <w:p>
      <w:pPr>
        <w:pStyle w:val="Default"/>
        <w:jc w:val="both"/>
        <w:rPr/>
      </w:pPr>
      <w:r>
        <w:rPr>
          <w:color w:val="000000"/>
        </w:rPr>
        <w:t xml:space="preserve">- Участвует в конструировании нескольких взаимосвязанных многопредметных композиций (4-5) по сюжету знакомой сказки, используя готовую графическую модел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струирует из самостоятельно вырезанных бумажных деталей динамичные изображения животных и людей, преобразует их. </w:t>
      </w:r>
    </w:p>
    <w:p>
      <w:pPr>
        <w:pStyle w:val="Default"/>
        <w:jc w:val="both"/>
        <w:rPr/>
      </w:pPr>
      <w:r>
        <w:rPr>
          <w:color w:val="000000"/>
        </w:rPr>
        <w:t xml:space="preserve">- Создает объемные поделки из бумаги </w:t>
      </w:r>
    </w:p>
    <w:p>
      <w:pPr>
        <w:pStyle w:val="Default"/>
        <w:jc w:val="both"/>
        <w:rPr/>
      </w:pPr>
      <w:r>
        <w:rPr>
          <w:b/>
          <w:i/>
          <w:color w:val="000000"/>
        </w:rPr>
        <w:t xml:space="preserve">В области физического развит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меет ходить и бегать легко, ритмично, сохраняя правильную осанку, направление и темп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ет выполнять упражнения на статическое и динамическое равновесие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3-5 м, метать предметы правой и левой рукой на расстояние 5-12 м, метать предметы в движущуюся цель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лазать по гимнастической стенке (высота 2,5 м) с изменением темпа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прыгать на мягкое покрытие с высоты (20-40 см); мягко приземляться, прыгать в обозначенное место с высоты 30 см, длину с места на расстояние не менее 80-100 см, прыгать через короткую и длинную скакалку разными способами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перестраиваться в колонну по трое, четверо, выполнять повороты направо, налево, круг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самостоятельно скатываться с горки, выполнять повороты, катать друг друга на санках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скользить по ледяным дорожкам, выполняя задание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ходить на лыжах переменным скользящим шагом, подниматься на горку и спускаться с нее, тормозить при спуск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жет самостоятельно сохранять равновесие на коньках, кататься по прямой, отталкиваясь поочередно, тормозить. </w:t>
      </w:r>
    </w:p>
    <w:p>
      <w:pPr>
        <w:pStyle w:val="Default"/>
        <w:jc w:val="both"/>
        <w:rPr/>
      </w:pPr>
      <w:r>
        <w:rPr>
          <w:color w:val="000000"/>
        </w:rPr>
        <w:t xml:space="preserve">- Умеет кататься на двухколесном велосипеде и самока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изовывает знакомые подвижные игры, придумывает с помощью воспитателя игры на заданные сюже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ТЕЛЬНЫЙ РАЗДЕ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Учебный план реализации программы в старшей группе МБОУ детский сад №58 «Золушка»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</w:t>
      </w:r>
      <w:r>
        <w:rPr>
          <w:lang w:eastAsia="ar-SA"/>
        </w:rPr>
        <w:t>Непосредственно образовательная деятельность проводится по 20 минут, кроме физической культуры, физической культуры на воздухе по 25 минут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984"/>
        <w:gridCol w:w="1985"/>
        <w:gridCol w:w="3118"/>
      </w:tblGrid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зделы програм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Н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деля/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-во часов в год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знакомление с художественной литературой и развитие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к грам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Развит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Развитие эколог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Развитие элементов логического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Изобразительное искусство/ художественное 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Физическая культура (на свежем воздух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225" w:after="0"/>
        <w:rPr>
          <w:b/>
          <w:b/>
          <w:color w:val="000000"/>
        </w:rPr>
      </w:pPr>
      <w:r>
        <w:rPr>
          <w:b/>
          <w:color w:val="000000"/>
        </w:rPr>
        <w:t>2.2. Формы, способы, методы и средства реализации программы в  старшей группе.</w:t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47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8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портив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8" w:hanging="258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8" w:hanging="258"/>
              <w:jc w:val="both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Организованная образовательная деятельность по развитию коммуникативных, социальных навы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росмотр и анализ мультфильмов,видеофильмов, телепереда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/>
            </w:pPr>
            <w:r>
              <w:rPr/>
              <w:t>Совместная деятельностьвзрослого и детей тематическогохарактера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Сочинение загадок, историй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Организованная образовательная деятельность по развитию речи, предпосылкам грамоты, ЗКР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>Использование различных видов театра (театрализация, драматизация)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jc w:val="both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– эстет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ние макетов, коллекций и ихоформл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Рассматривание эстетическипривлекательных предмет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лушание соответствующей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узыкально - дидактическая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Беседа интегративного характера, элементарного музыковедческого содерж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Совместное и индивидуальное музыкальное  исполн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Концерт - импровиз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разовательная работа воспитателя с детьми происходит в процессе различных образовательных ситуаций. Образовательные ситуации могут специально создаваться для решения какой-то образовательной задачи. Такие ситуации специально организуются, планируются, для них готовится материал, продумывается место и время.</w:t>
      </w:r>
    </w:p>
    <w:p>
      <w:pPr>
        <w:pStyle w:val="Default"/>
        <w:jc w:val="both"/>
        <w:rPr/>
      </w:pPr>
      <w:r>
        <w:rPr>
          <w:color w:val="000000"/>
        </w:rPr>
        <w:t>Взаимодействие педагога с детьми часто происходит в ситуациях, которые можно назвать «бытовыми». Это ситуации еды и подготовки к еде, сбора на прогулку (одевание) и возвращение с нее (раздевание), свободное взаимодействие детей друг с другом (игра, перемещение по группе, помещениям детского сада). Для педагога цель в таких ситуациях – обеспечение здоровья детей, разрешение конфликтов между детьми. Такие ситуации, однако, могут и должны использоваться для решения других образовательных задач</w:t>
      </w:r>
    </w:p>
    <w:p>
      <w:pPr>
        <w:pStyle w:val="Default"/>
        <w:jc w:val="both"/>
        <w:rPr/>
      </w:pPr>
      <w:r>
        <w:rPr>
          <w:color w:val="000000"/>
        </w:rPr>
        <w:t xml:space="preserve">Деятельность детей в образовательной ситуации может происходить в виде свободной игры, когда дети могут перемещаться по всей группе; дидактических игр за столиками; бесед и слушания чтения, когда дети сидят на полу, и др. В образовательной ситуации часто происходит смена форм и видов деятельности детей. Многие образовательные ситуации могут быть связаны между собой единой сюжетной линией, постоянно действующим персонажем или сказочной деталью (волшебный ключик, старушка-Сказочница, Путешественник и т. п.).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 могут быть:</w:t>
      </w:r>
    </w:p>
    <w:p>
      <w:pPr>
        <w:pStyle w:val="Default"/>
        <w:jc w:val="both"/>
        <w:rPr/>
      </w:pPr>
      <w:r>
        <w:rPr>
          <w:color w:val="000000"/>
        </w:rPr>
        <w:t xml:space="preserve">- специально организованная деятельность по обучению детей (занятия с игровой мотивацией, воображаемой ситуацией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ход из одного помещения в другое (в музыкальный, физкультурный залы, на занятия в специально оформленное помещение), </w:t>
      </w:r>
    </w:p>
    <w:p>
      <w:pPr>
        <w:pStyle w:val="Default"/>
        <w:jc w:val="both"/>
        <w:rPr/>
      </w:pPr>
      <w:r>
        <w:rPr>
          <w:color w:val="000000"/>
        </w:rPr>
        <w:t xml:space="preserve">- свободная игра де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идактические игры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ртивные иг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вижные иг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блюдения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экспериментирование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с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бодное общение детей друг с другом, воспитателя с детьм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ение поручений; </w:t>
      </w:r>
    </w:p>
    <w:p>
      <w:pPr>
        <w:pStyle w:val="Default"/>
        <w:jc w:val="both"/>
        <w:rPr/>
      </w:pPr>
      <w:r>
        <w:rPr>
          <w:color w:val="000000"/>
        </w:rPr>
        <w:t xml:space="preserve">- досуги (математические, лингвистические, музыкальные, экологические и др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аздничные мероприят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готовка к праздникам (репетиции, разучивание стихов, песен, участие в изготовлении костюмов, декораций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тение художественн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рассматривание картин, иллюстраций, </w:t>
      </w:r>
    </w:p>
    <w:p>
      <w:pPr>
        <w:pStyle w:val="Default"/>
        <w:jc w:val="both"/>
        <w:rPr/>
      </w:pPr>
      <w:r>
        <w:rPr>
          <w:color w:val="000000"/>
        </w:rPr>
        <w:t xml:space="preserve">- подготовка к прогулке, еде, сну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гулка, еда, сон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анитарно-гигиенические процедуры и д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ждая из перечисленных ситуаций может рассматриваться как образовательная и вносить свой вклад в развитие ребенка. </w:t>
      </w:r>
    </w:p>
    <w:p>
      <w:pPr>
        <w:pStyle w:val="Default"/>
        <w:jc w:val="both"/>
        <w:rPr/>
      </w:pPr>
      <w:r>
        <w:rPr>
          <w:color w:val="000000"/>
        </w:rPr>
        <w:t xml:space="preserve">Взаимодействие воспитателя с детьми, детей друг с другом во всех этих ситуациях носит характер диалога и активного сотрудничества. Для образовательной работы воспитатель может использовать все многообразие форм работы, ситуаций взаимодействия и общения с деть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Образовательная деятельность в ходе режимных м</w:t>
      </w:r>
      <w:r>
        <w:rPr/>
        <w:t>оментов</w:t>
      </w:r>
    </w:p>
    <w:tbl>
      <w:tblPr>
        <w:tblW w:w="15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68"/>
        <w:gridCol w:w="9340"/>
      </w:tblGrid>
      <w:tr>
        <w:trPr>
          <w:trHeight w:val="3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ция образовательных областей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 гимнас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  <w:tr>
        <w:trPr>
          <w:trHeight w:val="68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закаливающих процеду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  <w:tr>
        <w:trPr>
          <w:trHeight w:val="5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  <w:tr>
        <w:trPr>
          <w:trHeight w:val="9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ые  беседы при проведении режимных момен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  <w:tr>
        <w:trPr>
          <w:trHeight w:val="6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  <w:tr>
        <w:trPr>
          <w:trHeight w:val="9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ечевое развитие», «познавательное развитие», «социально – коммуникативное развитие», «художественно–эстетическое развити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ое развитие»</w:t>
            </w:r>
          </w:p>
        </w:tc>
      </w:tr>
      <w:tr>
        <w:trPr>
          <w:trHeight w:val="6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  <w:tr>
        <w:trPr>
          <w:trHeight w:val="9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в уголках разви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», «познавательное развитие», «социально – коммуникативное развитие», «художественно–эстетическое развитие», «физическое развитие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Подгруппы составляются на разных основаниях: это могут быть «сильная» и «слабая» подгруппы по разным образовательным областям; смешанные подгруппы, где «слабые» дети имеют возможность видеть особенности выполнения заданий «сильными» детьми; переменные подгруппы, когда дети объединяются в разных образовательных ситуациях по разным признак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стественно, что проведение занятий по подгруппам создает известные трудности, связанные с тем, что дети, занятые свободной деятельностью, могут шуметь, отвлекать тех, кто участвует в занятии. Дети могут чувствовать себя свободно, но следует постепенно приучать их считаться с другими, не мешать им. Желательно, чтобы дети, участвующие в организованной образовательной работе, не отвлекались и не уходили до его завершения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Косвенные </w:t>
      </w:r>
      <w:r>
        <w:rPr>
          <w:color w:val="000000"/>
        </w:rPr>
        <w:t xml:space="preserve">образовательные ситуации содержать большие возможности для образовательной работы с детьми по социальному развитию детей. Естественная жизнь детей в детском саду как одна из форм социальной жизни маленького человека протекает по выработанным культурой правилам. Овладение этими правилами, развитие коммуникативных и регуляторных способностей детей - задача социального развития детей в ДОУ. Способами действия с предметами (пользование приборами для еды, карандашами, кисточками, средствами гигиены) детям предлагается овладевать в процессе той деятельности, в той ситуации, которая содержит саму задачу, требующую необходимость их применения. Достижение результата, требующего применения способа настолько важно для ситуации, что взрослые часто забывают, что овладение способом – как и любое другое действие, а тем более навык, требует времени, специальных приемов для овладения им, и забывают о закономерностях овладения. Осознание образовательных возможностей таких ситуаций содержит резерв образовательных возможностей ДОУ. </w:t>
      </w:r>
    </w:p>
    <w:p>
      <w:pPr>
        <w:pStyle w:val="Normal"/>
        <w:jc w:val="both"/>
        <w:rPr/>
      </w:pPr>
      <w:r>
        <w:rPr/>
        <w:t xml:space="preserve">Пребывание детей в ДОУ регламентируется распорядком дня, расписанием занятий (прямых образовательных ситуаций), а также планом проведения в ДОУ различных мероприятий: праздников, досугов, встреч, соревнований и др. Их количество, тематика и содержание определяются педагогами ДОУ и зависят от творческого потенциала каждого дошкольного учрежд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жнейшие образовательные ориенти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еспечение эмоционального благополучия детей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детской самостоятельности (инициативности, автономии и ответственности)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развитие детских способностей, формирующихся в разных видах деятельности.</w:t>
      </w:r>
    </w:p>
    <w:p>
      <w:pPr>
        <w:pStyle w:val="Normal"/>
        <w:jc w:val="both"/>
        <w:rPr/>
      </w:pPr>
      <w:r>
        <w:rPr>
          <w:color w:val="000000"/>
        </w:rPr>
        <w:t>Для реализации этих целей педагогам рекоменд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здавать условия для принятия ребенком ответственности и проявления эмпатии к другим людям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суждать с детьми важные жизненные вопросы, стимулировать проявление позиции ребенка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истема дошкольного образования в образовательной организации нацелена то, чтобы у ребенка развивались игра и познавательная активность.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мостоятельная деятельность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Физическое развитие</w:t>
      </w:r>
      <w:r>
        <w:rPr>
          <w:color w:val="000000"/>
        </w:rPr>
        <w:t>: самостоятельные  подвижные игры, игры на свежем воздухе, спортивные иг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Социально – коммуникативное  развитие</w:t>
      </w:r>
      <w:r>
        <w:rPr>
          <w:color w:val="000000"/>
        </w:rPr>
        <w:t>: индивидуальные игры, все виды самостоятельной деятельности, предполагающие общение со сверс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Познавательно развитие</w:t>
      </w:r>
      <w:r>
        <w:rPr>
          <w:color w:val="000000"/>
        </w:rPr>
        <w:t>: самостоятельное чтение, самостоятельные игры по мотивам  художественных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произведений, самостоятельная деятельность в уголке книги, в уголке театра, сюжетно – ролевых игр, развивающие иг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Художественно – эстетическое развитие:</w:t>
      </w:r>
      <w:r>
        <w:rPr>
          <w:color w:val="000000"/>
        </w:rPr>
        <w:t xml:space="preserve"> самостоятельное рисование, лепка, аппликация, рассматривание репродукций картин, музицирование (пение, танцы), игра на детских музыкальных инструментах, слушание музык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i/>
          <w:color w:val="000000"/>
        </w:rPr>
        <w:t xml:space="preserve">Речевое развитие – </w:t>
      </w:r>
      <w:r>
        <w:rPr>
          <w:color w:val="000000"/>
        </w:rPr>
        <w:t>беседы, речевые ситуации, составление рассказов и сказок словесные и настольно-печатные игры с правилами, ситуативные разговоры, сюжетные, режиссерские игры, игры-драматизации, различные виды театра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2.3.Взаимодействие с семьей, социумом.</w:t>
      </w:r>
    </w:p>
    <w:p>
      <w:pPr>
        <w:pStyle w:val="Normal"/>
        <w:ind w:left="1080" w:hanging="0"/>
        <w:rPr/>
      </w:pPr>
      <w:r>
        <w:rPr>
          <w:rFonts w:eastAsia="Calibri"/>
          <w:b/>
          <w:color w:val="000000"/>
        </w:rPr>
        <w:t>Основные цели и за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</w:rPr>
        <w:t xml:space="preserve"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Calibri"/>
          <w:b/>
          <w:color w:val="000000"/>
        </w:rPr>
        <w:t>Основные задачи взаимодействия детского сада с семьей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ивлечение семей воспитанников к участию в совместных мероприятиях, организуемых в районе (городе, области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1080" w:hanging="0"/>
        <w:jc w:val="center"/>
        <w:rPr/>
      </w:pPr>
      <w:r>
        <w:rPr>
          <w:rFonts w:eastAsia="Calibri"/>
          <w:b/>
          <w:color w:val="000000"/>
        </w:rPr>
        <w:t>Основные направления и формы работы с семьей</w:t>
      </w:r>
    </w:p>
    <w:p>
      <w:pPr>
        <w:pStyle w:val="Normal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формы обучения родителей: лекции, семинары, мастер-классы, тренинги, проекты, игры.</w:t>
      </w:r>
    </w:p>
    <w:p>
      <w:pPr>
        <w:pStyle w:val="Normal"/>
        <w:autoSpaceDE w:val="false"/>
        <w:ind w:left="1080" w:hanging="0"/>
        <w:jc w:val="center"/>
        <w:rPr/>
      </w:pPr>
      <w:r>
        <w:rPr/>
        <w:t>Формы взаимодействия с родителями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970"/>
        <w:gridCol w:w="3643"/>
        <w:gridCol w:w="305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 ребён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теллектуальное разви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>
          <w:trHeight w:val="52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учение состояния здоровья детей. Ознакомление родителей с результатами диагнос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банка данных об особенностях развития и медико-гигиенических условиях жизни ребенка в семь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в дошкольном учреждении и семье медико-социальных условий для укрепления здоровья и снижения заболеваемости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целенаправленной работы среди родителей по пропаганде здорового образа жизни: выполнение общегигиенических требований; рациональныйрежимдня; полноц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алансированное питание; закаливание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знакомление родителей с содержанием и формами физкультурно-оздоровительной работы в дошкольном учреж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Тренинг родителей по использованию приемов и методов оздор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ние различных методов для привлечения внимания родителей к физкультурно-оздоровительной сфере: проведение викторин, фото- и видео-конкурсов на лучший спортивный уголок в семье, на самую интересную спортивную или подвижную игру с участием детей и взрослых членов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Дней открытых дверей, вечеров вопросов и ответов для знакомства родителей с формами физкультурно-оздорови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в Д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и поддержание традиций проведения совместно с родителями спортивных соревнова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ов, досугов, Дней здоровь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*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тское экспериментирование (под наблюдением родителей) в специально организованных услов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вместное с родителями чтение книг, рассматривание иллюстраций, оформ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лученных впечатлений в виде альбомов, панно, газет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ини-походы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родителей на приро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вместное наблюдение явлений природы, общественной жизни с оформлением результатов, которые становятся достоянием груп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Помощь родителей ребенку в подготовке рассказа или наглядных материалов (вырезки, фото, флажки, значки</w:t>
            </w:r>
            <w:r>
              <w:rPr/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в группе при поддержке родителей выставок: «Вторая жизнь вещей», «Дары природы», «Красоты природы»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вмест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 с р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 фотоальбомами, семейными газе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вмест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родителей, педагогови детей по подготовкетематических бес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ведение традиции«Обменрадостнымивпечатлениями». Со</w:t>
              <w:softHyphen/>
              <w:t>вместная деятельность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ю фотогазеты «Наш выходной день», «Наш отды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 содействии и участии родителей создание в групп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«коллекций» — наборов предметов: фантиков, пуговиц, ниток, марок, открыток, часов, тканей, минералов, календарей (для творческой работы дет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тематических выставок детских книг из семейных библиот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ение альбомов с иллюстрациями, открытками и вырезками по темам (животные, птицы, рыбы,цветы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познавательных проектов совместно с родителями и деть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Привлечение родителей к участию в детских праздник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кетирование родителей, подбор специальной литературы с целью обесп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тной связи с семь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мощь родителям в расширении семейной библиотеки (медико-психологическая литература, периодическая печать) с целью распространения инновационных подходов к воспитанию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вместные с родителями мероприятия по благоустройству групповых комнат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участков ДОУ: создание цветников, конструирование снежных горок, беговых </w:t>
            </w:r>
            <w:r>
              <w:rPr/>
              <w:t>д</w:t>
            </w:r>
            <w:r>
              <w:rPr>
                <w:color w:val="000000"/>
              </w:rPr>
              <w:t>орожек, спортивныхз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учение детско-родительских отношений совместно с психологом с целью оказания помощ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индивидуальных программ взаимодействия с родителями по созданию предметной среды дляразвития реб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еседы с детьми с целью формирования уверенности в том, что их любят и о нихзаботятся в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работка единой системы гуманистических требований в дошкольном учреждении и в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Консультирование родителей: предупреждение использования методов, унижающих достоинство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рганизация конкурсов и выставок детского творче</w:t>
              <w:softHyphen/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едение тематических консультаций для родителейпо разным направлениям художественно-эстетического воспитания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праздников, досугов и музыкальных вечеров с привлечениемродителей; выступление вместе с деть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ганизация выставок детских работ и совме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атических выставок детско-родительского 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встреч с работни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и проведение «Дня смех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ъединение детей разных возрастных групп для проведения развивающих за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и проведение русских народных праздников и посиделок: «Масленица», «Покров», «Пасхальная недел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  <w:t>Перспективный план работы с родителями 2021-2022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170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 xml:space="preserve">1.Социологическое обследование семей, </w:t>
            </w:r>
            <w:r>
              <w:rPr/>
              <w:t>составление социального паспорта родителей по группам.</w:t>
            </w:r>
          </w:p>
          <w:p>
            <w:pPr>
              <w:pStyle w:val="Style23"/>
              <w:ind w:left="0" w:hanging="0"/>
              <w:rPr/>
            </w:pPr>
            <w:r>
              <w:rPr>
                <w:color w:val="0D0D0D"/>
              </w:rPr>
              <w:t xml:space="preserve">2.Составление индивидуального плана работы с неблагополучными семьями. 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color w:val="0D0D0D"/>
              </w:rPr>
              <w:t>3. Разработка плана работы с родителями воспитанников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4. Оформление папки-передвижки «Сентябрь» (что рассказать ребёнка, чем заняться, какие стих можно выучить)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5. Консультации для родителей по образовательным областям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 xml:space="preserve">1.Общее родительское собрание:«Цели и задачи дошкольного образования. Создание условий жизнедеятельности детей в соответствии с требованиями ФГОС ДО. Общеобразовательная Программа МБОУ №58 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 xml:space="preserve">3. Групповое собрание - </w:t>
            </w:r>
            <w:r>
              <w:rPr>
                <w:color w:val="0D0D0D"/>
              </w:rPr>
              <w:t>Тема: «Воспитание, обучение и развитие старшего дошкольника».</w:t>
            </w:r>
          </w:p>
          <w:p>
            <w:pPr>
              <w:pStyle w:val="Normal"/>
              <w:rPr/>
            </w:pPr>
            <w:r>
              <w:rPr/>
              <w:t xml:space="preserve">- «Образовательная  программа МБОУ №58 - старший  дошкольный возраст». ФГОС ДО. - </w:t>
            </w:r>
            <w:r>
              <w:rPr>
                <w:color w:val="0D0D0D"/>
              </w:rPr>
              <w:t>Создание «ситуации успеха» - залог будущей успешности ребён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D0D0D"/>
              </w:rPr>
              <w:t xml:space="preserve">- </w:t>
            </w:r>
            <w:r>
              <w:rPr/>
              <w:t>Психологическая и мотивационная готовность к школ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сихофизиологические особенности развития старшего дошкольника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- Профилактика детского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4. Оформление папки-передвижки «Октябрь» (что рассказать ребёнка, чем заняться, какие стих можно выучить)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5. Традиционный праздник Осени (осенняя ярмарка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1. Выставка работ родителей и детей «Осенние поделки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2. Консультирование по запросу родителей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3. </w:t>
            </w:r>
            <w:r>
              <w:rPr/>
              <w:t>Письменная консультация «Грипп и его профилактика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4. Оформление папки-передвижки «Ноябрь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5. Досуговая деятельность – «Праздник матери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color w:val="0D0D0D"/>
              </w:rPr>
              <w:t>6. Оформление стенгазеты «С Днём Матери!»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453" w:leader="none"/>
              </w:tabs>
              <w:spacing w:before="0" w:after="0"/>
              <w:contextualSpacing/>
              <w:rPr/>
            </w:pPr>
            <w:r>
              <w:rPr>
                <w:bCs/>
                <w:iCs/>
                <w:color w:val="0D0D0D"/>
              </w:rPr>
              <w:t>1.Рекомендации«Формируем у детей  навыки здорового образа жизни. ЗСТ в семье»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2. Консультирование по запросу родителей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3. Организация мероприятий по расчистке, проектированию, оформлению зимних участков для прогулок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4. Памятка для родителей «Осторожно! Дорога! Профилактика детского дорожно-транспортного травматизма»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5. Оформление папки-передвижки «Декабрь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6.  Выставка работ родителей и детей «Зимняя фантазия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7. Д</w:t>
            </w:r>
            <w:r>
              <w:rPr>
                <w:color w:val="0D0D0D"/>
              </w:rPr>
              <w:t>осуговая деятельность – «Новый год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rFonts w:eastAsia="MS PMincho"/>
                <w:lang w:eastAsia="ja-JP"/>
              </w:rPr>
              <w:t>1. Индивидуальные консультации по запросу родителей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rFonts w:eastAsia="MS PMincho"/>
                <w:lang w:eastAsia="ja-JP"/>
              </w:rPr>
              <w:t>2. Анкетирование родителей: «Оценка качества образовательной услуги и условий ДОУ».</w:t>
            </w:r>
          </w:p>
          <w:p>
            <w:pPr>
              <w:pStyle w:val="Normal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3.Расчистка участков для прогулок от снега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4.Совместная деятельность по развитию предметно-развивающей среды и оформлению групп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rFonts w:eastAsia="MS PMincho"/>
                <w:lang w:eastAsia="ja-JP"/>
              </w:rPr>
              <w:t>5. Педагогическая беседа: «О талантах ребенка: как их распознать?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6. Оформление папки-передвижки «Январь»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1.Совместная подготовка стенгазет, фотовыставок к 23 февраля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2.Совместная деятельность по содержанию зимних участков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. Групповое собрание - Тема: «Здоровье ребёнка. Воспитание положительных социально-личностных качеств».</w:t>
            </w:r>
          </w:p>
          <w:p>
            <w:pPr>
              <w:pStyle w:val="Style23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>-  Физическое и психологическое здоровье – основа благополучия ребёнка.</w:t>
            </w:r>
          </w:p>
          <w:p>
            <w:pPr>
              <w:pStyle w:val="Style23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>- Социальные умения и навыки – залог успешной социальной адаптации в обществе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color w:val="0D0D0D"/>
              </w:rPr>
              <w:t>-  Права ребёнка. Профилактика жестокого отношения к детям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4. Оформление папки-передвижки «Февраль»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 xml:space="preserve">1.Совместная </w:t>
            </w:r>
            <w:r>
              <w:rPr>
                <w:color w:val="0D0D0D"/>
              </w:rPr>
              <w:t>фотовыставка в ДОУ «Мамины помощники»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2. Расчистка участков для прогулок от снега.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eastAsia="ja-JP"/>
              </w:rPr>
              <w:t>3. Рекомендации:</w:t>
            </w:r>
            <w:r>
              <w:rPr>
                <w:bCs/>
                <w:iCs/>
                <w:color w:val="0D0D0D"/>
              </w:rPr>
              <w:t xml:space="preserve"> «Художественная литература для дошкольников»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4. «Профилактика простудных заболеваний, ОКИ в весенний период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5. Оформление папки-передвижки «Март»</w:t>
            </w:r>
          </w:p>
        </w:tc>
      </w:tr>
      <w:tr>
        <w:trPr>
          <w:trHeight w:val="3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 xml:space="preserve">1.Участие в «Неделе добра» </w:t>
            </w:r>
          </w:p>
          <w:p>
            <w:pPr>
              <w:pStyle w:val="Normal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2. Расчистка участков для прогулок от снега и льда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3. Подготовка рассады цветов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4. Оформление папки-передвижки «Апрель»</w:t>
            </w:r>
          </w:p>
        </w:tc>
      </w:tr>
      <w:tr>
        <w:trPr>
          <w:trHeight w:val="237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>
                <w:rFonts w:eastAsia="MS PMincho"/>
                <w:lang w:eastAsia="ja-JP"/>
              </w:rPr>
              <w:t>1. Индивидуальные консультации по запросу родител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 Групповое собрание - Тема: </w:t>
            </w:r>
            <w:r>
              <w:rPr/>
              <w:t>«Итоги учебного года. Летний оздоровительный период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D0D0D"/>
              </w:rPr>
              <w:t>Достижения детей по освоению ООП, социально-коммуникативному развитию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 Рекомендации по развитию познавательной активности детей, мышлению, развитию речи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/>
            </w:pPr>
            <w:r>
              <w:rPr/>
              <w:t>3.Полезные советы по оздоровлению и развитию детей в летний период. Правила безопасности.</w:t>
            </w:r>
          </w:p>
          <w:p>
            <w:pPr>
              <w:pStyle w:val="Normal"/>
              <w:tabs>
                <w:tab w:val="clear" w:pos="708"/>
                <w:tab w:val="left" w:pos="12390" w:leader="none"/>
              </w:tabs>
              <w:jc w:val="both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4. Совместное оформление, благоустройство участков для прогулок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eastAsia="ja-JP"/>
              </w:rPr>
              <w:t>5. Памятки «О безопасности детей в летний период», «Оздоровление дошкольников летом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6. Оформление папки-передвижки «Май»</w:t>
            </w:r>
          </w:p>
        </w:tc>
      </w:tr>
    </w:tbl>
    <w:p>
      <w:pPr>
        <w:pStyle w:val="Normal"/>
        <w:spacing w:before="225" w:after="0"/>
        <w:rPr>
          <w:b/>
          <w:b/>
          <w:color w:val="000000"/>
        </w:rPr>
      </w:pPr>
      <w:r>
        <w:rPr>
          <w:b/>
          <w:color w:val="000000"/>
        </w:rPr>
        <w:t>2.4. Планирование работы с детьми в группе на 2021-2022 учебный год</w:t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667"/>
        <w:gridCol w:w="3165"/>
      </w:tblGrid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щие праздники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rPr/>
            </w:pPr>
            <w:r>
              <w:rPr/>
              <w:t>«Наш детский са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Новогодний утренни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D0D0D"/>
              </w:rPr>
              <w:t>«Зимняя сказк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о 28 декаб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.руководитель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ематический  музыкальный праздни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Часовые Родины»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февра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.руководитель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узыкальный праз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«Самая любимая мамочка моя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.руководитель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Музыкальный праздник, посвящённый Дню Поб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.руководитель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u w:val="single"/>
              </w:rPr>
              <w:t>Развлечения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развлечение 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.руководитель,</w:t>
            </w:r>
          </w:p>
          <w:p>
            <w:pPr>
              <w:pStyle w:val="Normal"/>
              <w:overflowPunct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узыкальное развлеч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До свидания, осен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.рук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2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воспитатели</w:t>
            </w:r>
          </w:p>
        </w:tc>
      </w:tr>
      <w:tr>
        <w:trPr>
          <w:trHeight w:val="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Новогодний калейдоскоп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, 12 янва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е 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Бравые солдаты» (выполнение заданий по «штабам» разных видов войск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фев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развлечение </w:t>
            </w:r>
          </w:p>
          <w:p>
            <w:pPr>
              <w:pStyle w:val="Normal"/>
              <w:rPr/>
            </w:pPr>
            <w:r>
              <w:rPr/>
              <w:t>«Мы самые, самые, самые!» - соревнования между групп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К, воспитатели </w:t>
            </w:r>
          </w:p>
        </w:tc>
      </w:tr>
      <w:tr>
        <w:trPr>
          <w:trHeight w:val="6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color w:val="0D0D0D"/>
              </w:rPr>
              <w:t>«Спартакиада» - летние виды спорта</w:t>
            </w:r>
            <w:r>
              <w:rPr/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воспитатели</w:t>
            </w:r>
          </w:p>
        </w:tc>
      </w:tr>
    </w:tbl>
    <w:p>
      <w:pPr>
        <w:pStyle w:val="Normal"/>
        <w:spacing w:before="225" w:after="225"/>
        <w:rPr/>
      </w:pPr>
      <w:r>
        <w:rPr>
          <w:b/>
          <w:color w:val="000000"/>
        </w:rPr>
        <w:t xml:space="preserve">Комплексно-тематическое планирование  </w:t>
      </w:r>
      <w:r>
        <w:rPr/>
        <w:t>в  старшей группе</w:t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214"/>
      </w:tblGrid>
      <w:tr>
        <w:trPr>
          <w:trHeight w:val="3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2Arial75pt"/>
                <w:rFonts w:cs="Times New Roman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2Arial75pt"/>
                <w:rFonts w:cs="Times New Roman"/>
              </w:rPr>
              <w:t>Тем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1 сентября – День мира!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ематическая неделя «Золотая осень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PMincho"/>
                <w:lang w:eastAsia="ja-JP"/>
              </w:rPr>
              <w:t xml:space="preserve">Тематический день «1 октября - </w:t>
            </w:r>
            <w:r>
              <w:rPr>
                <w:lang w:eastAsia="ja-JP"/>
              </w:rPr>
              <w:t>Международный  день музыки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MS PMincho"/>
                <w:lang w:eastAsia="ja-JP"/>
              </w:rPr>
              <w:t>Тематический день «5 октября - Международный день врача, учител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lang w:eastAsia="ja-JP"/>
              </w:rPr>
              <w:t>Тематический день «4 ноября - День народного единства»</w:t>
            </w:r>
          </w:p>
          <w:p>
            <w:pPr>
              <w:pStyle w:val="Normal"/>
              <w:rPr>
                <w:rFonts w:eastAsia="MS PMincho"/>
                <w:lang w:eastAsia="ja-JP"/>
              </w:rPr>
            </w:pPr>
            <w:r>
              <w:rPr>
                <w:rFonts w:eastAsia="MS PMincho"/>
                <w:lang w:eastAsia="ja-JP"/>
              </w:rPr>
              <w:t>Тематический день «29 ноября – День  Матери в России»</w:t>
            </w:r>
          </w:p>
          <w:p>
            <w:pPr>
              <w:pStyle w:val="Normal"/>
              <w:spacing w:lineRule="auto" w:line="276"/>
              <w:jc w:val="both"/>
              <w:rPr>
                <w:rFonts w:eastAsia="MS PMincho"/>
                <w:color w:val="000000"/>
                <w:lang w:eastAsia="ja-JP"/>
              </w:rPr>
            </w:pPr>
            <w:r>
              <w:rPr>
                <w:rFonts w:eastAsia="MS PMincho"/>
                <w:color w:val="000000"/>
                <w:lang w:eastAsia="ja-JP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Осторожно! Дорога!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ематическая неделя «Люди и природа зимо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ая неделя «Неделя творчества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Защитники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день «Международный день родного языка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ематическая неделя «Театральная неделя. В мире сказок»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Весна идёт!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 «Космические тайны»(ко Дню космонавтики»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ематическая неделя «Неделя Добр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2Arial75pt1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ематическая неделя «День Победы – священный праздни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551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стной речи и навыков речевого общения с окружающим на основе овладения литературным языком своего нар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владение речью как средством общения и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огащение активного слова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вязной, грамматически правильной диалогической и монологической ре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речев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комство с книжной культурой, детской литературой, понимание на слух текстов различных жанров детской литер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ирование звуковой аналитико-синтетической активности как предпосылки обучения грам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звуковой и интонационной культуры речи, фонематического слух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ы, методическ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дидактическ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обия, обеспечивающие реализацию данного содерж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мерная основная общеобразовательная программа дошкольного образования «Развитие+» /Под ред. А.И. Булычевой – М.: НОУ «УЦ им. Л.А. Венгера «Развитие», 2012.</w:t>
            </w:r>
          </w:p>
          <w:p>
            <w:pPr>
              <w:pStyle w:val="Normal"/>
              <w:rPr/>
            </w:pPr>
            <w:r>
              <w:rPr/>
              <w:t>2. Занятия по развитию речи в детском саду /Под ред. Ушаковой О.С. – М.: Просвещение, 1993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3. Микляева Н.В. Взаимодействие воспитателя с семьей по организации домашнего чтения. – М.: Арис - пресс, 2005. </w:t>
            </w:r>
          </w:p>
          <w:p>
            <w:pPr>
              <w:pStyle w:val="Normal"/>
              <w:rPr/>
            </w:pPr>
            <w:r>
              <w:rPr/>
              <w:t>4. Придумай слово. Речевые игры и упражнения для дошкольников. / Под ред. Ушаковой О.С. – М.: Просвещение, 1966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5. Ушакова О.С. Знакомим дошкольников с литературой. – М.: «Сфера», 2005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6. Ушакова О.С. Знакомим дошкольников 5-7 лет с литературой. – М, «Сфера», 2010.</w:t>
            </w:r>
          </w:p>
          <w:p>
            <w:pPr>
              <w:pStyle w:val="Normal"/>
              <w:rPr/>
            </w:pPr>
            <w:r>
              <w:rPr/>
              <w:t xml:space="preserve">7. Художественные произведения для чтения детям от 5 до 7 лет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асть (по программе «Развитие+»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. Шорохова О.А. Играем в сказку. М., 200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iCs/>
                <w:lang w:eastAsia="en-US"/>
              </w:rPr>
              <w:t>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оспитание звуковой культуры речи: развитие восприятия звуков родной речи и произно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i/>
                <w:iCs/>
                <w:lang w:eastAsia="en-US"/>
              </w:rPr>
              <w:t>Формирование грамматического строя: морфология (изменение слов по родам, числам, падежам), синтаксис (освоение различных типов словосочетаний и предложений), словообразова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писание вариативных форм, способов, методов и средств реализации Программы с учетом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х и индивидуальны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еннос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спитанников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фики их образовательны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требностей и интересов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</w:t>
            </w:r>
            <w:r>
              <w:rPr>
                <w:lang w:eastAsia="ar-SA"/>
              </w:rPr>
              <w:t>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организованная партнерская 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ямая образовательная ситуация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игровая ситуац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бумага, карандаши, фломастеры, игровой персонаж, тексты сказок, кружки, квадраты разного цвета и размера, полоски разной длины, схематическое изображение предметов, листы бумаги с изображением 3-4 блоков – рамочек с расположенными в них условными обозначениями, фланелеграф, сюжетные картины,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дно -, двух -, трехсложные слова, предметные картинки, дидактическая игра «Телеграф», тексты из книги А. Шибаева «Буква заблудилась», картинки сопровождающие тексты из книги, фишки – игрушки, картины – схемы слов: мак, дом, дым, лук, лес, кит, картинки – схемы звукового состава слов, схемы – полоски с 5-ю клетками, фишки серого, красного, синего, зеленого цветов, указки, предметные картинк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Cs/>
                <w:lang w:eastAsia="en-US"/>
              </w:rPr>
              <w:t xml:space="preserve">наглядные: непосредственное наблюдение и его разновидности (наблюдение в природе, экскурсии), опосредован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наблюдение (изобразительная наглядность: рассматривание игрушек и картин, рассказывание по игрушкам и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картинам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словесные: чтение и рассказывание художественных произведений, заучивание наизусть, пересказ, обобщающая беседа, рассказывание без опоры на наглядный материал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актические: дидактические игры, игры-драматизации, инсценировки, дидактические упражнения, пластические этюды, хороводные игр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е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тексты сказок, заместители персонажей и декорации, схематическое изображение предмета: человека, собаки, пространственно- временные модели, незаконченные истории, картины, различные виды моделирования послогового состава слова: порохлопывание, прошагивание, замещение, графическая запись слогов, словесная  инструкция взрослого, модели звукового состава трехзвуковых, четырехзвуковых, пятизвуковых слов из фишек серого, красного, синего, зеленого цве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образовательно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деятельности разных видов и культурных практик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ммуникативная деятельность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формы общения со взрослым: ситуативно-деловое; внеситуативно-познавательное; внеситуативно-личностное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формы общения со сверстником: эмоционально-практическое; внеситуативно-деловое; ситуативно-делов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особы и направления поддержки детской инициативы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ддерживание стремления находить различные способы решения проблем с помощью самостоятельных действ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важительное отношение к детским высказываниям (вопросам, суждениям, умозаключениям, гипотеза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ощрение поиска вариантов решения проблемных ситуаций, придумывание необычных и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оощрение словотворчество, придумывание альтернативных окончаний историй и сказо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возможности обмениваться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беспечение возможности для обогащения словаря (знакомят с названиями предметов и явлений, действиями, свойствами и качествами, назначением, помогают освоить слова, обозначающие видовые и родовые обобщения, уточняют смысловые оттенки слов, переносных значений и т. 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условий для овладения детьми грамматическим строем речи (освоение морфологической стороны речи, синтаксической структуры высказываний, овладение способами словообразования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вязной речи детей (совершенствуют диалогическую, монологическую реч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риобщение детей к культуре чтения художественной литературы (читают детям книги, организуют прослушивание   пластинок, беседуют о прочитанном, поддерживают попытки самостоятельного чтения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</w:rPr>
              <w:t xml:space="preserve">- развитие </w:t>
            </w:r>
            <w:r>
              <w:rPr>
                <w:rFonts w:eastAsia="Calibri"/>
                <w:iCs/>
              </w:rPr>
              <w:t xml:space="preserve">речевого </w:t>
            </w:r>
            <w:r>
              <w:rPr>
                <w:rFonts w:eastAsia="Calibri"/>
              </w:rPr>
              <w:t>творчества (изменение и придумывание слов, составление загадок, сочинение сказок и т. д.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Цели и задачи разделов программы, обобщенные требования к уровню развития воспитанн</w:t>
      </w:r>
      <w:r>
        <w:rPr/>
        <w:t>ик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6"/>
        <w:gridCol w:w="5498"/>
        <w:gridCol w:w="6379"/>
      </w:tblGrid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ы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 концу года ребенок знает, умеет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знакомление с художественной литературой и развитие реч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своение специальных средств литературно-речев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развивать выразительную литературную речь и выразительные движения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овладеть лексической и грамматической культурой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приобщать к словесному искусству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развивать диалогическую речь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развивать эмоциональную отзывчивость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развивать умственные способности детей на материале ознакомления с детской художественной литературой</w:t>
            </w:r>
            <w:r>
              <w:rPr>
                <w:rFonts w:eastAsia="SimSun;宋体"/>
                <w:b/>
                <w:bCs/>
                <w:lang w:eastAsia="zh-CN"/>
              </w:rPr>
              <w:t>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развивать художественное восприятие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обучать умению рассказывать сказки с опорой на заместители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формировать грамматический строй реч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- развивать связную речь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развивать коммуникативные умения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знакомить детей со средствами художественной выразительности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обучать рассказывать сказки, с опорой на пространственно-временную модель;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 помогать осваивать действия составления наглядного плана произведения с помощью предметов-заместителей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SimSun;宋体"/>
                <w:bCs/>
                <w:lang w:eastAsia="zh-CN"/>
              </w:rPr>
              <w:t>- совершенствовать речевой слу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эпитеты, антонимы и другие литературные средства;</w:t>
            </w:r>
          </w:p>
          <w:p>
            <w:pPr>
              <w:pStyle w:val="Normal"/>
              <w:rPr/>
            </w:pPr>
            <w:r>
              <w:rPr/>
              <w:t>- использует связное и выразительное речевое высказывание при ответах на вопросы по произведению;</w:t>
            </w:r>
          </w:p>
          <w:p>
            <w:pPr>
              <w:pStyle w:val="Normal"/>
              <w:rPr/>
            </w:pPr>
            <w:r>
              <w:rPr/>
              <w:t>- рассказывает эмоционально, выразительно;</w:t>
            </w:r>
          </w:p>
          <w:p>
            <w:pPr>
              <w:pStyle w:val="Normal"/>
              <w:rPr/>
            </w:pPr>
            <w:r>
              <w:rPr/>
              <w:t>- участвует в проживании событий сказки;</w:t>
            </w:r>
          </w:p>
          <w:p>
            <w:pPr>
              <w:pStyle w:val="Normal"/>
              <w:rPr/>
            </w:pPr>
            <w:r>
              <w:rPr/>
              <w:t>- обозначает свое отношение к персонажам сказки;</w:t>
            </w:r>
          </w:p>
          <w:p>
            <w:pPr>
              <w:pStyle w:val="Normal"/>
              <w:rPr/>
            </w:pPr>
            <w:r>
              <w:rPr/>
              <w:t>- подбирает большее число признаков к предмету и предметов к признаку в процессе дидактических игр;</w:t>
            </w:r>
          </w:p>
          <w:p>
            <w:pPr>
              <w:pStyle w:val="Normal"/>
              <w:rPr/>
            </w:pPr>
            <w:r>
              <w:rPr/>
              <w:t>- составляет развернутые ответы на вопросы по содержанию прочитанного, описывает картинки, игрушки, представляемых предметов и событий;</w:t>
            </w:r>
          </w:p>
          <w:p>
            <w:pPr>
              <w:pStyle w:val="Normal"/>
              <w:rPr/>
            </w:pPr>
            <w:r>
              <w:rPr/>
              <w:t>- пересказывает небольшие литературные произведения, составляет рассказы по сюжетной картине, последовательно, без существенных пропусков;</w:t>
            </w:r>
          </w:p>
          <w:p>
            <w:pPr>
              <w:pStyle w:val="Normal"/>
              <w:rPr/>
            </w:pPr>
            <w:r>
              <w:rPr/>
              <w:t>- моделирует игровое пространство при проведении игры драматизации;</w:t>
            </w:r>
          </w:p>
          <w:p>
            <w:pPr>
              <w:pStyle w:val="Normal"/>
              <w:rPr/>
            </w:pPr>
            <w:r>
              <w:rPr/>
              <w:t>- использует пространственно – временную модель сказки для ее пересказа;</w:t>
            </w:r>
          </w:p>
          <w:p>
            <w:pPr>
              <w:pStyle w:val="Normal"/>
              <w:rPr/>
            </w:pPr>
            <w:r>
              <w:rPr/>
              <w:t>- сочиняет сказки и истории с опорой на заместители и пространственно-временную модель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готовка к грамот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Цель:</w:t>
            </w:r>
            <w:r>
              <w:rPr/>
              <w:t xml:space="preserve"> развитие фонематической стороны речи и овладение элементарными графическими умениями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Задачи: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ть детей использовать разные виды моделей для измерения протяжённости слов, 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лова к заданной слоговой  структуре;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ть пониманию смыслоразличительной функции звука в слове;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ть действию звукового анализа трёх звуковых слов;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ориентировку в качественной характеристике звуков, вычленять гласные;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ть действию звукового анализа четырёх </w:t>
            </w:r>
          </w:p>
          <w:p>
            <w:pPr>
              <w:pStyle w:val="Style24"/>
              <w:spacing w:before="0" w:after="0"/>
              <w:ind w:left="0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вых слов, пяти звуковых слов; </w:t>
            </w:r>
          </w:p>
          <w:p>
            <w:pPr>
              <w:pStyle w:val="Style24"/>
              <w:spacing w:before="0" w:after="0"/>
              <w:ind w:left="0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ровать твёрдые и мягкие согласные </w:t>
            </w:r>
          </w:p>
          <w:p>
            <w:pPr>
              <w:pStyle w:val="Style24"/>
              <w:spacing w:before="0" w:after="0"/>
              <w:ind w:left="0" w:righ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и; дифференциация звуков качественной характеристике. 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представления о пространственных  отношениях; развивать зрительно-двигательную </w:t>
            </w:r>
          </w:p>
          <w:p>
            <w:pPr>
              <w:pStyle w:val="Style24"/>
              <w:spacing w:before="0" w:after="0"/>
              <w:ind w:left="0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ю;</w:t>
            </w:r>
          </w:p>
          <w:p>
            <w:pPr>
              <w:pStyle w:val="Style24"/>
              <w:spacing w:before="0" w:after="0"/>
              <w:ind w:left="4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ть детей выделять элементы, составляющие целое изображение; создавать целостное графическое изображение из элементов;</w:t>
            </w:r>
          </w:p>
          <w:p>
            <w:pPr>
              <w:pStyle w:val="Style24"/>
              <w:spacing w:before="0" w:after="0"/>
              <w:ind w:left="4" w:righ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глазомер и координацию движений руки;</w:t>
            </w:r>
          </w:p>
          <w:p>
            <w:pPr>
              <w:pStyle w:val="Normal"/>
              <w:rPr/>
            </w:pPr>
            <w:r>
              <w:rPr/>
              <w:t>- развивать двигательный аппарат руки и укреплять мелкие мышцы кисти рук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звуковым анализом слов с последующим построением модели из заместителей звуков;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различать звуки гласные и согласные, твёрдые и мягкие;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членяет словесное ударение;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ет слова на заданный звук;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технической стороной письма и элементарными графическими умениями.</w:t>
            </w:r>
          </w:p>
          <w:p>
            <w:pPr>
              <w:pStyle w:val="2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eastAsia="ar-SA"/>
        </w:rPr>
        <w:t>Ознакомление с художественной литературой и развитие речи</w:t>
      </w:r>
    </w:p>
    <w:tbl>
      <w:tblPr>
        <w:tblW w:w="14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7654"/>
        <w:gridCol w:w="851"/>
        <w:gridCol w:w="1559"/>
        <w:gridCol w:w="173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воя истор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Развивать воображение: освоить действие дет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Развивать воображение: сочинение историй с опорой на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Развивать речь: активно использовать эпитеты, самостоятельно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ь связное и выразительное речевое высказ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ле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вать эмоциональную отзывчивость детей, умение участвовать в    </w:t>
            </w:r>
          </w:p>
          <w:p>
            <w:pPr>
              <w:pStyle w:val="Normal"/>
              <w:rPr/>
            </w:pPr>
            <w:r>
              <w:rPr/>
              <w:t>проживании событий сказки.</w:t>
            </w:r>
          </w:p>
          <w:p>
            <w:pPr>
              <w:pStyle w:val="Normal"/>
              <w:rPr/>
            </w:pPr>
            <w:r>
              <w:rPr/>
              <w:t>2. Развивать умения отгадывать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оображение: сочинять сказку с опорой на заместители.</w:t>
            </w:r>
          </w:p>
          <w:p>
            <w:pPr>
              <w:pStyle w:val="Normal"/>
              <w:rPr/>
            </w:pPr>
            <w:r>
              <w:rPr/>
              <w:t xml:space="preserve">2. Развивать речь: активно использовать эпитеты, самостоятельно   </w:t>
            </w:r>
          </w:p>
          <w:p>
            <w:pPr>
              <w:pStyle w:val="Normal"/>
              <w:rPr/>
            </w:pPr>
            <w:r>
              <w:rPr/>
              <w:t xml:space="preserve">строить речевые высказывания; подбирать признаки к предметам и   </w:t>
            </w:r>
          </w:p>
          <w:p>
            <w:pPr>
              <w:pStyle w:val="Normal"/>
              <w:rPr/>
            </w:pPr>
            <w:r>
              <w:rPr/>
              <w:t>предметы к призна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а – драматизация по сказке «Крылатый, мохнатый да масляный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вать действия моделирования игрового пространства при   </w:t>
            </w:r>
          </w:p>
          <w:p>
            <w:pPr>
              <w:pStyle w:val="Normal"/>
              <w:rPr/>
            </w:pPr>
            <w:r>
              <w:rPr/>
              <w:t>проведении игры – драматизации.</w:t>
            </w:r>
          </w:p>
          <w:p>
            <w:pPr>
              <w:pStyle w:val="Normal"/>
              <w:rPr/>
            </w:pPr>
            <w:r>
              <w:rPr/>
              <w:t xml:space="preserve">2. Развивать выразительную речь и выразительные движения:   </w:t>
            </w:r>
          </w:p>
          <w:p>
            <w:pPr>
              <w:pStyle w:val="Normal"/>
              <w:rPr/>
            </w:pPr>
            <w:r>
              <w:rPr/>
              <w:t>разыгрывать сказк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Е.Чарушина «Ли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ить придумывать загадки, подбирать по смыслу названия качеств   </w:t>
            </w:r>
          </w:p>
          <w:p>
            <w:pPr>
              <w:pStyle w:val="Normal"/>
              <w:rPr/>
            </w:pPr>
            <w:r>
              <w:rPr/>
              <w:t>(прилагательные) и действий (глаголы).</w:t>
            </w:r>
          </w:p>
          <w:p>
            <w:pPr>
              <w:pStyle w:val="Normal"/>
              <w:rPr/>
            </w:pPr>
            <w:r>
              <w:rPr/>
              <w:t xml:space="preserve">2. Учить согласовывать прилагательные с существительными в роде и   </w:t>
            </w:r>
          </w:p>
          <w:p>
            <w:pPr>
              <w:pStyle w:val="Normal"/>
              <w:rPr/>
            </w:pPr>
            <w:r>
              <w:rPr/>
              <w:t>числе.</w:t>
            </w:r>
          </w:p>
          <w:p>
            <w:pPr>
              <w:pStyle w:val="Normal"/>
              <w:rPr/>
            </w:pPr>
            <w:r>
              <w:rPr/>
              <w:t xml:space="preserve">3. Различать смысловые оттенки глаголов (бежал, забежал, подбежал и    </w:t>
            </w:r>
          </w:p>
          <w:p>
            <w:pPr>
              <w:pStyle w:val="Normal"/>
              <w:rPr/>
            </w:pPr>
            <w:r>
              <w:rPr/>
              <w:t>т.д.)</w:t>
            </w:r>
          </w:p>
          <w:p>
            <w:pPr>
              <w:pStyle w:val="Normal"/>
              <w:rPr/>
            </w:pPr>
            <w:r>
              <w:rPr/>
              <w:t>4. Учить пользоваться восклицательной интон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серии сюжетных кар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вать в рассказывании по картине умение развивать сюжетную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нию, придумывать название рассказу в соответствии с содержани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Соединять отдельные предложения и части высказывания в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вествователь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к и историй (с опорой на замести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оображение: сочинять сказки и истории с опорой на</w:t>
            </w:r>
          </w:p>
          <w:p>
            <w:pPr>
              <w:pStyle w:val="Normal"/>
              <w:rPr/>
            </w:pPr>
            <w:r>
              <w:rPr/>
              <w:t>заместители.</w:t>
            </w:r>
          </w:p>
          <w:p>
            <w:pPr>
              <w:pStyle w:val="Normal"/>
              <w:rPr/>
            </w:pPr>
            <w:r>
              <w:rPr/>
              <w:t>2. Развивать литературную речь.</w:t>
            </w:r>
          </w:p>
          <w:p>
            <w:pPr>
              <w:pStyle w:val="Normal"/>
              <w:rPr/>
            </w:pPr>
            <w:r>
              <w:rPr/>
              <w:t xml:space="preserve">3. Развивать активное использование эпитетов, самостоятельное   </w:t>
            </w:r>
          </w:p>
          <w:p>
            <w:pPr>
              <w:pStyle w:val="Normal"/>
              <w:rPr/>
            </w:pPr>
            <w:r>
              <w:rPr/>
              <w:t>построение связного и выразительного речевого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по сказке «Гуси – лебед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вать действия моделирования игрового пространства при    </w:t>
            </w:r>
          </w:p>
          <w:p>
            <w:pPr>
              <w:pStyle w:val="Normal"/>
              <w:rPr/>
            </w:pPr>
            <w:r>
              <w:rPr/>
              <w:t>проведении игры – драматизации.</w:t>
            </w:r>
          </w:p>
          <w:p>
            <w:pPr>
              <w:pStyle w:val="Normal"/>
              <w:rPr/>
            </w:pPr>
            <w:r>
              <w:rPr/>
              <w:t xml:space="preserve">2. Развивать выразительную речь и выразительные движения:     </w:t>
            </w:r>
          </w:p>
          <w:p>
            <w:pPr>
              <w:pStyle w:val="Normal"/>
              <w:rPr/>
            </w:pPr>
            <w:r>
              <w:rPr/>
              <w:t>разыгрывание сказки по ролям.</w:t>
            </w:r>
          </w:p>
          <w:p>
            <w:pPr>
              <w:pStyle w:val="Normal"/>
              <w:rPr/>
            </w:pPr>
            <w:r>
              <w:rPr/>
              <w:t>3. Развивать художественное воспри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Н. Калининой «Разве так игр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одбирать по смыслу глаголы к существительным.</w:t>
            </w:r>
          </w:p>
          <w:p>
            <w:pPr>
              <w:pStyle w:val="Normal"/>
              <w:rPr/>
            </w:pPr>
            <w:r>
              <w:rPr/>
              <w:t xml:space="preserve">2. Упражнять в образовании форм единственного и множественного   </w:t>
            </w:r>
          </w:p>
          <w:p>
            <w:pPr>
              <w:pStyle w:val="Normal"/>
              <w:rPr/>
            </w:pPr>
            <w:r>
              <w:rPr/>
              <w:t xml:space="preserve">числа существительных, обозначающих названия детенышей    </w:t>
            </w:r>
          </w:p>
          <w:p>
            <w:pPr>
              <w:pStyle w:val="Normal"/>
              <w:rPr/>
            </w:pPr>
            <w:r>
              <w:rPr/>
              <w:t xml:space="preserve">животных, формировать представление о том, что все детеныши    </w:t>
            </w:r>
          </w:p>
          <w:p>
            <w:pPr>
              <w:pStyle w:val="Normal"/>
              <w:rPr/>
            </w:pPr>
            <w:r>
              <w:rPr/>
              <w:t>имеют свое название.</w:t>
            </w:r>
          </w:p>
          <w:p>
            <w:pPr>
              <w:pStyle w:val="Normal"/>
              <w:rPr/>
            </w:pPr>
            <w:r>
              <w:rPr/>
              <w:t xml:space="preserve">3. Развивать умение образовывать существительные с        </w:t>
            </w:r>
          </w:p>
          <w:p>
            <w:pPr>
              <w:pStyle w:val="Normal"/>
              <w:rPr/>
            </w:pPr>
            <w:r>
              <w:rPr/>
              <w:t>увеличительными, уменьшительными, ласкательными суффик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 «Строим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ить детей составлять сюжетный рассказ по картине: придумывать   </w:t>
            </w:r>
          </w:p>
          <w:p>
            <w:pPr>
              <w:pStyle w:val="Normal"/>
              <w:rPr/>
            </w:pPr>
            <w:r>
              <w:rPr/>
              <w:t>продолжение сюжета, название картины.</w:t>
            </w:r>
          </w:p>
          <w:p>
            <w:pPr>
              <w:pStyle w:val="Normal"/>
              <w:rPr/>
            </w:pPr>
            <w:r>
              <w:rPr/>
              <w:t xml:space="preserve">2. Формировать элементарные знания о структуре повествовательного      </w:t>
            </w:r>
          </w:p>
          <w:p>
            <w:pPr>
              <w:pStyle w:val="Normal"/>
              <w:rPr/>
            </w:pPr>
            <w:r>
              <w:rPr/>
              <w:t xml:space="preserve">текста и умение использовать разнообразные средства связи,    </w:t>
            </w:r>
          </w:p>
          <w:p>
            <w:pPr>
              <w:pStyle w:val="Normal"/>
              <w:rPr/>
            </w:pPr>
            <w:r>
              <w:rPr/>
              <w:t>обеспечивающие целостность и связность текста.</w:t>
            </w:r>
          </w:p>
          <w:p>
            <w:pPr>
              <w:pStyle w:val="Normal"/>
              <w:rPr/>
            </w:pPr>
            <w:r>
              <w:rPr/>
              <w:t xml:space="preserve">3. Делить двусложные слова на части и произносить каждую часть     </w:t>
            </w:r>
          </w:p>
          <w:p>
            <w:pPr>
              <w:pStyle w:val="Normal"/>
              <w:rPr/>
            </w:pPr>
            <w:r>
              <w:rPr/>
              <w:t>слова, показать последовательность звучания слогов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И.Сурикова «З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подбирать слова, сходные по звучанию, в заданном   </w:t>
            </w:r>
          </w:p>
          <w:p>
            <w:pPr>
              <w:pStyle w:val="Normal"/>
              <w:rPr/>
            </w:pPr>
            <w:r>
              <w:rPr/>
              <w:t>воспитателем ритме.</w:t>
            </w:r>
          </w:p>
          <w:p>
            <w:pPr>
              <w:pStyle w:val="Normal"/>
              <w:rPr/>
            </w:pPr>
            <w:r>
              <w:rPr/>
              <w:t xml:space="preserve">2. Развивать понимание детьми значений многозначных слов разных    </w:t>
            </w:r>
          </w:p>
          <w:p>
            <w:pPr>
              <w:pStyle w:val="Normal"/>
              <w:rPr/>
            </w:pPr>
            <w:r>
              <w:rPr/>
              <w:t>частей речи (молния, кран, лист, полный)</w:t>
            </w:r>
          </w:p>
          <w:p>
            <w:pPr>
              <w:pStyle w:val="Normal"/>
              <w:rPr/>
            </w:pPr>
            <w:r>
              <w:rPr/>
              <w:t>3. Учить выразительно передавать готов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Сказки «Сестрица Аленушка и братец Ивануш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действие моделирования игрового пространства при</w:t>
            </w:r>
          </w:p>
          <w:p>
            <w:pPr>
              <w:pStyle w:val="Normal"/>
              <w:rPr/>
            </w:pPr>
            <w:r>
              <w:rPr/>
              <w:t>проведении игры – драматизации.</w:t>
            </w:r>
          </w:p>
          <w:p>
            <w:pPr>
              <w:pStyle w:val="Normal"/>
              <w:rPr/>
            </w:pPr>
            <w:r>
              <w:rPr/>
              <w:t>2. Развивать выразительную речь и выразительные движения:</w:t>
            </w:r>
          </w:p>
          <w:p>
            <w:pPr>
              <w:pStyle w:val="Normal"/>
              <w:rPr/>
            </w:pPr>
            <w:r>
              <w:rPr/>
              <w:t>разыгрывание сказк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е Деда Мороза в новогоднюю н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вать воображение: упражнять в придумывании сказки на </w:t>
            </w:r>
          </w:p>
          <w:p>
            <w:pPr>
              <w:pStyle w:val="Normal"/>
              <w:rPr/>
            </w:pPr>
            <w:r>
              <w:rPr/>
              <w:t xml:space="preserve">заданную тему, в умении четко выстраивать композицию рассказа,     </w:t>
            </w:r>
          </w:p>
          <w:p>
            <w:pPr>
              <w:pStyle w:val="Normal"/>
              <w:rPr/>
            </w:pPr>
            <w:r>
              <w:rPr/>
              <w:t>включать описания, диалоги.</w:t>
            </w:r>
          </w:p>
          <w:p>
            <w:pPr>
              <w:pStyle w:val="Normal"/>
              <w:rPr/>
            </w:pPr>
            <w:r>
              <w:rPr/>
              <w:t xml:space="preserve">2. Развитие речи: развивать умение давать определения значению слов,   </w:t>
            </w:r>
          </w:p>
          <w:p>
            <w:pPr>
              <w:pStyle w:val="Normal"/>
              <w:rPr/>
            </w:pPr>
            <w:r>
              <w:rPr/>
              <w:t xml:space="preserve">расширение запаса синонимов, упражнять в подборе сравнений,      </w:t>
            </w:r>
          </w:p>
          <w:p>
            <w:pPr>
              <w:pStyle w:val="Normal"/>
              <w:rPr/>
            </w:pPr>
            <w:r>
              <w:rPr/>
              <w:t xml:space="preserve">эпитетов, использовании в диалоге разной интонации, развитие   </w:t>
            </w:r>
          </w:p>
          <w:p>
            <w:pPr>
              <w:pStyle w:val="Normal"/>
              <w:rPr/>
            </w:pPr>
            <w:r>
              <w:rPr/>
              <w:t>чувства рифмы и ритма.</w:t>
            </w:r>
          </w:p>
          <w:p>
            <w:pPr>
              <w:pStyle w:val="Normal"/>
              <w:rPr/>
            </w:pPr>
            <w:r>
              <w:rPr/>
              <w:t>3. Совершенствовать синтетическую структуры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еду Мороз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воображение.</w:t>
            </w:r>
          </w:p>
          <w:p>
            <w:pPr>
              <w:pStyle w:val="Normal"/>
              <w:rPr/>
            </w:pPr>
            <w:r>
              <w:rPr/>
              <w:t xml:space="preserve">Развитие речи: развивать умение связно, логически выстроено, формировать повествование,   </w:t>
            </w:r>
          </w:p>
          <w:p>
            <w:pPr>
              <w:pStyle w:val="Normal"/>
              <w:rPr/>
            </w:pPr>
            <w:r>
              <w:rPr/>
              <w:t>расширение словарного запаса, обучать правилам составления письма, включению вежлив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дгруппах Составление модели  и сочинение по ней сказ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ить составлять несложную пространственно-временную модель из предложенных элементов</w:t>
            </w:r>
          </w:p>
          <w:p>
            <w:pPr>
              <w:pStyle w:val="Normal"/>
              <w:rPr/>
            </w:pPr>
            <w:r>
              <w:rPr/>
              <w:t>2. Учить сочинять сказки   и истории с опорой</w:t>
            </w:r>
          </w:p>
          <w:p>
            <w:pPr>
              <w:pStyle w:val="Normal"/>
              <w:rPr/>
            </w:pPr>
            <w:r>
              <w:rPr/>
              <w:t>на пространственно – временную модель.</w:t>
            </w:r>
          </w:p>
          <w:p>
            <w:pPr>
              <w:pStyle w:val="Normal"/>
              <w:rPr/>
            </w:pPr>
            <w:r>
              <w:rPr/>
              <w:t>3. Развивать умение самостоятельно строить связное и выразительное речевое высказыва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 «Северные олен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ить детей составлять сюжетный рассказ по картине, используя свои знания о внешнем виде, о жизни животных (северные олени). </w:t>
            </w:r>
          </w:p>
          <w:p>
            <w:pPr>
              <w:pStyle w:val="Normal"/>
              <w:rPr/>
            </w:pPr>
            <w:r>
              <w:rPr/>
              <w:t xml:space="preserve">2. Учить подбирать наиболее точные определения при описании </w:t>
            </w:r>
          </w:p>
          <w:p>
            <w:pPr>
              <w:pStyle w:val="Normal"/>
              <w:rPr/>
            </w:pPr>
            <w:r>
              <w:rPr/>
              <w:t>внешнего вида животных; активизировать в речи детей ант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С. Михалкова «Дядя Сте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оображение: сочинение историй по заместителям.</w:t>
            </w:r>
          </w:p>
          <w:p>
            <w:pPr>
              <w:pStyle w:val="Normal"/>
              <w:rPr/>
            </w:pPr>
            <w:r>
              <w:rPr/>
              <w:t>2. Чтение стихотворения С. Михалкова «Дядя Степа», заучивание</w:t>
            </w:r>
          </w:p>
          <w:p>
            <w:pPr>
              <w:pStyle w:val="Normal"/>
              <w:rPr/>
            </w:pPr>
            <w:r>
              <w:rPr/>
              <w:t>отрывка.</w:t>
            </w:r>
          </w:p>
          <w:p>
            <w:pPr>
              <w:pStyle w:val="Normal"/>
              <w:rPr/>
            </w:pPr>
            <w:r>
              <w:rPr/>
              <w:t>3. Учить отвечать на вопросы по содержанию прочитанного словами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4. Развивать художественное восприятие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окончаний историй и ска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вать воображение: дополнять незаконченные историй; освоить   </w:t>
            </w:r>
          </w:p>
          <w:p>
            <w:pPr>
              <w:pStyle w:val="Normal"/>
              <w:rPr/>
            </w:pPr>
            <w:r>
              <w:rPr/>
              <w:t>действие детализации.</w:t>
            </w:r>
          </w:p>
          <w:p>
            <w:pPr>
              <w:pStyle w:val="Normal"/>
              <w:rPr/>
            </w:pPr>
            <w:r>
              <w:rPr/>
              <w:t xml:space="preserve">2. Развитие речи: активно использовать эпитеты при описании   </w:t>
            </w:r>
          </w:p>
          <w:p>
            <w:pPr>
              <w:pStyle w:val="Normal"/>
              <w:rPr/>
            </w:pPr>
            <w:r>
              <w:rPr/>
              <w:t>различ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Хаврошечка» с помощью мод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своить действия построения наглядной модели сказки (ее плана).</w:t>
            </w:r>
          </w:p>
          <w:p>
            <w:pPr>
              <w:pStyle w:val="Normal"/>
              <w:rPr/>
            </w:pPr>
            <w:r>
              <w:rPr/>
              <w:t>2. Развивать умения пересказать сказку, опираясь на ее пространственно - временную мод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с помощью мод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своить действия построения наглядной модели сказки (ее плана).</w:t>
            </w:r>
          </w:p>
          <w:p>
            <w:pPr>
              <w:pStyle w:val="Normal"/>
              <w:rPr/>
            </w:pPr>
            <w:r>
              <w:rPr/>
              <w:t>2. Развивать умения рассказывать сказку, опираясь на ее пространственно – временную мод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сказки «Хаврошеч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вивать действия моделирования игрового пространства при проведении игры – драматизации.</w:t>
            </w:r>
          </w:p>
          <w:p>
            <w:pPr>
              <w:pStyle w:val="Normal"/>
              <w:rPr/>
            </w:pPr>
            <w:r>
              <w:rPr/>
              <w:t>2. Развивать выразительную речь и выразительные движения: разыгрывание сказк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 Осеевой «Три сы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пересказывать связно, последовательно, выразительно передавать диалоги героев.</w:t>
            </w:r>
          </w:p>
          <w:p>
            <w:pPr>
              <w:pStyle w:val="Normal"/>
              <w:rPr/>
            </w:pPr>
            <w:r>
              <w:rPr/>
              <w:t>2.Упражнять в подборе глаголов, прилагательных, синонимов, подборе слов точно подходящих по смыслу; понимать и объяснять значение пословиц, фразеологизмов.</w:t>
            </w:r>
          </w:p>
          <w:p>
            <w:pPr>
              <w:pStyle w:val="Normal"/>
              <w:rPr/>
            </w:pPr>
            <w:r>
              <w:rPr/>
              <w:t>3. Активизировать сложноподчиненные предложения, упражнять в согласовании существительных и прилагательных в роде, числе и падеже.</w:t>
            </w:r>
          </w:p>
          <w:p>
            <w:pPr>
              <w:pStyle w:val="Normal"/>
              <w:rPr/>
            </w:pPr>
            <w:r>
              <w:rPr/>
              <w:t>4. Развивать интонационную выраз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«Расскажу я вам про маму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описательный рассказ, используя эпитеты, сравнения. Формировать способность давать характеристику, перечислять черты характера,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 «Подарок</w:t>
            </w:r>
          </w:p>
          <w:p>
            <w:pPr>
              <w:pStyle w:val="Normal"/>
              <w:rPr/>
            </w:pPr>
            <w:r>
              <w:rPr/>
              <w:t>ма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Учить детей составлять сюжетный рассказ по картине, используя </w:t>
            </w:r>
          </w:p>
          <w:p>
            <w:pPr>
              <w:pStyle w:val="Normal"/>
              <w:rPr/>
            </w:pPr>
            <w:r>
              <w:rPr/>
              <w:t>свои знания о том, что можно подарить в подарок маме.</w:t>
            </w:r>
          </w:p>
          <w:p>
            <w:pPr>
              <w:pStyle w:val="Normal"/>
              <w:rPr/>
            </w:pPr>
            <w:r>
              <w:rPr/>
              <w:t>2. Использовать в рассказе определения при описании.</w:t>
            </w:r>
          </w:p>
          <w:p>
            <w:pPr>
              <w:pStyle w:val="Normal"/>
              <w:rPr/>
            </w:pPr>
            <w:r>
              <w:rPr/>
              <w:t>3. Воспитывать доброе, внимательное, уважительное отношение к ма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я Е.Серова «Ветерок спросил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троить разные типы высказываний (описание, повествование,</w:t>
            </w:r>
          </w:p>
          <w:p>
            <w:pPr>
              <w:pStyle w:val="Normal"/>
              <w:rPr/>
            </w:pPr>
            <w:r>
              <w:rPr/>
              <w:t xml:space="preserve">рассуждение) о весне, соблюдая структуру и используя разные типы </w:t>
            </w:r>
          </w:p>
          <w:p>
            <w:pPr>
              <w:pStyle w:val="Normal"/>
              <w:rPr/>
            </w:pPr>
            <w:r>
              <w:rPr/>
              <w:t>связей между предложениями.</w:t>
            </w:r>
          </w:p>
          <w:p>
            <w:pPr>
              <w:pStyle w:val="Normal"/>
              <w:rPr/>
            </w:pPr>
            <w:r>
              <w:rPr/>
              <w:t>2. Активизировать в речи синонимы, развивать образность речи, формировать чутье к стилям речи.</w:t>
            </w:r>
          </w:p>
          <w:p>
            <w:pPr>
              <w:pStyle w:val="Normal"/>
              <w:rPr/>
            </w:pPr>
            <w:r>
              <w:rPr/>
              <w:t xml:space="preserve">3. Упражнять в подборе родственных слов, словообразовании прилагательных и глаголов с помощью приставок и суффиксов, активизировать предложения с различными союзами, развивать </w:t>
            </w:r>
          </w:p>
          <w:p>
            <w:pPr>
              <w:pStyle w:val="Normal"/>
              <w:rPr/>
            </w:pPr>
            <w:r>
              <w:rPr/>
              <w:t>интонационную выразительно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к и историй с помощью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вивать воображение: сочинять сказки и истории с опорой на пространственно – временную модель.</w:t>
            </w:r>
          </w:p>
          <w:p>
            <w:pPr>
              <w:pStyle w:val="Normal"/>
              <w:rPr/>
            </w:pPr>
            <w:r>
              <w:rPr/>
              <w:t>2. Развивать речь: самостоятельное построение связного и выразительного речевого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ногий д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разные виды рассказов: описание, повествование, рассуждение, придерживаясь определенной структуры, используя разнообразные средства связей.</w:t>
            </w:r>
          </w:p>
          <w:p>
            <w:pPr>
              <w:pStyle w:val="Normal"/>
              <w:rPr/>
            </w:pPr>
            <w:r>
              <w:rPr/>
              <w:t>2. Упражнять в активном использовании глаголов и прилагательных, подборе син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им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действия построения двигательной модели сказки как</w:t>
            </w:r>
          </w:p>
          <w:p>
            <w:pPr>
              <w:pStyle w:val="Normal"/>
              <w:rPr/>
            </w:pPr>
            <w:r>
              <w:rPr/>
              <w:t>основы для пересказа.</w:t>
            </w:r>
          </w:p>
          <w:p>
            <w:pPr>
              <w:pStyle w:val="Normal"/>
              <w:rPr/>
            </w:pPr>
            <w:r>
              <w:rPr/>
              <w:t>2. Развивать литературную речь.</w:t>
            </w:r>
          </w:p>
          <w:p>
            <w:pPr>
              <w:pStyle w:val="Normal"/>
              <w:rPr/>
            </w:pPr>
            <w:r>
              <w:rPr/>
              <w:t>3. Учить отвечать на вопросы по содержанию сказки; подбир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ант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им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вивать действие моделирования игрового пространства при проведении игры – драматизации.</w:t>
            </w:r>
          </w:p>
          <w:p>
            <w:pPr>
              <w:pStyle w:val="Normal"/>
              <w:rPr/>
            </w:pPr>
            <w:r>
              <w:rPr/>
              <w:t>2. Развивать выразительную речь и выразительные движения:</w:t>
            </w:r>
          </w:p>
          <w:p>
            <w:pPr>
              <w:pStyle w:val="Normal"/>
              <w:rPr/>
            </w:pPr>
            <w:r>
              <w:rPr/>
              <w:t>разыгрывание сказк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по картине «Еж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ить детей составлять рассказ по картине, используя имеющиеся знания о диких животных (ежей).</w:t>
            </w:r>
          </w:p>
          <w:p>
            <w:pPr>
              <w:pStyle w:val="Normal"/>
              <w:rPr/>
            </w:pPr>
            <w:r>
              <w:rPr/>
              <w:t>2. Активизировать в речи детей сложноподчиненные предложения.</w:t>
            </w:r>
          </w:p>
          <w:p>
            <w:pPr>
              <w:pStyle w:val="Normal"/>
              <w:rPr/>
            </w:pPr>
            <w:r>
              <w:rPr/>
              <w:t>3. Воспитывать умение понимать смысл образных выражений в загад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дом по сказке «Гуси – лебед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детей обозначать свое отношение к персонажам сказки при помощи символических средств.</w:t>
            </w:r>
          </w:p>
          <w:p>
            <w:pPr>
              <w:pStyle w:val="Normal"/>
              <w:rPr/>
            </w:pPr>
            <w:r>
              <w:rPr/>
              <w:t>2. Учить подбирать син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к и историй с помощью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ить сочинять сказки   и истории с опорой</w:t>
            </w:r>
          </w:p>
          <w:p>
            <w:pPr>
              <w:pStyle w:val="Normal"/>
              <w:rPr/>
            </w:pPr>
            <w:r>
              <w:rPr/>
              <w:t>на пространственно – временную модель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Развивать умение самостоятельно строить связное и выразительное речевое высказ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я «А.Пушкина «Ель растет перед дворцом…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.</w:t>
            </w:r>
          </w:p>
          <w:p>
            <w:pPr>
              <w:pStyle w:val="Normal"/>
              <w:rPr/>
            </w:pPr>
            <w:r>
              <w:rPr/>
              <w:t>2. Активизировать глагольную лексику.</w:t>
            </w:r>
          </w:p>
          <w:p>
            <w:pPr>
              <w:pStyle w:val="Normal"/>
              <w:rPr/>
            </w:pPr>
            <w:r>
              <w:rPr/>
              <w:t>3. Приобщать к словесному искусству.</w:t>
            </w:r>
          </w:p>
          <w:p>
            <w:pPr>
              <w:pStyle w:val="Normal"/>
              <w:rPr/>
            </w:pPr>
            <w:r>
              <w:rPr/>
              <w:t>4. Развивать выразительную литературную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Л.Толстого «Пожарные соб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ить связно, последовательно, выразительно пересказывать художественный текст без помощи вопросов воспитателя.</w:t>
            </w:r>
          </w:p>
          <w:p>
            <w:pPr>
              <w:pStyle w:val="Normal"/>
              <w:rPr/>
            </w:pPr>
            <w:r>
              <w:rPr/>
              <w:t>2. Учить подбирать по смыслу определения, слова, близкие и противоположные по смыслу.</w:t>
            </w:r>
          </w:p>
          <w:p>
            <w:pPr>
              <w:pStyle w:val="Normal"/>
              <w:rPr/>
            </w:pPr>
            <w:r>
              <w:rPr/>
              <w:t>3. Упражнять в составлении предложений - путаниц и в замене слов в этих предложениях.</w:t>
            </w:r>
          </w:p>
          <w:p>
            <w:pPr>
              <w:pStyle w:val="Normal"/>
              <w:rPr/>
            </w:pPr>
            <w:r>
              <w:rPr/>
              <w:t xml:space="preserve">4. Развивать чувство ритма и рифмы (составление шуток чистоговорок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явить умение овладения детьми действиями по составлению плана</w:t>
            </w:r>
          </w:p>
          <w:p>
            <w:pPr>
              <w:pStyle w:val="Style24"/>
              <w:spacing w:before="0" w:after="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игры – драмат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ервоначальные основы грамоты и развитие произвольных движений рук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654"/>
        <w:gridCol w:w="851"/>
        <w:gridCol w:w="184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ичеств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Н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ить представление о многообразии слов, звуков и протяженностью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тский мир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редставления детей о многообразии слов.</w:t>
            </w:r>
          </w:p>
          <w:p>
            <w:pPr>
              <w:pStyle w:val="Normal"/>
              <w:rPr/>
            </w:pPr>
            <w:r>
              <w:rPr/>
              <w:t>2. Учить называть предмет-игрушку определённым сло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ые сло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витие представлений о слове.</w:t>
            </w:r>
          </w:p>
          <w:p>
            <w:pPr>
              <w:pStyle w:val="Normal"/>
              <w:rPr/>
            </w:pPr>
            <w:r>
              <w:rPr/>
              <w:t>2. Сравнение слов по звучанию (слова звучат по-разному и похож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вощ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редставления детей о многообразии слов.</w:t>
            </w:r>
          </w:p>
          <w:p>
            <w:pPr>
              <w:pStyle w:val="Normal"/>
              <w:rPr/>
            </w:pPr>
            <w:r>
              <w:rPr/>
              <w:t>2. Познакомить с термином «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редставления детей о многообразии слов.</w:t>
            </w:r>
          </w:p>
          <w:p>
            <w:pPr>
              <w:pStyle w:val="Normal"/>
              <w:rPr/>
            </w:pPr>
            <w:r>
              <w:rPr/>
              <w:t>2. Познакомить с термином «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. анализ слова «Ма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накомство с действием звукового анализа и схемой звукового состава слова.</w:t>
            </w:r>
          </w:p>
          <w:p>
            <w:pPr>
              <w:pStyle w:val="Normal"/>
              <w:rPr/>
            </w:pPr>
            <w:r>
              <w:rPr/>
              <w:t>2. Ознакомление с графической записью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. анализ слова «Дом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Дым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Сравнивать слова по звуковому составу (уметь находить одинаковые и разные звуки в словах).</w:t>
            </w:r>
          </w:p>
          <w:p>
            <w:pPr>
              <w:pStyle w:val="Normal"/>
              <w:rPr/>
            </w:pPr>
            <w:r>
              <w:rPr/>
              <w:t xml:space="preserve">3. Знакомить со смыслоразличительной функцией звука. </w:t>
            </w:r>
          </w:p>
          <w:p>
            <w:pPr>
              <w:pStyle w:val="Normal"/>
              <w:rPr/>
            </w:pPr>
            <w:r>
              <w:rPr/>
              <w:t>4. Учить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Лу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вивать понимания смыслоразличительной функции звука.</w:t>
            </w:r>
          </w:p>
          <w:p>
            <w:pPr>
              <w:pStyle w:val="Normal"/>
              <w:rPr/>
            </w:pPr>
            <w:r>
              <w:rPr/>
              <w:t>3.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Живые звуки» Звук.анализ слова «Ле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вивать понимание смыслоразличительной функции звука.</w:t>
            </w:r>
          </w:p>
          <w:p>
            <w:pPr>
              <w:pStyle w:val="Normal"/>
              <w:rPr/>
            </w:pPr>
            <w:r>
              <w:rPr/>
              <w:t xml:space="preserve">3. Называть слова с заданным звуком. </w:t>
            </w:r>
          </w:p>
          <w:p>
            <w:pPr>
              <w:pStyle w:val="Normal"/>
              <w:rPr/>
            </w:pPr>
            <w:r>
              <w:rPr/>
              <w:t>4. Подготовить к различению твёрдой и мягкой фонемы 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Живые звуки» Звук. анализ слова «Ки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ваивать действия звукового анализа слов. </w:t>
            </w:r>
          </w:p>
          <w:p>
            <w:pPr>
              <w:pStyle w:val="Normal"/>
              <w:rPr/>
            </w:pPr>
            <w:r>
              <w:rPr/>
              <w:t xml:space="preserve">2. Учить детей измерять протяжённость слов и их графическую запись. </w:t>
            </w:r>
          </w:p>
          <w:p>
            <w:pPr>
              <w:pStyle w:val="Normal"/>
              <w:rPr/>
            </w:pPr>
            <w:r>
              <w:rPr/>
              <w:t>3.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гласными звукам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гласными звуками.</w:t>
            </w:r>
          </w:p>
          <w:p>
            <w:pPr>
              <w:pStyle w:val="Normal"/>
              <w:rPr/>
            </w:pPr>
            <w:r>
              <w:rPr/>
              <w:t>2. Учить называть слова с заданным зву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Звуковой анализ слова «Роз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вивать представления о гласных звуках.</w:t>
            </w:r>
          </w:p>
          <w:p>
            <w:pPr>
              <w:pStyle w:val="Normal"/>
              <w:rPr/>
            </w:pPr>
            <w:r>
              <w:rPr/>
              <w:t>3. Знакомить со слогообразующей функцией гласного звука.</w:t>
            </w:r>
          </w:p>
          <w:p>
            <w:pPr>
              <w:pStyle w:val="Normal"/>
              <w:rPr/>
            </w:pPr>
            <w:r>
              <w:rPr/>
              <w:t>4. Развивать умения отличать гласные звуки от других.</w:t>
            </w:r>
          </w:p>
          <w:p>
            <w:pPr>
              <w:pStyle w:val="Normal"/>
              <w:rPr/>
            </w:pPr>
            <w:r>
              <w:rPr/>
              <w:t>5. Учить детей проводить графические линии по внешнему контуру предмета и в пространстве около н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огласными звуками и их деление на твёрдые и мягк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вивать представления о гласных звуках.</w:t>
            </w:r>
          </w:p>
          <w:p>
            <w:pPr>
              <w:pStyle w:val="Normal"/>
              <w:rPr/>
            </w:pPr>
            <w:r>
              <w:rPr/>
              <w:t>3. Знакомить детей с дифференциацией согласных звуков на твёрдые и мягкие</w:t>
            </w:r>
          </w:p>
          <w:p>
            <w:pPr>
              <w:pStyle w:val="Normal"/>
              <w:rPr/>
            </w:pPr>
            <w:r>
              <w:rPr/>
              <w:t>4. Учить детей проводить графические линий пишущим инстру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Живые звуки» Звук. анализ слова «сан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Учить различению гласных, твёрдых и мягких согласных звуков.</w:t>
            </w:r>
          </w:p>
          <w:p>
            <w:pPr>
              <w:pStyle w:val="Normal"/>
              <w:rPr/>
            </w:pPr>
            <w:r>
              <w:rPr/>
              <w:t>3. Учить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Живые звуки» Звуковой анализ слова «ут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Учить детей различать гласные, твёрдые и мягкие согласные.</w:t>
            </w:r>
          </w:p>
          <w:p>
            <w:pPr>
              <w:pStyle w:val="Normal"/>
              <w:rPr/>
            </w:pPr>
            <w:r>
              <w:rPr/>
              <w:t>3. Знакомить со смыслоразличительной функцией твёрдого и мягкого согласного звука.</w:t>
            </w:r>
          </w:p>
          <w:p>
            <w:pPr>
              <w:pStyle w:val="Normal"/>
              <w:rPr/>
            </w:pPr>
            <w:r>
              <w:rPr/>
              <w:t>4.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Живые звуки» Звук.анализ слова «аис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личать гласные, твёрдые и мягкие согласные.</w:t>
            </w:r>
          </w:p>
          <w:p>
            <w:pPr>
              <w:pStyle w:val="Normal"/>
              <w:rPr/>
            </w:pPr>
            <w:r>
              <w:rPr/>
              <w:t>3. Развивать представления о смыслоразличительной функции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ли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личать гласные, твёрдые и мягкие согласные звуки.</w:t>
            </w:r>
          </w:p>
          <w:p>
            <w:pPr>
              <w:pStyle w:val="Normal"/>
              <w:rPr/>
            </w:pPr>
            <w:r>
              <w:rPr/>
              <w:t>3. Развивать представления о смыслоразличительной функции звука.</w:t>
            </w:r>
          </w:p>
          <w:p>
            <w:pPr>
              <w:pStyle w:val="Normal"/>
              <w:rPr/>
            </w:pPr>
            <w:r>
              <w:rPr/>
              <w:t>4. Учить называть слова с заданным звуком.</w:t>
            </w:r>
          </w:p>
          <w:p>
            <w:pPr>
              <w:pStyle w:val="Normal"/>
              <w:rPr/>
            </w:pPr>
            <w:r>
              <w:rPr/>
              <w:t>5. Учить детей проводить графические линии пишущим инстру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Цепочка сл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личать гласные, твёрдые и мягкие согласные звуки.</w:t>
            </w:r>
          </w:p>
          <w:p>
            <w:pPr>
              <w:pStyle w:val="Normal"/>
              <w:rPr/>
            </w:pPr>
            <w:r>
              <w:rPr/>
              <w:t>3. Развивать представления о смыслоразличительной функции звука.</w:t>
            </w:r>
          </w:p>
          <w:p>
            <w:pPr>
              <w:pStyle w:val="Normal"/>
              <w:rPr/>
            </w:pPr>
            <w:r>
              <w:rPr/>
              <w:t>4. Учить детей называть слова с заданным звуком.</w:t>
            </w:r>
          </w:p>
          <w:p>
            <w:pPr>
              <w:pStyle w:val="Normal"/>
              <w:rPr/>
            </w:pPr>
            <w:r>
              <w:rPr/>
              <w:t>5. Учить детей проводить графические линии пишущим инстру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пау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личать гласные, твёрдые и мягкие согласные звуки.</w:t>
            </w:r>
          </w:p>
          <w:p>
            <w:pPr>
              <w:pStyle w:val="Normal"/>
              <w:rPr/>
            </w:pPr>
            <w:r>
              <w:rPr/>
              <w:t>3. Развивать представления детей о смыслоразличительной роли звука.</w:t>
            </w:r>
          </w:p>
          <w:p>
            <w:pPr>
              <w:pStyle w:val="Normal"/>
              <w:rPr/>
            </w:pPr>
            <w:r>
              <w:rPr/>
              <w:t>4. Развивать у детей способности соотносить 3-4-х звуковые слова с заданной схе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гус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.</w:t>
            </w:r>
          </w:p>
          <w:p>
            <w:pPr>
              <w:pStyle w:val="Normal"/>
              <w:rPr/>
            </w:pPr>
            <w:r>
              <w:rPr/>
              <w:t>2. Закрепить у детей представления о протяжённости слов.</w:t>
            </w:r>
          </w:p>
          <w:p>
            <w:pPr>
              <w:pStyle w:val="Normal"/>
              <w:rPr/>
            </w:pPr>
            <w:r>
              <w:rPr/>
              <w:t>3. Закрепить представления о смыслоразличительной функции звука.</w:t>
            </w:r>
          </w:p>
          <w:p>
            <w:pPr>
              <w:pStyle w:val="Normal"/>
              <w:rPr/>
            </w:pPr>
            <w:r>
              <w:rPr/>
              <w:t>4.  Учить детей проводить графические линии в пространстве рабочей стр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. анализ слова «м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Знакомить со смыслоразличительной ролью уд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игл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Закрепить представления о смыслоразличительной роли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шуб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из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Закрепить представления о смыслоразличительной роли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мам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делить слова на слоги.</w:t>
            </w:r>
          </w:p>
          <w:p>
            <w:pPr>
              <w:pStyle w:val="Normal"/>
              <w:rPr/>
            </w:pPr>
            <w:r>
              <w:rPr/>
              <w:t>2. Осваивать действия вычленения в слове ударного слога.</w:t>
            </w:r>
          </w:p>
          <w:p>
            <w:pPr>
              <w:pStyle w:val="Normal"/>
              <w:rPr/>
            </w:pPr>
            <w:r>
              <w:rPr/>
              <w:t>3. Развивать у детей представления о смыслоразличительной функции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жу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ми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Закрепить представления о смыслоразличительной роли звука.</w:t>
            </w:r>
          </w:p>
          <w:p>
            <w:pPr>
              <w:pStyle w:val="Normal"/>
              <w:rPr/>
            </w:pPr>
            <w:r>
              <w:rPr/>
              <w:t>4. Называть слова с заданным звуком.</w:t>
            </w:r>
          </w:p>
          <w:p>
            <w:pPr>
              <w:pStyle w:val="Normal"/>
              <w:rPr/>
            </w:pPr>
            <w:r>
              <w:rPr/>
              <w:t>5. Учить детей проводить графические линии в рабочей ст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мыш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Закрепить представления о смыслоразличительной роли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сл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.</w:t>
            </w:r>
          </w:p>
          <w:p>
            <w:pPr>
              <w:pStyle w:val="Normal"/>
              <w:rPr/>
            </w:pPr>
            <w:r>
              <w:rPr/>
              <w:t>3. Закрепить представления о смыслоразличительной роли звука.</w:t>
            </w:r>
          </w:p>
          <w:p>
            <w:pPr>
              <w:pStyle w:val="Normal"/>
              <w:rPr/>
            </w:pPr>
            <w:r>
              <w:rPr/>
              <w:t>4. Развивать способности соотносить 3-х, 4-х, 5 – ти звуковые слова с заданным з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замо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Учить детей проводить графические линии в рабочей ст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юл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личать гласные, твёрдые и мягкие согласные звуков.</w:t>
            </w:r>
          </w:p>
          <w:p>
            <w:pPr>
              <w:pStyle w:val="Normal"/>
              <w:rPr/>
            </w:pPr>
            <w:r>
              <w:rPr/>
              <w:t>3. Учить детей называть слова с заданным звуком.</w:t>
            </w:r>
          </w:p>
          <w:p>
            <w:pPr>
              <w:pStyle w:val="Normal"/>
              <w:rPr/>
            </w:pPr>
            <w:r>
              <w:rPr/>
              <w:t>4. Учить детей проводить графические линии пишущим инстру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клей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аивать действия звукового анализа слов.</w:t>
            </w:r>
          </w:p>
          <w:p>
            <w:pPr>
              <w:pStyle w:val="Normal"/>
              <w:rPr/>
            </w:pPr>
            <w:r>
              <w:rPr/>
              <w:t>2. Различать звуки по их качественной характеристике.</w:t>
            </w:r>
          </w:p>
          <w:p>
            <w:pPr>
              <w:pStyle w:val="Normal"/>
              <w:rPr/>
            </w:pPr>
            <w:r>
              <w:rPr/>
              <w:t>3. Развивать представления о смыслоразличительной роли звука.</w:t>
            </w:r>
          </w:p>
          <w:p>
            <w:pPr>
              <w:pStyle w:val="Normal"/>
              <w:rPr/>
            </w:pPr>
            <w:r>
              <w:rPr/>
              <w:t>4. Учить называть слова с задан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слова «лей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3. Развивать способности соотносить 3-х, 4-х, 5 – ти звуковые слова с заданным з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ре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ности проводить звуковой анализ слов и качественно характеризовать звуки.</w:t>
            </w:r>
          </w:p>
          <w:p>
            <w:pPr>
              <w:pStyle w:val="Normal"/>
              <w:rPr/>
            </w:pPr>
            <w:r>
              <w:rPr/>
              <w:t>2. Развивать способности соотносить конкретные слова с 3-х, 4-хи 5-ти звуковыми схемами.</w:t>
            </w:r>
          </w:p>
          <w:p>
            <w:pPr>
              <w:pStyle w:val="Normal"/>
              <w:rPr/>
            </w:pPr>
            <w:r>
              <w:rPr/>
              <w:t>3. Учить детей проводить графические линии в рабочей ст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Живые звуки» слова «школ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ленять словесное ударение.</w:t>
            </w:r>
          </w:p>
          <w:p>
            <w:pPr>
              <w:pStyle w:val="Normal"/>
              <w:rPr/>
            </w:pPr>
            <w:r>
              <w:rPr/>
              <w:t>2. Развивать способности соотносить конкретные слова с 3-х, 4-хи 5-ти звуковыми схемами.</w:t>
            </w:r>
          </w:p>
          <w:p>
            <w:pPr>
              <w:pStyle w:val="Normal"/>
              <w:rPr/>
            </w:pPr>
            <w:r>
              <w:rPr/>
              <w:t>3. Учить детей проводить графические линии в рабочей ст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мения по действию звукового анализа слов, способности соотносить 3-х, 4-х, 5 – ти звуковые слова с заданным зву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разовательная область «Познавательное развитие</w:t>
      </w:r>
      <w:r>
        <w:rPr/>
        <w:t>»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679"/>
        <w:gridCol w:w="307"/>
        <w:gridCol w:w="2795"/>
        <w:gridCol w:w="748"/>
        <w:gridCol w:w="2776"/>
        <w:gridCol w:w="3524"/>
        <w:gridCol w:w="4363"/>
        <w:gridCol w:w="7"/>
        <w:gridCol w:w="4210"/>
        <w:gridCol w:w="145"/>
        <w:gridCol w:w="14"/>
        <w:gridCol w:w="841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знавательных интересов и познавательных способностей дет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интересов детей, любознательности и познавательной мотив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навательных действий, становление созн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оображения и творческой активности;</w:t>
            </w:r>
          </w:p>
          <w:p>
            <w:pPr>
              <w:pStyle w:val="Normal"/>
              <w:rPr/>
            </w:pPr>
            <w:r>
              <w:rPr/>
              <w:t xml:space="preserve">- формирование первичных представлений о себе, других людях, объектах окружающего мира, о свойствах и </w:t>
            </w:r>
          </w:p>
          <w:p>
            <w:pPr>
              <w:pStyle w:val="Normal"/>
              <w:rPr/>
            </w:pPr>
            <w:r>
              <w:rPr/>
              <w:t xml:space="preserve">отношениях объектов окружающего мира (форме, цвете, размере, материале, звучании, ритме, темпе, количестве, </w:t>
            </w:r>
          </w:p>
          <w:p>
            <w:pPr>
              <w:pStyle w:val="Normal"/>
              <w:rPr/>
            </w:pPr>
            <w:r>
              <w:rPr/>
              <w:t>числе, части и целом, пространстве и времени, движении и покое, причинах и следствиях и др.);</w:t>
            </w:r>
          </w:p>
          <w:p>
            <w:pPr>
              <w:pStyle w:val="Normal"/>
              <w:rPr/>
            </w:pPr>
            <w:r>
              <w:rPr/>
              <w:t xml:space="preserve">- формирование первичных представлений о планете Земля как общем доме людей, об особенностях её природы, </w:t>
            </w:r>
          </w:p>
          <w:p>
            <w:pPr>
              <w:pStyle w:val="Normal"/>
              <w:rPr/>
            </w:pPr>
            <w:r>
              <w:rPr/>
              <w:t>многообразии стран и народо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граммы, методические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дидактиче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</w:rPr>
              <w:t>кие пособия,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ивающие реализацию данного содержания</w:t>
            </w:r>
          </w:p>
        </w:tc>
        <w:tc>
          <w:tcPr>
            <w:tcW w:w="1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рная основная общеобразовательная программа дошкольного образования «Развитие+» /Под ред. А.И. </w:t>
            </w:r>
          </w:p>
          <w:p>
            <w:pPr>
              <w:pStyle w:val="Normal"/>
              <w:rPr/>
            </w:pPr>
            <w:r>
              <w:rPr/>
              <w:t>Булычевой – М.: НОУ «УЦ им. Л.А. Венгера «Развитие»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офеева Т. Использование игровых проблемно-практических ситуаций в обучении дошкольников элементарной </w:t>
            </w:r>
          </w:p>
          <w:p>
            <w:pPr>
              <w:pStyle w:val="Normal"/>
              <w:rPr/>
            </w:pPr>
            <w:r>
              <w:rPr/>
              <w:t>математике // Дошкольное воспитание. – 1996. - № 2. – С.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 элементарных математических представлени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i/>
                <w:iCs/>
                <w:lang w:eastAsia="en-US"/>
              </w:rPr>
              <w:t>Ознакомление дошкольников с миром природ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eastAsia="ar-SA"/>
              </w:rPr>
              <w:t>Развитие элементов логического мыш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конструирование</w:t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</w:rPr>
              <w:t>Описание вариативных форм, спосо бов, методов и средств реализации Программы с учетом возрастных и индивидуал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ных особ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остей восп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</w:rPr>
              <w:t>танников, специфики их  образовател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ых потребностей и интересов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непосредственно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разовательная 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рганизованная партнерск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ямая образовательн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иту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театрализация с математическим содержанием; -на этапе объяснения или повторения и закрепления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коллективная непосредственно образовательная деятельность при условии свободы участия в нем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амостоятельная деятельность в развивающей среде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непосредственно образовательн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рганизованная партнер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беседы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наблюдения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экскурсии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чтение художественной литера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прямая образовательная ситуац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ул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абота в уголке прир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готовление поделок из природного материала;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на групповом участке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непосредственно образовательн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организованная   партнер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ямая образовательная ситуация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FF0000"/>
                <w:lang w:eastAsia="en-US"/>
              </w:rPr>
            </w:pPr>
            <w:r>
              <w:rPr>
                <w:rFonts w:eastAsia="Calibri"/>
                <w:b/>
                <w:iCs/>
                <w:color w:val="FF0000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непосредственно образовательн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организованная партнерск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прямая образовательн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иту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- </w:t>
            </w:r>
            <w:r>
              <w:rPr/>
              <w:t>конструирование по модели;</w:t>
            </w:r>
          </w:p>
          <w:p>
            <w:pPr>
              <w:pStyle w:val="Normal"/>
              <w:rPr/>
            </w:pPr>
            <w:r>
              <w:rPr/>
              <w:t>- конструирование по условиям;</w:t>
            </w:r>
          </w:p>
          <w:p>
            <w:pPr>
              <w:pStyle w:val="Normal"/>
              <w:rPr/>
            </w:pPr>
            <w:r>
              <w:rPr/>
              <w:t>- конструирование по образцу;</w:t>
            </w:r>
          </w:p>
          <w:p>
            <w:pPr>
              <w:pStyle w:val="Normal"/>
              <w:rPr/>
            </w:pPr>
            <w:r>
              <w:rPr/>
              <w:t>- конструирование по замыслу;</w:t>
            </w:r>
          </w:p>
          <w:p>
            <w:pPr>
              <w:pStyle w:val="Normal"/>
              <w:rPr/>
            </w:pPr>
            <w:r>
              <w:rPr/>
              <w:t>- конструирование по теме;</w:t>
            </w:r>
          </w:p>
          <w:p>
            <w:pPr>
              <w:pStyle w:val="Normal"/>
              <w:rPr/>
            </w:pPr>
            <w:r>
              <w:rPr/>
              <w:t>- конструирование по чертежам 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хемам.</w:t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группы предметов, фишки – заместители, игрушки и предметы, полоски для измерения, полоски- мерки, простой и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ветной карандаши, круги Эйлера, счеты, игрушки, полоска бумаги с цифрами от 0 до 9; цифры от 0 до 9; числов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очки; круги со стрелкой, овалы; песочные часы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артинки, открытки, фотографии с изображением живой и неживой природы, пейзажные картины отражающ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наки экосистем, картинки с изображениями животных и растений разных экосистем, видеоматериалы о природ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еса, луга, водоема, и города, природный материал (листья, шишки, орехи, и др.), карточки с условны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значениями человека, земли, света, растений, животных, леса, луга, воды, картинки Лесовичка и Луговичка,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изведения художественной литературы, одно- и двусторонние стрелки, круг разделенный на четыре секто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боры материалов для аппликации, игрушки ( вертушки, воздушные шарики, мячики, кораблик), дл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иментирования (трубочки, соломинки, елочный «дождик», прозрачная емкость с подкрашенной водой, нитки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жницы, металлические и неметаллические предметы, магнит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артинки с изображением одежда, обувь,домашние птицы, мебель, дикие животные, овощи, фрукты, полоски разной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ы, картинки с изображением объектов или слова, обозначающие понят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рупные и мелкие строительные детали разной формы и разной величины, трафареты с прорезями, бумага, готовые   контурные схемы объектов, плоские геометрические фигуры, изображения животных составленных из геометрическ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гур, фишки, иллюстрации, картины, наглядно-дидактические комплекты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рупные и мелкие строительные детали разной формы и разной величины, трафареты с прорезями, бумага, готовые   контурные схемы объектов, плоские геометрические фигуры, изображения животных составленных из геометриче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, фишки, иллюстрации, картины, наглядно-дидактические комплекты.</w:t>
            </w:r>
          </w:p>
        </w:tc>
        <w:tc>
          <w:tcPr>
            <w:tcW w:w="8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</w:tr>
      <w:tr>
        <w:trPr>
          <w:trHeight w:val="259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е;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глядные;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овес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- игровые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</w:rPr>
              <w:t>- н</w:t>
            </w:r>
            <w:r>
              <w:rPr>
                <w:rFonts w:eastAsia="Calibri"/>
                <w:iCs/>
                <w:lang w:eastAsia="en-US"/>
              </w:rPr>
              <w:t>аглядные: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блюдения,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сматривание картин,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ация фильмов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актические: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гры, труд в природе,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ментарные опыты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ловес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lang w:eastAsia="en-US"/>
              </w:rPr>
              <w:t>рассказ, беседа, чт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етоды, повышающие познавательную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ктивность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етоды, вызывающие эмоциональную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ктивность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етоды, способствующие взаимосвязи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личных видов деятельности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етоды коррекции и уточнени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х представле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 и анализ образца;</w:t>
            </w:r>
          </w:p>
          <w:p>
            <w:pPr>
              <w:pStyle w:val="Normal"/>
              <w:rPr/>
            </w:pPr>
            <w:r>
              <w:rPr/>
              <w:t>- показ способов действий;</w:t>
            </w:r>
          </w:p>
          <w:p>
            <w:pPr>
              <w:pStyle w:val="Normal"/>
              <w:rPr/>
            </w:pPr>
            <w:r>
              <w:rPr/>
              <w:t>- показ отдельных приёмов;</w:t>
            </w:r>
          </w:p>
          <w:p>
            <w:pPr>
              <w:pStyle w:val="Normal"/>
              <w:rPr/>
            </w:pPr>
            <w:r>
              <w:rPr/>
              <w:t>- обыгрывание постройки;</w:t>
            </w:r>
          </w:p>
          <w:p>
            <w:pPr>
              <w:pStyle w:val="Normal"/>
              <w:rPr/>
            </w:pPr>
            <w:r>
              <w:rPr/>
              <w:t>- пояснение, вопросы;</w:t>
            </w:r>
          </w:p>
          <w:p>
            <w:pPr>
              <w:pStyle w:val="Normal"/>
              <w:rPr/>
            </w:pPr>
            <w:r>
              <w:rPr/>
              <w:t xml:space="preserve">- постановка перед деть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ных задач;</w:t>
            </w:r>
          </w:p>
          <w:p>
            <w:pPr>
              <w:pStyle w:val="Normal"/>
              <w:rPr/>
            </w:pPr>
            <w:r>
              <w:rPr/>
              <w:t xml:space="preserve">- анализ и оценка процесс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   </w:t>
            </w:r>
            <w:r>
              <w:rPr/>
              <w:t>работы.</w:t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ед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едств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модель из двух групп предметов, модель выстроена на счетах, модель типа кругов Эйлера, словесная инструкц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 в виде «часов», словесные, наглядные, звуковые обозначения количест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ловные обозначения живой и неживой природы, растений и животных, речевые средства, модели взаимосвяз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стений, животных, человека, условные обозначения человека живой и неживой природы, растений и животны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ли, света, воды, леса, луга и водоема, круговая диаграмма смены времен года, экспериментальные действ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действия по изготовлению игрушек, поисковые действ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дель в форме кругов, карточки с условными обозначениями понятий, модель в форме сериационного ряд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хемы строительных деталей, трафареты с прорезями, листы бумаги расчерченные крестом на четыре клетки, контурные и частично расчленённые схемы деталей, схемы конструкций, графическое изображение построек, плоскостные изображения фигур животных, система вопросов, схематические изображения будущей постройки, беседа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хемы строительных деталей, трафареты с прорезями, листы бумаги расчерченные крестом на четыре клетки, контурные и частично расчленённые схемы деталей, схемы конструкций, графическое изображение построек, плоскостные изображения фигур животных, система вопросов, схематические изображения будущей постройки, беседа.</w:t>
            </w:r>
          </w:p>
        </w:tc>
        <w:tc>
          <w:tcPr>
            <w:tcW w:w="8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обенности образователь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ой деятельности разных видов и культурных практик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знавательно-исследовательская деятельность: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экспериментировани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исследовани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моделирование: замещение, составление мод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- деятельность с использованием моделей; по характеру  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моделей: предметное моделирование, знаковое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моделирование, мысленное моделир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конструирование из строительных материал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конструирование из строительных материалов</w:t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особы и направления поддержки детской инициативы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о</w:t>
            </w:r>
            <w:r>
              <w:rPr>
                <w:rFonts w:eastAsia="Calibri"/>
                <w:bCs/>
                <w:lang w:eastAsia="en-US"/>
              </w:rPr>
              <w:t xml:space="preserve">беспечение использования </w:t>
            </w:r>
            <w:r>
              <w:rPr>
                <w:rFonts w:eastAsia="Calibri"/>
                <w:lang w:eastAsia="en-US"/>
              </w:rPr>
              <w:t xml:space="preserve">собственных, в том числе «ручных», </w:t>
            </w:r>
            <w:r>
              <w:rPr>
                <w:rFonts w:eastAsia="Calibri"/>
                <w:bCs/>
                <w:lang w:eastAsia="en-US"/>
              </w:rPr>
              <w:t xml:space="preserve">действий </w:t>
            </w:r>
            <w:r>
              <w:rPr>
                <w:rFonts w:eastAsia="Calibri"/>
                <w:lang w:eastAsia="en-US"/>
              </w:rPr>
              <w:t>в познании различных количественных групп, дающих возможность накопления чувственного опыта предметно-количественного содержа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</w:t>
            </w:r>
            <w:r>
              <w:rPr>
                <w:rFonts w:eastAsia="Calibri"/>
                <w:bCs/>
              </w:rPr>
              <w:t>спользование разнообразного дидактического наглядного материала</w:t>
            </w:r>
            <w:r>
              <w:rPr>
                <w:rFonts w:eastAsia="Calibri"/>
              </w:rPr>
              <w:t>, способствующего выполнению каждым ребенком действий с различными предметами, величин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bCs/>
              </w:rPr>
              <w:t>рганизация речевого общения детей</w:t>
            </w:r>
            <w:r>
              <w:rPr>
                <w:rFonts w:eastAsia="Calibri"/>
              </w:rPr>
              <w:t>, обеспечивающая самостоятельное использование слов, обозначающих математические понятия, явления окружающей действительност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bCs/>
              </w:rPr>
              <w:t>рганизация обучения детей</w:t>
            </w:r>
            <w:r>
              <w:rPr>
                <w:rFonts w:eastAsia="Calibri"/>
              </w:rPr>
              <w:t xml:space="preserve">, предполагающая использование детьми </w:t>
            </w:r>
            <w:r>
              <w:rPr>
                <w:rFonts w:eastAsia="Calibri"/>
                <w:bCs/>
                <w:iCs/>
              </w:rPr>
              <w:t xml:space="preserve">совместных действий </w:t>
            </w:r>
            <w:r>
              <w:rPr>
                <w:rFonts w:eastAsia="Calibri"/>
              </w:rPr>
              <w:t>в освоении различных понятий</w:t>
            </w:r>
            <w:r>
              <w:rPr>
                <w:rFonts w:eastAsia="Calibri"/>
                <w:bCs/>
                <w:iCs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bCs/>
                <w:lang w:eastAsia="en-US"/>
              </w:rPr>
              <w:t>рганизация разнообразных форм взаимодействия</w:t>
            </w:r>
            <w:r>
              <w:rPr>
                <w:rFonts w:eastAsia="Calibri"/>
                <w:lang w:eastAsia="en-US"/>
              </w:rPr>
              <w:t>: «педагог – дети», «дети – дети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  <w:tc>
          <w:tcPr>
            <w:tcW w:w="1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Цели и задачи разделов программы, обобщенные требования к</w:t>
      </w:r>
      <w:r>
        <w:rPr/>
        <w:t xml:space="preserve"> уровню развития воспитанников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9"/>
        <w:gridCol w:w="6237"/>
        <w:gridCol w:w="5245"/>
      </w:tblGrid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и и 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 концу года ребенок знает, умеет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тие элементарных математических предст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0"/>
              <w:rPr/>
            </w:pPr>
            <w:r>
              <w:rPr>
                <w:rFonts w:eastAsia="HiddenHorzOCR;Arial Unicode MS"/>
                <w:b/>
              </w:rPr>
              <w:t>Цель:</w:t>
            </w:r>
            <w:r>
              <w:rPr>
                <w:rFonts w:eastAsia="HiddenHorzOCR;Arial Unicode MS"/>
              </w:rPr>
              <w:t xml:space="preserve"> </w:t>
            </w:r>
            <w:r>
              <w:rPr/>
              <w:t>развитие умственных способностей детей и математически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- развивать представления о числе и закономерностях, существующих между числами в числовом ряду;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- обучать детей устанавливать количественные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отношения на основе построения и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использования предметных моделей в виде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взаимно-однозначного соответствия фишек-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заместителей;</w:t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- развивать у детей представления о закономерностях образования чисел числового ряда, используя предметные и графические модели в виде непересекающихся кругов или овалов;</w:t>
            </w:r>
          </w:p>
          <w:p>
            <w:pPr>
              <w:pStyle w:val="Normal"/>
              <w:rPr/>
            </w:pPr>
            <w:r>
              <w:rPr/>
              <w:t>- уточнять представления детей о временных</w:t>
            </w:r>
          </w:p>
          <w:p>
            <w:pPr>
              <w:pStyle w:val="Normal"/>
              <w:rPr/>
            </w:pPr>
            <w:r>
              <w:rPr/>
              <w:t>отношениях (временах года, днях недели, частях суток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ет множество предметов с помощью различных моделей (фишек, счетов, графического изображения попарно расположенных значков) и без них.</w:t>
            </w:r>
          </w:p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тие экологических представл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</w:t>
            </w:r>
            <w:r>
              <w:rPr/>
              <w:t>развитие у детей представлений о природе, освоение различных форм приобретения опыта (экспериментирование и проживание), развитие познавательной активности и умственных способностей; развитие экологического сознания детей на примере знакомства с различными экологическими системами, окружающими ребенка (лес, луг, водоем, город)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развивать понимание связей и отношений, существующих в природе и роли человека в них;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комить с теми экологическими системам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де особенно четко прослеживае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связь живой и неживой приро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вать у детей интеллектуальные и творческие способности через овладение действиями наглядного моделирования;</w:t>
              <w:tab/>
            </w:r>
          </w:p>
          <w:p>
            <w:pPr>
              <w:pStyle w:val="Normal"/>
              <w:shd w:fill="FFFFFF" w:val="clear"/>
              <w:ind w:right="37" w:hanging="0"/>
              <w:rPr/>
            </w:pPr>
            <w:r>
              <w:rPr/>
              <w:t>- развивать представление о неразрывной        взаимосвязи всего живого и неживого на Земле, роли человека в сохранении экологического равновесия на планете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 представление о неразрывной взаимосвязи всего живого и неживого на Земле, роли человека в сохранении экологического равновесия на планете;</w:t>
            </w:r>
          </w:p>
          <w:p>
            <w:pPr>
              <w:pStyle w:val="Style2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троит различные модели собственных замыслов при создании фантастических «живых миров».</w:t>
            </w:r>
          </w:p>
          <w:p>
            <w:pPr>
              <w:pStyle w:val="Style24"/>
              <w:spacing w:before="0" w:after="0"/>
              <w:ind w:left="0" w:right="3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звитие элементов логического мышления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</w:t>
            </w:r>
            <w:r>
              <w:rPr/>
              <w:t>развитие представлений о понятийных отношениях, лежащих в основе логического мышления.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Задачи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/>
              <w:t>- освоить действия замещения понятий или признака понятий;</w:t>
            </w:r>
          </w:p>
          <w:p>
            <w:pPr>
              <w:pStyle w:val="Normal"/>
              <w:rPr/>
            </w:pPr>
            <w:r>
              <w:rPr/>
              <w:t>- освоить действия по использованию наглядных моделей (на наглядном или словесном материале);</w:t>
            </w:r>
          </w:p>
          <w:p>
            <w:pPr>
              <w:pStyle w:val="Style24"/>
              <w:spacing w:before="0" w:after="0"/>
              <w:ind w:left="0" w:right="105" w:firstLine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ить действия по построению наглядной модели понятийны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устанавливает родовидовые отношения между понятиями;</w:t>
            </w:r>
          </w:p>
          <w:p>
            <w:pPr>
              <w:pStyle w:val="14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еет представление о сериационных отношениях между понятиями.</w:t>
            </w:r>
          </w:p>
          <w:p>
            <w:pPr>
              <w:pStyle w:val="14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4"/>
              <w:tabs>
                <w:tab w:val="clear" w:pos="708"/>
                <w:tab w:val="right" w:pos="963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владение действиями наглядного пространственного моделирования и символизации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закрепить представления об особенностях</w:t>
            </w:r>
          </w:p>
          <w:p>
            <w:pPr>
              <w:pStyle w:val="Normal"/>
              <w:rPr/>
            </w:pPr>
            <w:r>
              <w:rPr/>
              <w:t>простейших графических моделей;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я построения графических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ей с помощью трафаретов с вырезами;</w:t>
            </w:r>
          </w:p>
          <w:p>
            <w:pPr>
              <w:pStyle w:val="14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готовые графические модели;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элементы символизации и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й выразительности;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действия направленные на анализ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 и графических образцов построек,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кон конструктивный замысел;</w:t>
            </w:r>
          </w:p>
          <w:p>
            <w:pPr>
              <w:pStyle w:val="14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 - развивать умения оперировать простейшими</w:t>
            </w:r>
          </w:p>
          <w:p>
            <w:pPr>
              <w:pStyle w:val="14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урными и мало расчлененными мод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техническими навыками работы с деревянными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ными строительными деталями;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моделировать и символизировать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тельность;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иентируется в реальных свойствах вещей, выделяет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щественные отношения и связи этих свойств друг с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ом;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ражает в продуктах деятельности свои чувства и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ения;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ет свое собственное, субъективное отношение к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ему миру.</w:t>
            </w:r>
          </w:p>
          <w:p>
            <w:pPr>
              <w:pStyle w:val="14"/>
              <w:spacing w:lineRule="auto" w:line="240" w:before="0" w:after="0"/>
              <w:ind w:left="347" w:firstLine="206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eastAsia="ar-SA"/>
        </w:rPr>
        <w:t>Развитие элементарных математических представлен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371"/>
        <w:gridCol w:w="992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 отношений (при помощи моделей в виде двух групп фишек-</w:t>
            </w:r>
          </w:p>
          <w:p>
            <w:pPr>
              <w:pStyle w:val="Normal"/>
              <w:rPr/>
            </w:pPr>
            <w:r>
              <w:rPr/>
              <w:t>заместителей).</w:t>
            </w:r>
          </w:p>
          <w:p>
            <w:pPr>
              <w:pStyle w:val="Normal"/>
              <w:rPr/>
            </w:pPr>
            <w:r>
              <w:rPr/>
              <w:t>2. Создавать условия для освоения детьми действий построения</w:t>
            </w:r>
          </w:p>
          <w:p>
            <w:pPr>
              <w:pStyle w:val="Normal"/>
              <w:rPr/>
            </w:pPr>
            <w:r>
              <w:rPr/>
              <w:t>количествен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(в виде двух групп заместителей, расположенных по</w:t>
            </w:r>
          </w:p>
          <w:p>
            <w:pPr>
              <w:pStyle w:val="Normal"/>
              <w:rPr/>
            </w:pPr>
            <w:r>
              <w:rPr/>
              <w:t>принципу взаимно однозначного соответствия), используемых для</w:t>
            </w:r>
          </w:p>
          <w:p>
            <w:pPr>
              <w:pStyle w:val="Normal"/>
              <w:rPr/>
            </w:pPr>
            <w:r>
              <w:rPr/>
              <w:t>сравнения двух множеств предметов.</w:t>
            </w:r>
          </w:p>
          <w:p>
            <w:pPr>
              <w:pStyle w:val="Normal"/>
              <w:rPr/>
            </w:pPr>
            <w:r>
              <w:rPr/>
              <w:t>2. Обучать детей установлению количественных отношений между</w:t>
            </w:r>
          </w:p>
          <w:p>
            <w:pPr>
              <w:pStyle w:val="Normal"/>
              <w:rPr/>
            </w:pPr>
            <w:r>
              <w:rPr/>
              <w:t>циф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оч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равнению двух множеств предметов с помощью модели(в виде двух видов фишек, расположенных по принципу взаимно однозначного соответствия, для сравнения по количеству двух групп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равнению двух множеств предметов с помощью модели(в виде двух видов фишек, расположенных по принципу взаимно однозначного соответствия, для сравнения по количеству двух групп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(в виде двух групп заместителей, расположенных по</w:t>
            </w:r>
          </w:p>
          <w:p>
            <w:pPr>
              <w:pStyle w:val="Normal"/>
              <w:rPr/>
            </w:pPr>
            <w:r>
              <w:rPr/>
              <w:t>принципу взаимно однозначного соответствия), используемых для</w:t>
            </w:r>
          </w:p>
          <w:p>
            <w:pPr>
              <w:pStyle w:val="Normal"/>
              <w:rPr/>
            </w:pPr>
            <w:r>
              <w:rPr/>
              <w:t>сравнения двух множеств предметов.</w:t>
            </w:r>
          </w:p>
          <w:p>
            <w:pPr>
              <w:pStyle w:val="Normal"/>
              <w:rPr/>
            </w:pPr>
            <w:r>
              <w:rPr/>
              <w:t>2. Обучать детей установлению количественных отношений между циф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одки и парус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 отношений (в виде двух групп заместителей, расположенных по принципу взаимно однозначного соответствия), используемых для сравнения двух множеств предметов.</w:t>
            </w:r>
          </w:p>
          <w:p>
            <w:pPr>
              <w:pStyle w:val="Normal"/>
              <w:rPr/>
            </w:pPr>
            <w:r>
              <w:rPr/>
              <w:t>2. Обучать детей установлению количественных отношений между циф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им кукол ча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(в виде двух групп заместителей, расположенных по</w:t>
            </w:r>
          </w:p>
          <w:p>
            <w:pPr>
              <w:pStyle w:val="Normal"/>
              <w:rPr/>
            </w:pPr>
            <w:r>
              <w:rPr/>
              <w:t>принципу взаимно однозначного соответствия), используемых для</w:t>
            </w:r>
          </w:p>
          <w:p>
            <w:pPr>
              <w:pStyle w:val="Normal"/>
              <w:rPr/>
            </w:pPr>
            <w:r>
              <w:rPr/>
              <w:t>сравнения двух множеств предметов.</w:t>
            </w:r>
          </w:p>
          <w:p>
            <w:pPr>
              <w:pStyle w:val="Normal"/>
              <w:rPr/>
            </w:pPr>
            <w:r>
              <w:rPr/>
              <w:t>2. Обучать детей установлению количественных отношений между</w:t>
            </w:r>
          </w:p>
          <w:p>
            <w:pPr>
              <w:pStyle w:val="Normal"/>
              <w:rPr/>
            </w:pPr>
            <w:r>
              <w:rPr/>
              <w:t>циф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офер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2-х. Познакомить с цифрами 0,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офер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2-х. Познакомить с цифрами 0,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3-х. Познакомить с цифрой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4-х. Познакомить с цифрой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5-и. Познакомить с цифрой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для зай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использова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, построенных на счетах, для сравнения двух множеств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6-и. Познакомить с цифрой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использова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, построенных на счетах, для сравнения двух множеств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7-и. Познакомить с цифрой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тель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на счетах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, образующихся при измерении одной и той же полоски</w:t>
            </w:r>
          </w:p>
          <w:p>
            <w:pPr>
              <w:pStyle w:val="Normal"/>
              <w:rPr/>
            </w:pPr>
            <w:r>
              <w:rPr/>
              <w:t>мерками разной величины.</w:t>
            </w:r>
          </w:p>
          <w:p>
            <w:pPr>
              <w:pStyle w:val="Normal"/>
              <w:rPr/>
            </w:pPr>
            <w:r>
              <w:rPr/>
              <w:t>2. Освоить действия обозначения количества предметов числом и</w:t>
            </w:r>
          </w:p>
          <w:p>
            <w:pPr>
              <w:pStyle w:val="Normal"/>
              <w:rPr/>
            </w:pPr>
            <w:r>
              <w:rPr/>
              <w:t>циф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8-и. Познакомить с цифрой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 на счетах, используемых для сравнения двух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2. Освоить счет в пределах 9-и. Познакомить с цифрой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горох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на счетах моделей количественных</w:t>
            </w:r>
          </w:p>
          <w:p>
            <w:pPr>
              <w:pStyle w:val="Normal"/>
              <w:rPr/>
            </w:pPr>
            <w:r>
              <w:rPr/>
              <w:t>отношений, возникающих в результате измерения одного и того</w:t>
            </w:r>
          </w:p>
          <w:p>
            <w:pPr>
              <w:pStyle w:val="Normal"/>
              <w:rPr/>
            </w:pPr>
            <w:r>
              <w:rPr/>
              <w:t>же количества сыпучего вещества мерками разной величины.</w:t>
            </w:r>
          </w:p>
          <w:p>
            <w:pPr>
              <w:pStyle w:val="Normal"/>
              <w:rPr/>
            </w:pPr>
            <w:r>
              <w:rPr/>
              <w:t>2. Освоить счет до 10-и, ознакомление с цифровым обозначением</w:t>
            </w:r>
          </w:p>
          <w:p>
            <w:pPr>
              <w:pStyle w:val="Normal"/>
              <w:rPr/>
            </w:pPr>
            <w:r>
              <w:rPr/>
              <w:t>числ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больше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моделирования и счета для установления</w:t>
            </w:r>
          </w:p>
          <w:p>
            <w:pPr>
              <w:pStyle w:val="Normal"/>
              <w:rPr/>
            </w:pPr>
            <w:r>
              <w:rPr/>
              <w:t>количественных отношений.</w:t>
            </w:r>
          </w:p>
          <w:p>
            <w:pPr>
              <w:pStyle w:val="Normal"/>
              <w:rPr/>
            </w:pPr>
            <w:r>
              <w:rPr/>
              <w:t>2. Закрепить действия пересчета чисел до 10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прыжок длиннее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графических моделей типа числовой</w:t>
            </w:r>
          </w:p>
          <w:p>
            <w:pPr>
              <w:pStyle w:val="Normal"/>
              <w:rPr/>
            </w:pPr>
            <w:r>
              <w:rPr/>
              <w:t>оси.</w:t>
            </w:r>
          </w:p>
          <w:p>
            <w:pPr>
              <w:pStyle w:val="Normal"/>
              <w:rPr/>
            </w:pPr>
            <w:r>
              <w:rPr/>
              <w:t>2. Закрепить действия пересчета чисел до 10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ыжкам среди живот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ить действия построения графических моделей типа числовой</w:t>
            </w:r>
          </w:p>
          <w:p>
            <w:pPr>
              <w:pStyle w:val="Normal"/>
              <w:rPr/>
            </w:pPr>
            <w:r>
              <w:rPr/>
              <w:t>оси.</w:t>
            </w:r>
          </w:p>
          <w:p>
            <w:pPr>
              <w:pStyle w:val="Normal"/>
              <w:rPr/>
            </w:pPr>
            <w:r>
              <w:rPr/>
              <w:t>2. Закрепить действия пересчета чисел до 10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ческой мо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действиями построения графических моделей</w:t>
            </w:r>
          </w:p>
          <w:p>
            <w:pPr>
              <w:pStyle w:val="Normal"/>
              <w:rPr/>
            </w:pPr>
            <w:r>
              <w:rPr/>
              <w:t>соотношения количеств в виде числовой оси.</w:t>
            </w:r>
          </w:p>
          <w:p>
            <w:pPr>
              <w:pStyle w:val="Normal"/>
              <w:rPr/>
            </w:pPr>
            <w:r>
              <w:rPr/>
              <w:t>2. Закрепить действия пересчета чисел до 10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астроли в цир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действиями построения графических моделей</w:t>
            </w:r>
          </w:p>
          <w:p>
            <w:pPr>
              <w:pStyle w:val="Normal"/>
              <w:rPr/>
            </w:pPr>
            <w:r>
              <w:rPr/>
              <w:t>соотношения количеств в виде числовой оси.</w:t>
            </w:r>
          </w:p>
          <w:p>
            <w:pPr>
              <w:pStyle w:val="Normal"/>
              <w:rPr/>
            </w:pPr>
            <w:r>
              <w:rPr/>
              <w:t>2. Познакомить с цифровым обозначением, встречающимся в</w:t>
            </w:r>
          </w:p>
          <w:p>
            <w:pPr>
              <w:pStyle w:val="Normal"/>
              <w:rPr/>
            </w:pPr>
            <w:r>
              <w:rPr/>
              <w:t>окружаю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ртны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 расположении чисел в числовом</w:t>
            </w:r>
          </w:p>
          <w:p>
            <w:pPr>
              <w:pStyle w:val="Normal"/>
              <w:rPr/>
            </w:pPr>
            <w:r>
              <w:rPr/>
              <w:t>ряду.</w:t>
            </w:r>
          </w:p>
          <w:p>
            <w:pPr>
              <w:pStyle w:val="Normal"/>
              <w:rPr/>
            </w:pPr>
            <w:r>
              <w:rPr/>
              <w:t>2. Освоить действия построения графических моделей,</w:t>
            </w:r>
          </w:p>
          <w:p>
            <w:pPr>
              <w:pStyle w:val="Normal"/>
              <w:rPr/>
            </w:pPr>
            <w:r>
              <w:rPr/>
              <w:t>вычерчиваемых на числовой оси, для сравнения результатов</w:t>
            </w:r>
          </w:p>
          <w:p>
            <w:pPr>
              <w:pStyle w:val="Normal"/>
              <w:rPr/>
            </w:pPr>
            <w:r>
              <w:rPr/>
              <w:t>измерения одной и той же полоски разными мер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осели цифры в доми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знаками «=», «&gt;», «&lt;», освоить знаково-</w:t>
            </w:r>
          </w:p>
          <w:p>
            <w:pPr>
              <w:pStyle w:val="Normal"/>
              <w:rPr/>
            </w:pPr>
            <w:r>
              <w:rPr/>
              <w:t>цифровую форму соотношения двух чисел.</w:t>
            </w:r>
          </w:p>
          <w:p>
            <w:pPr>
              <w:pStyle w:val="Normal"/>
              <w:rPr/>
            </w:pPr>
            <w:r>
              <w:rPr/>
              <w:t>2. Освоить действия моделирования отношений между числами</w:t>
            </w:r>
          </w:p>
          <w:p>
            <w:pPr>
              <w:pStyle w:val="Normal"/>
              <w:rPr/>
            </w:pPr>
            <w:r>
              <w:rPr/>
              <w:t>числового ряда при помощи модели типа «кругов Эйл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тель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использования графических моделей,</w:t>
            </w:r>
          </w:p>
          <w:p>
            <w:pPr>
              <w:pStyle w:val="Normal"/>
              <w:rPr/>
            </w:pPr>
            <w:r>
              <w:rPr/>
              <w:t>вычерченных на числовой оси, до установления соотношения</w:t>
            </w:r>
          </w:p>
          <w:p>
            <w:pPr>
              <w:pStyle w:val="Normal"/>
              <w:rPr/>
            </w:pPr>
            <w:r>
              <w:rPr/>
              <w:t>количеств, образующихся в результате измерения одной и той же</w:t>
            </w:r>
          </w:p>
          <w:p>
            <w:pPr>
              <w:pStyle w:val="Normal"/>
              <w:rPr/>
            </w:pPr>
            <w:r>
              <w:rPr/>
              <w:t>полоски разными мер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Где живут цифры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моделирования отношений между числами</w:t>
            </w:r>
          </w:p>
          <w:p>
            <w:pPr>
              <w:pStyle w:val="Normal"/>
              <w:rPr/>
            </w:pPr>
            <w:r>
              <w:rPr/>
              <w:t>числового ряда при помощи модели типа «кругов Эйлера».</w:t>
            </w:r>
          </w:p>
          <w:p>
            <w:pPr>
              <w:pStyle w:val="Normal"/>
              <w:rPr/>
            </w:pPr>
            <w:r>
              <w:rPr/>
              <w:t>2. Освоить действия пересчета предметов в пределах десяти и</w:t>
            </w:r>
          </w:p>
          <w:p>
            <w:pPr>
              <w:pStyle w:val="Normal"/>
              <w:rPr/>
            </w:pPr>
            <w:r>
              <w:rPr/>
              <w:t>обозначения числа циф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ведчи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ить действия построения на оси графических моделей</w:t>
            </w:r>
          </w:p>
          <w:p>
            <w:pPr>
              <w:pStyle w:val="Normal"/>
              <w:rPr/>
            </w:pPr>
            <w:r>
              <w:rPr/>
              <w:t>соотношения количеств, образующихся в результате пересчета</w:t>
            </w:r>
          </w:p>
          <w:p>
            <w:pPr>
              <w:pStyle w:val="Normal"/>
              <w:rPr/>
            </w:pPr>
            <w:r>
              <w:rPr/>
              <w:t>одного и того же количества различными группами (счет с разным</w:t>
            </w:r>
          </w:p>
          <w:p>
            <w:pPr>
              <w:pStyle w:val="Normal"/>
              <w:rPr/>
            </w:pPr>
            <w:r>
              <w:rPr/>
              <w:t>основ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абрика мебел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на оси графических моделей</w:t>
            </w:r>
          </w:p>
          <w:p>
            <w:pPr>
              <w:pStyle w:val="Normal"/>
              <w:rPr/>
            </w:pPr>
            <w:r>
              <w:rPr/>
              <w:t>соотношения количеств, образующихся в результате пересчета</w:t>
            </w:r>
          </w:p>
          <w:p>
            <w:pPr>
              <w:pStyle w:val="Normal"/>
              <w:rPr/>
            </w:pPr>
            <w:r>
              <w:rPr/>
              <w:t>одного и того же количества различными группами (счет с разным</w:t>
            </w:r>
          </w:p>
          <w:p>
            <w:pPr>
              <w:pStyle w:val="Normal"/>
              <w:rPr/>
            </w:pPr>
            <w:r>
              <w:rPr/>
              <w:t>основ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жидкости разными мер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на числовой оси графических</w:t>
            </w:r>
          </w:p>
          <w:p>
            <w:pPr>
              <w:pStyle w:val="Normal"/>
              <w:rPr/>
            </w:pPr>
            <w:r>
              <w:rPr/>
              <w:t>моделей, используемых для сравнения результатов измерения</w:t>
            </w:r>
          </w:p>
          <w:p>
            <w:pPr>
              <w:pStyle w:val="Normal"/>
              <w:rPr/>
            </w:pPr>
            <w:r>
              <w:rPr/>
              <w:t>одного и того же количества жидкости разными мерками.</w:t>
            </w:r>
          </w:p>
          <w:p>
            <w:pPr>
              <w:pStyle w:val="Normal"/>
              <w:rPr/>
            </w:pPr>
            <w:r>
              <w:rPr/>
              <w:t>2. Овладеть действиями построения моделей типа логического древа</w:t>
            </w:r>
          </w:p>
          <w:p>
            <w:pPr>
              <w:pStyle w:val="Normal"/>
              <w:rPr/>
            </w:pPr>
            <w:r>
              <w:rPr/>
              <w:t>и кругов Эйлера, используемых для сравнения чисел с заданным</w:t>
            </w:r>
          </w:p>
          <w:p>
            <w:pPr>
              <w:pStyle w:val="Normal"/>
              <w:rPr/>
            </w:pPr>
            <w:r>
              <w:rPr/>
              <w:t>чи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ез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на оси графических моделей</w:t>
            </w:r>
          </w:p>
          <w:p>
            <w:pPr>
              <w:pStyle w:val="Normal"/>
              <w:rPr/>
            </w:pPr>
            <w:r>
              <w:rPr/>
              <w:t>соотношения количеств, образующихся в результате пересчета</w:t>
            </w:r>
          </w:p>
          <w:p>
            <w:pPr>
              <w:pStyle w:val="Normal"/>
              <w:rPr/>
            </w:pPr>
            <w:r>
              <w:rPr/>
              <w:t>одного и того же количества различными группами (счет с разным</w:t>
            </w:r>
          </w:p>
          <w:p>
            <w:pPr>
              <w:pStyle w:val="Normal"/>
              <w:rPr/>
            </w:pPr>
            <w:r>
              <w:rPr/>
              <w:t>основ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гороха разными мер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строения на числовой оси графических</w:t>
            </w:r>
          </w:p>
          <w:p>
            <w:pPr>
              <w:pStyle w:val="Normal"/>
              <w:rPr/>
            </w:pPr>
            <w:r>
              <w:rPr/>
              <w:t>моделей, используемых для сравнения результатов измерения</w:t>
            </w:r>
          </w:p>
          <w:p>
            <w:pPr>
              <w:pStyle w:val="Normal"/>
              <w:rPr/>
            </w:pPr>
            <w:r>
              <w:rPr/>
              <w:t>одного и того же количества сыпучего вещества разными мер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ез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использования готовой модели, изображенной</w:t>
            </w:r>
          </w:p>
          <w:p>
            <w:pPr>
              <w:pStyle w:val="Normal"/>
              <w:rPr/>
            </w:pPr>
            <w:r>
              <w:rPr/>
              <w:t>на оси, для установления соотношения количеств, образующего</w:t>
            </w:r>
          </w:p>
          <w:p>
            <w:pPr>
              <w:pStyle w:val="Normal"/>
              <w:rPr/>
            </w:pPr>
            <w:r>
              <w:rPr/>
              <w:t>при пересчете одного и того же множества предметов различными</w:t>
            </w:r>
          </w:p>
          <w:p>
            <w:pPr>
              <w:pStyle w:val="Normal"/>
              <w:rPr/>
            </w:pPr>
            <w:r>
              <w:rPr/>
              <w:t>групп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ить представления детей о временах года, днях недели на</w:t>
            </w:r>
          </w:p>
          <w:p>
            <w:pPr>
              <w:pStyle w:val="Normal"/>
              <w:rPr/>
            </w:pPr>
            <w:r>
              <w:rPr/>
              <w:t>примере модели в виде «часов», разделенных на четыре или семь</w:t>
            </w:r>
          </w:p>
          <w:p>
            <w:pPr>
              <w:pStyle w:val="Normal"/>
              <w:rPr/>
            </w:pPr>
            <w:r>
              <w:rPr/>
              <w:t>р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чего нужны час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ориентировку на время при выполнении действий детей</w:t>
            </w:r>
          </w:p>
          <w:p>
            <w:pPr>
              <w:pStyle w:val="Normal"/>
              <w:rPr/>
            </w:pPr>
            <w:r>
              <w:rPr/>
              <w:t>в различные режимные моменты.</w:t>
            </w:r>
          </w:p>
          <w:p>
            <w:pPr>
              <w:pStyle w:val="Normal"/>
              <w:rPr/>
            </w:pPr>
            <w:r>
              <w:rPr/>
              <w:t>2. Развивать «чувства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явить умения сравнивать множество предметов с помощью</w:t>
            </w:r>
          </w:p>
          <w:p>
            <w:pPr>
              <w:pStyle w:val="1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 моделей (фишек, счетов, графического изображения</w:t>
            </w:r>
          </w:p>
          <w:p>
            <w:pPr>
              <w:pStyle w:val="1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рно расположенных значков) и без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азвитие экологических представлен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371"/>
        <w:gridCol w:w="992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ификация объектов живой и неживой прир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ть представлениями об отличительных признаках живой и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й природы, растений и животных.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цировать объекты живой и неживой природы с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вое – неживо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б отличительных признаках живой и неживой природы, растений и животных.</w:t>
            </w:r>
          </w:p>
          <w:p>
            <w:pPr>
              <w:pStyle w:val="Normal"/>
              <w:rPr/>
            </w:pPr>
            <w:r>
              <w:rPr/>
              <w:t>2. Классифицировать объекты живой и неживой природы с использованием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свет, тепло, поч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едставлениями об основных  условиях жизни, влияющих на существование растений и животных. Освоение действий классификации объектов с использованием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лесу, водоеме, на лугу, горо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владеть представлениями об экосистемах (лес, луг, водо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) в различных ситуациях.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умения выделять условия жизни, влияющие на растения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 и животные лес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б экосистемах (растения и животные леса) в различных ситуациях.</w:t>
            </w:r>
          </w:p>
          <w:p>
            <w:pPr>
              <w:pStyle w:val="Normal"/>
              <w:rPr/>
            </w:pPr>
            <w:r>
              <w:rPr/>
              <w:t>2. Развивать умения выделять условия жизни, влияющие на растения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 и животные лес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б экосистемах (растения и животные леса) в различных ситуациях.</w:t>
            </w:r>
          </w:p>
          <w:p>
            <w:pPr>
              <w:pStyle w:val="Normal"/>
              <w:rPr/>
            </w:pPr>
            <w:r>
              <w:rPr/>
              <w:t>2. Развивать умения выделять условия жизни, влияющие на растения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животные лесов Бурят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едставлениями о флоре и фауне своего края.</w:t>
            </w:r>
          </w:p>
          <w:p>
            <w:pPr>
              <w:pStyle w:val="Normal"/>
              <w:rPr/>
            </w:pPr>
            <w:r>
              <w:rPr/>
              <w:t>Развивать умения выделять условия жизни, характерные для республики Бурятия, и влияющие на растения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тения и животные луг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б экосистемах (растения и животные луга) в различных ситуациях.</w:t>
            </w:r>
          </w:p>
          <w:p>
            <w:pPr>
              <w:pStyle w:val="Normal"/>
              <w:rPr/>
            </w:pPr>
            <w:r>
              <w:rPr/>
              <w:t>2. Развивать умения выделять условия жизни, влияющие на растения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тения и животные луг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б экосистемах (растения и животные луга) в различных ситуациях.</w:t>
            </w:r>
          </w:p>
          <w:p>
            <w:pPr>
              <w:pStyle w:val="Normal"/>
              <w:rPr/>
            </w:pPr>
            <w:r>
              <w:rPr/>
              <w:t>2. Развивать умения выделять условия жизни, влияющие на растения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гости к Луговичку и Лесович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владеть обобщенными представлениями о взаимосвязи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животных с условиями жизни в экологических системах (ле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Освоить действия использования и построения модел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ения отличий условий жизни в лесу и на лугу, завис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тений и животных от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гости к Водяном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владеть обобщенными представлениями о взаимосвязи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вотных с условиями жизни в экологических системах (водо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).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ить действия построения модели, отражающей взаимосвязь</w:t>
            </w:r>
          </w:p>
          <w:p>
            <w:pPr>
              <w:pStyle w:val="Style2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 условий жизни (на примере водое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 и животные водоём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обобщёнными представлениями о взаимосвязи растений, животных и условий жизни в водоёме, об особенностях зимовки водных растений и животных.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и построения моделей взаимосвязи растений, животных и условий жизни (на примере водоё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 и животные водоём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обобщёнными представлениями о взаимосвязи растений, животных и условий жизни в водоёме, об особенностях зимовки водных растений и животных.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и построения моделей взаимосвязи растений, животных и условий жизни (на примере водоё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«Байкал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знакомление с экосистемой озера Байка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воение построения модели экосистемы Бай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и «Знатоки водоёмо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б экосистемах (растения и животные леса) в различных ситуациях.</w:t>
            </w:r>
          </w:p>
          <w:p>
            <w:pPr>
              <w:pStyle w:val="Normal"/>
              <w:rPr/>
            </w:pPr>
            <w:r>
              <w:rPr/>
              <w:t>2. Развивать умения выделять условия жизни, влияющие на растения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общенными представлениями о взаимосвязи жизни растений и животных с деятельностью человека в экосистеме Город</w:t>
            </w:r>
          </w:p>
          <w:p>
            <w:pPr>
              <w:pStyle w:val="Normal"/>
              <w:rPr/>
            </w:pPr>
            <w:r>
              <w:rPr/>
              <w:t>Освоение действия построения модели взаимосвязи жизни растений животных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Домово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общенными представлениями о взаимосвязи жизни растений и животных с деятельностью человека в экосистеме Город</w:t>
            </w:r>
          </w:p>
          <w:p>
            <w:pPr>
              <w:pStyle w:val="Normal"/>
              <w:rPr/>
            </w:pPr>
            <w:r>
              <w:rPr/>
              <w:t>Освоение действия построения модели взаимосвязи жизни растений животных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де лучше живется растениям и животным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Использовать представления об экосистемах и знаков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условных обозначений, моделей) в различных ситуа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вать умения выделять условия жизни, влияющие на рас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т и развитие живых сущест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ть представления об экосистемах и знаковых средств (условных обозначений, моделей) в различных ситуациях.</w:t>
            </w:r>
          </w:p>
          <w:p>
            <w:pPr>
              <w:pStyle w:val="Normal"/>
              <w:rPr/>
            </w:pPr>
            <w:r>
              <w:rPr/>
              <w:t>2. Развивать умения выделять условия жизни, влияющие на растения 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ена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Использовать знания о временах года и знаков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условных обозначений явлений и объектов природы, круг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раммы смены времен года) в различных ситуа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вать экологически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тения групп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ить представления о разнообразии культурных и дикорастущих растений в группе и на участке детского сада, способах ухода за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тительный мир Земл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представлениями о многообразии растительного мира Земли, строении растений, особенностями их приспособления к условиям внешней среды, умениями выделять общее и различное в строен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ду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владеть представлениями о свойствах воздуха, его значени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е и жизни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риобретать опыт эксперимен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здух, корень и стебел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знаниями о корне, его функциях и видоизменениях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моделей, отображающих взаимосвязь растений и условий жизни (на примере модели зависимости строения корня от количества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х, корень и стебел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знаниями о стебле, его функциях и видоизменениях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моделей, отображающих взаимосвязь растений и условий жизни (на примере модели зависимости строения корня от количества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Жизнь и строение листье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знаниями о листе, его функциях и видоизменениях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моделей, отображающих взаимосвязь растений и условий жизни (на примере модели зависимости строения цветка от наличия или отсутствия насеком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в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знаниями о строении цветка, его функциях и видоизменениях.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моделей, отображающих взаимосвязь растений и условий жизни (на примере модели зависимости строения листа от количества тепла и вл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 садовником родилс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знаниями о строении цветка, его функциях и видоизменениях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моделей, отображающих взаимосвязь растений и условий жизни (на примере модели зависимости строения цветка от наличия или отсутствия насеком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ъедобное-несъедобно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знаниями о строении плода, его функциях и видоизменениях</w:t>
            </w:r>
          </w:p>
          <w:p>
            <w:pPr>
              <w:pStyle w:val="Normal"/>
              <w:rPr/>
            </w:pPr>
            <w:r>
              <w:rPr/>
              <w:t>2. Освоить действия использования моделей, отображающих взаимосвязь растений и условий жизни (на примере модели зависимости строения плода от наличия или отсутствия жив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ли плане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ставлений о зависимости строения растений от условий жизни в игровых ситуациях с использованием соответствующи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ли плане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ставлений о зависимости строения растений от условий жизни в игровых ситуациях с использованием соответствующи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представлений о зависимости строений от условий жизни в игровых ситуациях с использованием соответствующи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азвитие элементов логического мышления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513"/>
        <w:gridCol w:w="992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яем зверей в дом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знакомить с сериационными отно</w:t>
              <w:softHyphen/>
              <w:t>шен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своить действия сравнения двух рядов объектов, выстроенных по принципу систематического нарастания при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ние действием построения из заместителей сериационного ряда величин; освоение действий использования сериационного ряда в качестве модели сериационных отношений между между наглядно представленными объектами</w:t>
            </w:r>
          </w:p>
          <w:p>
            <w:pPr>
              <w:pStyle w:val="Normal"/>
              <w:rPr/>
            </w:pPr>
            <w:r>
              <w:rPr/>
              <w:t>2. освоение действий использования сериационного ряда в качестве модели сериационных отношений между наглядно представлен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ние действием построения из заместителей сериационного ряда величин; освоение действий использования сериационного ряда в качестве модели сериационных отношений между между наглядно представленными объектами</w:t>
            </w:r>
          </w:p>
          <w:p>
            <w:pPr>
              <w:pStyle w:val="Normal"/>
              <w:rPr/>
            </w:pPr>
            <w:r>
              <w:rPr/>
              <w:t>2. освоение действий использования сериационного ряда в качестве модели сериационных отношений между наглядно представлен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ая пол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владение действием построения из заместителей сериационного ряда величин; </w:t>
            </w:r>
          </w:p>
          <w:p>
            <w:pPr>
              <w:pStyle w:val="Normal"/>
              <w:rPr/>
            </w:pPr>
            <w:r>
              <w:rPr/>
              <w:t>2. Освоение действий по использованию сериационного ряда в качестве модели сериационных отношений наглядно представл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ая пол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владение действием построения из заместителей сериационного ряда величин; </w:t>
            </w:r>
          </w:p>
          <w:p>
            <w:pPr>
              <w:pStyle w:val="Normal"/>
              <w:rPr/>
            </w:pPr>
            <w:r>
              <w:rPr/>
              <w:t>2. Освоение действий по использованию сериационного ряда в качестве модели сериационных отношений наглядно представл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, холодная в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редставления о сериационных отношениях между</w:t>
            </w:r>
          </w:p>
          <w:p>
            <w:pPr>
              <w:pStyle w:val="Normal"/>
              <w:rPr/>
            </w:pPr>
            <w:r>
              <w:rPr/>
              <w:t>объектами.</w:t>
            </w:r>
          </w:p>
          <w:p>
            <w:pPr>
              <w:pStyle w:val="Normal"/>
              <w:rPr/>
            </w:pPr>
            <w:r>
              <w:rPr/>
              <w:t>2. Освоить действия по исполь</w:t>
              <w:softHyphen/>
              <w:t>зованию модели сериационных</w:t>
            </w:r>
          </w:p>
          <w:p>
            <w:pPr>
              <w:pStyle w:val="Normal"/>
              <w:rPr/>
            </w:pPr>
            <w:r>
              <w:rPr/>
              <w:t>отношений между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етает выше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ориентировки в сериационных отношениях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нкурс пения среди птиц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 построению сериационнго ряда и использования его в качестве модели словесно обозначенных сериационных отношений между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веточном магази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 построению сериационного ряда и</w:t>
            </w:r>
          </w:p>
          <w:p>
            <w:pPr>
              <w:pStyle w:val="Normal"/>
              <w:rPr/>
            </w:pPr>
            <w:r>
              <w:rPr/>
              <w:t>использования его в качестве модели сло</w:t>
              <w:softHyphen/>
              <w:t>весно обозначенных</w:t>
            </w:r>
          </w:p>
          <w:p>
            <w:pPr>
              <w:pStyle w:val="Normal"/>
              <w:rPr/>
            </w:pPr>
            <w:r>
              <w:rPr/>
              <w:t>сериационных отношений между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 возрасту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 построению и использованию модели словесно обозначенных сериационных отношений между объектами</w:t>
            </w:r>
          </w:p>
          <w:p>
            <w:pPr>
              <w:pStyle w:val="Normal"/>
              <w:rPr/>
            </w:pPr>
            <w:r>
              <w:rPr/>
              <w:t>(«последовательный диктант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еселее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йствия по построению и использованию модели</w:t>
            </w:r>
          </w:p>
          <w:p>
            <w:pPr>
              <w:pStyle w:val="Normal"/>
              <w:rPr/>
            </w:pPr>
            <w:r>
              <w:rPr/>
              <w:t>словесно обозначенных сериационных отношений между</w:t>
            </w:r>
          </w:p>
          <w:p>
            <w:pPr>
              <w:pStyle w:val="Normal"/>
              <w:rPr/>
            </w:pPr>
            <w:r>
              <w:rPr/>
              <w:t>объектами.</w:t>
            </w:r>
          </w:p>
          <w:p>
            <w:pPr>
              <w:pStyle w:val="Normal"/>
              <w:rPr/>
            </w:pPr>
            <w:r>
              <w:rPr/>
              <w:t>2. Познакомить детей с классификационными отношениями между</w:t>
            </w:r>
          </w:p>
          <w:p>
            <w:pPr>
              <w:pStyle w:val="Normal"/>
              <w:rPr/>
            </w:pPr>
            <w:r>
              <w:rPr/>
              <w:t>понятиями. Выявить умения де</w:t>
              <w:softHyphen/>
              <w:t>тей устанавливать родови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ношения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дним слов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классификационными отношениями между понятиями;</w:t>
            </w:r>
          </w:p>
          <w:p>
            <w:pPr>
              <w:pStyle w:val="Normal"/>
              <w:rPr/>
            </w:pPr>
            <w:r>
              <w:rPr/>
              <w:t>выявление умения детей  устанавливать родовидовые отношения между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цвет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по построению и использованию модели словесно обозначенных сериационных отношений между объек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знакомить с классификацион</w:t>
              <w:softHyphen/>
              <w:t>ными отношениям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ми, определение содержа</w:t>
              <w:softHyphen/>
              <w:t>ния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стрее бегает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по построению и использованию модели словесно   обозначенных сериационных отношений между объектами («диктант   вразбивку»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знакомить с классификационными отношениям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ми, определение содержания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гадки от куклы Та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ориентировки в сериационных отношениях между понят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знакомить с классификационными отношениям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ми, определение содержания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гадки от куклы Та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ориентировки в сериационных отношениях между понят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знакомить с классификационными отношениям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ми, определение содержания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гадки (самый быстрый, высок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ориентировки в сериационных отношениях между понят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знакомить с классификационными отношениям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ми, определение содержания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гадки (Кто старш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ориентировки в сериационных отношениях между понят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знакомить с классификационными отношениям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ми, определение содержания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и животных и птиц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графическим отображением классификационных отношений, сравнение понятий по их объ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теплая одеж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воить действия ориентировки в сериационных отношения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 понят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владеть действием наглядного мо</w:t>
              <w:softHyphen/>
              <w:t>дел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ых отношений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 по группам и нарису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 детей графическому отображению классификационных отношений, сравнение понятий по их объ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придумает сл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воить графическое построение </w:t>
            </w:r>
            <w:r>
              <w:rPr>
                <w:rStyle w:val="9pt1"/>
              </w:rPr>
              <w:t>модели</w:t>
            </w:r>
            <w:r>
              <w:rPr/>
              <w:t xml:space="preserve"> классификационных</w:t>
            </w:r>
          </w:p>
          <w:p>
            <w:pPr>
              <w:pStyle w:val="Normal"/>
              <w:rPr/>
            </w:pPr>
            <w:r>
              <w:rPr/>
              <w:t>отношений между понятиями. Срав</w:t>
              <w:softHyphen/>
            </w:r>
            <w:r>
              <w:rPr>
                <w:rStyle w:val="9pt1"/>
              </w:rPr>
              <w:t>нение</w:t>
            </w:r>
            <w:r>
              <w:rPr/>
              <w:t xml:space="preserve"> понятий по объёмам.</w:t>
            </w:r>
          </w:p>
          <w:p>
            <w:pPr>
              <w:pStyle w:val="Normal"/>
              <w:rPr/>
            </w:pPr>
            <w:r>
              <w:rPr/>
              <w:t>Дополнение родового понятия видо</w:t>
              <w:softHyphen/>
              <w:t>в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ой мя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действия ориентировки в сериационных отношениях между понятиями.</w:t>
            </w:r>
          </w:p>
          <w:p>
            <w:pPr>
              <w:pStyle w:val="Normal"/>
              <w:rPr/>
            </w:pPr>
            <w:r>
              <w:rPr/>
              <w:t>Обучение детей построению и использованию во внутреннем плане сериационного ряда для установления отношений между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действия ориентировки в сериационных отношениях между понятиями.</w:t>
            </w:r>
          </w:p>
          <w:p>
            <w:pPr>
              <w:pStyle w:val="Normal"/>
              <w:rPr/>
            </w:pPr>
            <w:r>
              <w:rPr/>
              <w:t>Обучение детей построению и использованию во внутреннем плане сериационного ряда для установления отношений между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т – не летаю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ть действием наглядного мо</w:t>
              <w:softHyphen/>
              <w:t>делирования</w:t>
            </w:r>
          </w:p>
          <w:p>
            <w:pPr>
              <w:pStyle w:val="Normal"/>
              <w:rPr/>
            </w:pPr>
            <w:r>
              <w:rPr/>
              <w:t>классификационных отношений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е отношения «Животны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графическое построение модели классификационных</w:t>
            </w:r>
          </w:p>
          <w:p>
            <w:pPr>
              <w:pStyle w:val="Normal"/>
              <w:rPr/>
            </w:pPr>
            <w:r>
              <w:rPr/>
              <w:t>отношений между понятиями, сравнение понятий по объ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нятий луговые и садовые цвет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действием наглядного мо</w:t>
              <w:softHyphen/>
              <w:t>делирования классификационных отношений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ст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действием наглядного мо</w:t>
              <w:softHyphen/>
              <w:t>делирования классификационных отношений между понят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е отношения «Животны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лассификации понятий по разным  основаниям, ознакомление с условиями обозначениями понятий</w:t>
            </w:r>
          </w:p>
          <w:p>
            <w:pPr>
              <w:pStyle w:val="Normal"/>
              <w:rPr/>
            </w:pPr>
            <w:r>
              <w:rPr/>
              <w:t xml:space="preserve">Обучение детей графическому изображению модели классификационных отношений между понятиями, </w:t>
            </w:r>
          </w:p>
          <w:p>
            <w:pPr>
              <w:pStyle w:val="Normal"/>
              <w:rPr/>
            </w:pPr>
            <w:r>
              <w:rPr/>
              <w:t>Использованию моделей для установления принадлежности объекта к тому или иному по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Незнай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лассификации понятий по разным  основаниям, ознакомление с условиями обозначениями понятий</w:t>
            </w:r>
          </w:p>
          <w:p>
            <w:pPr>
              <w:pStyle w:val="Normal"/>
              <w:rPr/>
            </w:pPr>
            <w:r>
              <w:rPr/>
              <w:t xml:space="preserve">Обучение детей графическому изображению модели классификационных отношений между понятиями, </w:t>
            </w:r>
          </w:p>
          <w:p>
            <w:pPr>
              <w:pStyle w:val="Normal"/>
              <w:rPr/>
            </w:pPr>
            <w:r>
              <w:rPr/>
              <w:t>Использованию моделей для установления принадлежности объекта к тому или иному по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рисунки по папк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действием наглядного мо</w:t>
              <w:softHyphen/>
            </w: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делирования</w:t>
            </w:r>
            <w:r>
              <w:rPr/>
              <w:t xml:space="preserve"> классификационных отношений между понятиями.</w:t>
            </w:r>
          </w:p>
          <w:p>
            <w:pPr>
              <w:pStyle w:val="Normal"/>
              <w:rPr/>
            </w:pPr>
            <w:r>
              <w:rPr/>
              <w:t xml:space="preserve">Обучение детей графическому изображению модели классификационных отношений между понятиями 3-х уровней об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ужчина» и «женщин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владеть действием наглядного мо</w:t>
              <w:softHyphen/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ификационных отношений между понят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– «Транспор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владеть действием наглядного мо</w:t>
              <w:softHyphen/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ификационных отношений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о мод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явить уровень овладения сериационным ря</w:t>
              <w:softHyphen/>
              <w:t>дом как средством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задач, требующих учета сериационных отношений между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ми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явить умения детей устанавливать родови</w:t>
              <w:softHyphen/>
              <w:t>довые отношения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понятиями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ыявить возможности детей графически ото</w:t>
              <w:softHyphen/>
              <w:t>бража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он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– «Деревья и кустарни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лассификации понятий по разным  основаниям, ознакомление с условиями обозначениями понятий</w:t>
            </w:r>
          </w:p>
          <w:p>
            <w:pPr>
              <w:pStyle w:val="Normal"/>
              <w:rPr/>
            </w:pPr>
            <w:r>
              <w:rPr/>
              <w:t xml:space="preserve">Обучение детей графическому изображению модели классификационных отношений между понятиями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  <w:t>Использованию моделей для установления принадлежности объекта к тому или иному по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явить уровень овладения сериационным ря</w:t>
              <w:softHyphen/>
              <w:t>дом как средством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задач, требующих учета сериационных отношений между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ми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явить умения детей устанавливать родови</w:t>
              <w:softHyphen/>
              <w:t>довые отношения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понятиями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ыявить возможности детей графически ото</w:t>
              <w:softHyphen/>
              <w:t>бражать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он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стру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843"/>
        <w:gridCol w:w="7371"/>
        <w:gridCol w:w="992"/>
        <w:gridCol w:w="1701"/>
        <w:gridCol w:w="1701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те постройки с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мения представить себе будущую постройку и</w:t>
            </w:r>
          </w:p>
          <w:p>
            <w:pPr>
              <w:pStyle w:val="Normal"/>
              <w:rPr/>
            </w:pPr>
            <w:r>
              <w:rPr/>
              <w:t>использовать для этой цели схематический рисунок задуманного</w:t>
            </w:r>
          </w:p>
          <w:p>
            <w:pPr>
              <w:pStyle w:val="Normal"/>
              <w:rPr/>
            </w:pPr>
            <w:r>
              <w:rPr/>
              <w:t>предмета и его строения в качестве вспомогательного средства,</w:t>
            </w:r>
          </w:p>
          <w:p>
            <w:pPr>
              <w:pStyle w:val="Normal"/>
              <w:rPr/>
            </w:pPr>
            <w:r>
              <w:rPr/>
              <w:t>ориентирующего процесс разработки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замыслу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самостоятельно выбирать тему будущей постройки и</w:t>
            </w:r>
          </w:p>
          <w:p>
            <w:pPr>
              <w:pStyle w:val="Normal"/>
              <w:rPr/>
            </w:pPr>
            <w:r>
              <w:rPr/>
              <w:t>придумывать способ её сооружения; использовать при</w:t>
            </w:r>
          </w:p>
          <w:p>
            <w:pPr>
              <w:pStyle w:val="Normal"/>
              <w:rPr/>
            </w:pPr>
            <w:r>
              <w:rPr/>
              <w:t>обдумывании замысла схематический рисунок задуманного</w:t>
            </w:r>
          </w:p>
          <w:p>
            <w:pPr>
              <w:pStyle w:val="Normal"/>
              <w:rPr/>
            </w:pPr>
            <w:r>
              <w:rPr/>
              <w:t>предмета с указанием в нем местоположения осно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строительных деталей и их комбин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приемами изображения деталей строителя с</w:t>
            </w:r>
          </w:p>
          <w:p>
            <w:pPr>
              <w:pStyle w:val="Normal"/>
              <w:rPr/>
            </w:pPr>
            <w:r>
              <w:rPr/>
              <w:t>трех разных позиций (вид прямо перед собой, вид сверху и вид</w:t>
            </w:r>
          </w:p>
          <w:p>
            <w:pPr>
              <w:pStyle w:val="Normal"/>
              <w:rPr/>
            </w:pPr>
            <w:r>
              <w:rPr/>
              <w:t>сбоку) и правильно располагать эти изображения на листе бумаги</w:t>
            </w:r>
          </w:p>
          <w:p>
            <w:pPr>
              <w:pStyle w:val="Normal"/>
              <w:rPr/>
            </w:pPr>
            <w:r>
              <w:rPr/>
              <w:t>в виде схемы-развертки.</w:t>
            </w:r>
          </w:p>
          <w:p>
            <w:pPr>
              <w:pStyle w:val="Normal"/>
              <w:rPr/>
            </w:pPr>
            <w:r>
              <w:rPr/>
              <w:t>2. Составлять схематическое изображение комбинации из 2-х</w:t>
            </w:r>
          </w:p>
          <w:p>
            <w:pPr>
              <w:pStyle w:val="Normal"/>
              <w:rPr/>
            </w:pPr>
            <w:r>
              <w:rPr/>
              <w:t>деталей (самостоятельно – вид прямо, по показу воспитателя – вид</w:t>
            </w:r>
          </w:p>
          <w:p>
            <w:pPr>
              <w:pStyle w:val="Normal"/>
              <w:rPr/>
            </w:pPr>
            <w:r>
              <w:rPr/>
              <w:t>сверху и сбок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едыдущего на новом материал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ить детей с приемами изображения деталей строителя с трех разных позиций (вид прямо перед собой, вид сверху и вид сбоку) и правильно располагать эти изображения на листе бумаги в виде схемы-разверт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ля пт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приемами изображения деталей строителя с</w:t>
            </w:r>
          </w:p>
          <w:p>
            <w:pPr>
              <w:pStyle w:val="Normal"/>
              <w:rPr/>
            </w:pPr>
            <w:r>
              <w:rPr/>
              <w:t>трех разных позиций (вид прямо перед собой, вид сверху и вид</w:t>
            </w:r>
          </w:p>
          <w:p>
            <w:pPr>
              <w:pStyle w:val="Normal"/>
              <w:rPr/>
            </w:pPr>
            <w:r>
              <w:rPr/>
              <w:t>сбоку) и правильно располагать эти изображения на листе бумаги</w:t>
            </w:r>
          </w:p>
          <w:p>
            <w:pPr>
              <w:pStyle w:val="Normal"/>
              <w:rPr/>
            </w:pPr>
            <w:r>
              <w:rPr/>
              <w:t>в виде схемы-развертки.</w:t>
            </w:r>
          </w:p>
          <w:p>
            <w:pPr>
              <w:pStyle w:val="Normal"/>
              <w:rPr/>
            </w:pPr>
            <w:r>
              <w:rPr/>
              <w:t>2. Составлять схематическое изображение комбинации из 2-х</w:t>
            </w:r>
          </w:p>
          <w:p>
            <w:pPr>
              <w:pStyle w:val="Normal"/>
              <w:rPr/>
            </w:pPr>
            <w:r>
              <w:rPr/>
              <w:t>деталей (самостоятельно – вид прямо, по показу воспитателя – вид</w:t>
            </w:r>
          </w:p>
          <w:p>
            <w:pPr>
              <w:pStyle w:val="Normal"/>
              <w:rPr/>
            </w:pPr>
            <w:r>
              <w:rPr/>
              <w:t>сверху и сбок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атических изображений дета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приемами изображения деталей строителя с</w:t>
            </w:r>
          </w:p>
          <w:p>
            <w:pPr>
              <w:pStyle w:val="Normal"/>
              <w:rPr/>
            </w:pPr>
            <w:r>
              <w:rPr/>
              <w:t>трех разных позиций (вид прямо перед собой, вид сверху и вид</w:t>
            </w:r>
          </w:p>
          <w:p>
            <w:pPr>
              <w:pStyle w:val="Normal"/>
              <w:rPr/>
            </w:pPr>
            <w:r>
              <w:rPr/>
              <w:t>сбоку) и правильно располагать эти изображения на листе бумаги</w:t>
            </w:r>
          </w:p>
          <w:p>
            <w:pPr>
              <w:pStyle w:val="Normal"/>
              <w:rPr/>
            </w:pPr>
            <w:r>
              <w:rPr/>
              <w:t>в виде схемы-развертки.</w:t>
            </w:r>
          </w:p>
          <w:p>
            <w:pPr>
              <w:pStyle w:val="Normal"/>
              <w:rPr/>
            </w:pPr>
            <w:r>
              <w:rPr/>
              <w:t>2. Составлять схематическое изображение комбинации из 2-х</w:t>
            </w:r>
          </w:p>
          <w:p>
            <w:pPr>
              <w:pStyle w:val="Normal"/>
              <w:rPr/>
            </w:pPr>
            <w:r>
              <w:rPr/>
              <w:t>деталей (самостоятельно – вид прямо, по показу воспитателя – вид</w:t>
            </w:r>
          </w:p>
          <w:p>
            <w:pPr>
              <w:pStyle w:val="Normal"/>
              <w:rPr/>
            </w:pPr>
            <w:r>
              <w:rPr/>
              <w:t>сверху и сбок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троение элементарных конструкций из 2 –х , 3 –х. деталей по их готовым изображениям с 3 –х. разных сторо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«читать» схемы – развертки простейших конструкций из 2 –х., 3 –х. элементов. </w:t>
            </w:r>
          </w:p>
          <w:p>
            <w:pPr>
              <w:pStyle w:val="Normal"/>
              <w:rPr/>
            </w:pPr>
            <w:r>
              <w:rPr/>
              <w:t>2. Придумывать собственную комбинацию из тех же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гор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«читать» схемы – развертки простейших конструкций</w:t>
            </w:r>
          </w:p>
          <w:p>
            <w:pPr>
              <w:pStyle w:val="Normal"/>
              <w:rPr/>
            </w:pPr>
            <w:r>
              <w:rPr/>
              <w:t>из 2 –х., 3 –х. элементов.</w:t>
            </w:r>
          </w:p>
          <w:p>
            <w:pPr>
              <w:pStyle w:val="Normal"/>
              <w:rPr/>
            </w:pPr>
            <w:r>
              <w:rPr/>
              <w:t>2. Придумывать собственную комбинацию из тех ж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» схем – разверток на новом материа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«читать» схемы – развертки простейших конструкций</w:t>
            </w:r>
          </w:p>
          <w:p>
            <w:pPr>
              <w:pStyle w:val="Normal"/>
              <w:rPr/>
            </w:pPr>
            <w:r>
              <w:rPr/>
              <w:t>из 2 –х., 3 –х. элементов.</w:t>
            </w:r>
          </w:p>
          <w:p>
            <w:pPr>
              <w:pStyle w:val="Normal"/>
              <w:rPr/>
            </w:pPr>
            <w:r>
              <w:rPr/>
              <w:t>2. Придумывать собственную комбинацию из тех ж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упных деталей наборами мелких элементов и их графическое изобра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у детей умение расчленять схематическое</w:t>
            </w:r>
          </w:p>
          <w:p>
            <w:pPr>
              <w:pStyle w:val="Normal"/>
              <w:rPr/>
            </w:pPr>
            <w:r>
              <w:rPr/>
              <w:t>изображение крупной фигуры на мелкие части, соответствующие</w:t>
            </w:r>
          </w:p>
          <w:p>
            <w:pPr>
              <w:pStyle w:val="Normal"/>
              <w:rPr/>
            </w:pPr>
            <w:r>
              <w:rPr/>
              <w:t>тем мелким деталям, из которых крупная фигура может быть</w:t>
            </w:r>
          </w:p>
          <w:p>
            <w:pPr>
              <w:pStyle w:val="Normal"/>
              <w:rPr/>
            </w:pPr>
            <w:r>
              <w:rPr/>
              <w:t>составлена.</w:t>
            </w:r>
          </w:p>
          <w:p>
            <w:pPr>
              <w:pStyle w:val="Normal"/>
              <w:rPr/>
            </w:pPr>
            <w:r>
              <w:rPr/>
              <w:t>2. Отработка точности глазомерного соизмерения при составлении</w:t>
            </w:r>
          </w:p>
          <w:p>
            <w:pPr>
              <w:pStyle w:val="Normal"/>
              <w:rPr/>
            </w:pPr>
            <w:r>
              <w:rPr/>
              <w:t>целостного изображения из нескольки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ленение контурной схемы предмета, её детализ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внутреннего плана действий (план</w:t>
            </w:r>
          </w:p>
          <w:p>
            <w:pPr>
              <w:pStyle w:val="Normal"/>
              <w:rPr/>
            </w:pPr>
            <w:r>
              <w:rPr/>
              <w:t>представлений). Представлять в уме пространственную структуру</w:t>
            </w:r>
          </w:p>
          <w:p>
            <w:pPr>
              <w:pStyle w:val="Normal"/>
              <w:rPr/>
            </w:pPr>
            <w:r>
              <w:rPr/>
              <w:t>объекта: мысленно заменять контурную схему объекта на части,</w:t>
            </w:r>
          </w:p>
          <w:p>
            <w:pPr>
              <w:pStyle w:val="Normal"/>
              <w:rPr/>
            </w:pPr>
            <w:r>
              <w:rPr/>
              <w:t>обозначающие особенности строения.</w:t>
            </w:r>
          </w:p>
          <w:p>
            <w:pPr>
              <w:pStyle w:val="Normal"/>
              <w:rPr/>
            </w:pPr>
            <w:r>
              <w:rPr/>
              <w:t>2. Обучать детей умению последовательно анализировать контурную</w:t>
            </w:r>
          </w:p>
          <w:p>
            <w:pPr>
              <w:pStyle w:val="Normal"/>
              <w:rPr/>
            </w:pPr>
            <w:r>
              <w:rPr/>
              <w:t>схему: а) узнавать изображенный предмет, б) определять место</w:t>
            </w:r>
          </w:p>
          <w:p>
            <w:pPr>
              <w:pStyle w:val="Normal"/>
              <w:rPr/>
            </w:pPr>
            <w:r>
              <w:rPr/>
              <w:t>положения его основных частей, в) «примерять» (т.е. соотносить с</w:t>
            </w:r>
          </w:p>
          <w:p>
            <w:pPr>
              <w:pStyle w:val="Normal"/>
              <w:rPr/>
            </w:pPr>
            <w:r>
              <w:rPr/>
              <w:t>пространством схемы и друг с другом) строительные детали,</w:t>
            </w:r>
          </w:p>
          <w:p>
            <w:pPr>
              <w:pStyle w:val="Normal"/>
              <w:rPr/>
            </w:pPr>
            <w:r>
              <w:rPr/>
              <w:t>предложенные для воспроизведения постройки, г) расчленять</w:t>
            </w:r>
          </w:p>
          <w:p>
            <w:pPr>
              <w:pStyle w:val="Normal"/>
              <w:rPr/>
            </w:pPr>
            <w:r>
              <w:rPr/>
              <w:t>контурную схему в соответствии с представлением о возможной</w:t>
            </w:r>
          </w:p>
          <w:p>
            <w:pPr>
              <w:pStyle w:val="Normal"/>
              <w:rPr/>
            </w:pPr>
            <w:r>
              <w:rPr/>
              <w:t>конструкции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расчленению контурной схемы предмета на части</w:t>
            </w:r>
          </w:p>
          <w:p>
            <w:pPr>
              <w:pStyle w:val="Normal"/>
              <w:rPr/>
            </w:pPr>
            <w:r>
              <w:rPr/>
              <w:t>конструкции, ориентируясь на формы и размеры деталей,</w:t>
            </w:r>
          </w:p>
          <w:p>
            <w:pPr>
              <w:pStyle w:val="Normal"/>
              <w:rPr/>
            </w:pPr>
            <w:r>
              <w:rPr/>
              <w:t>предложенных для воспроизведения объекта.</w:t>
            </w:r>
          </w:p>
          <w:p>
            <w:pPr>
              <w:pStyle w:val="Normal"/>
              <w:rPr/>
            </w:pPr>
            <w:r>
              <w:rPr/>
              <w:t>2. Обучать детей составлять фигуру предмета из частей по</w:t>
            </w:r>
          </w:p>
          <w:p>
            <w:pPr>
              <w:pStyle w:val="Normal"/>
              <w:rPr/>
            </w:pPr>
            <w:r>
              <w:rPr/>
              <w:t>расчлененной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нструкций - головолом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построении условных структурных</w:t>
            </w:r>
          </w:p>
          <w:p>
            <w:pPr>
              <w:pStyle w:val="Normal"/>
              <w:rPr/>
            </w:pPr>
            <w:r>
              <w:rPr/>
              <w:t>изображений животных из имеющихся деталей.</w:t>
            </w:r>
          </w:p>
          <w:p>
            <w:pPr>
              <w:pStyle w:val="Normal"/>
              <w:rPr/>
            </w:pPr>
            <w:r>
              <w:rPr/>
              <w:t>2. Вносить изменения в строение животного, придавая изображениям</w:t>
            </w:r>
          </w:p>
          <w:p>
            <w:pPr>
              <w:pStyle w:val="Normal"/>
              <w:rPr/>
            </w:pPr>
            <w:r>
              <w:rPr/>
              <w:t>эмоционально – выразительный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конструирование фигурок живот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умения конструировать из плоскостных и</w:t>
            </w:r>
          </w:p>
          <w:p>
            <w:pPr>
              <w:pStyle w:val="Normal"/>
              <w:rPr/>
            </w:pPr>
            <w:r>
              <w:rPr/>
              <w:t>объемных деталей разной величины и формы фигурки любимых</w:t>
            </w:r>
          </w:p>
          <w:p>
            <w:pPr>
              <w:pStyle w:val="Normal"/>
              <w:rPr/>
            </w:pPr>
            <w:r>
              <w:rPr/>
              <w:t>животных, вносить изменения в их первоначальные п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снегов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навык графического изображения строительных</w:t>
            </w:r>
          </w:p>
          <w:p>
            <w:pPr>
              <w:pStyle w:val="Normal"/>
              <w:rPr/>
            </w:pPr>
            <w:r>
              <w:rPr/>
              <w:t>деталей с двух позиций (вид прямо, вид сбоку).</w:t>
            </w:r>
          </w:p>
          <w:p>
            <w:pPr>
              <w:pStyle w:val="Normal"/>
              <w:rPr/>
            </w:pPr>
            <w:r>
              <w:rPr/>
              <w:t>2. Обучать соизмерению элементов конструкции между собой и</w:t>
            </w:r>
          </w:p>
          <w:p>
            <w:pPr>
              <w:pStyle w:val="Normal"/>
              <w:rPr/>
            </w:pPr>
            <w:r>
              <w:rPr/>
              <w:t>соответствующему их изображениях на схемах: а) с помощью</w:t>
            </w:r>
          </w:p>
          <w:p>
            <w:pPr>
              <w:pStyle w:val="Normal"/>
              <w:rPr/>
            </w:pPr>
            <w:r>
              <w:rPr/>
              <w:t>трафаретов, б) без трафаретов, путем глазомерного сопоставления</w:t>
            </w:r>
          </w:p>
          <w:p>
            <w:pPr>
              <w:pStyle w:val="Normal"/>
              <w:rPr/>
            </w:pPr>
            <w:r>
              <w:rPr/>
              <w:t>изображаемых фигур с одной из них, принятой на «единицу</w:t>
            </w:r>
          </w:p>
          <w:p>
            <w:pPr>
              <w:pStyle w:val="Normal"/>
              <w:rPr/>
            </w:pPr>
            <w:r>
              <w:rPr/>
              <w:t>измерения» (обычно это квадрат определенной величины, с</w:t>
            </w:r>
          </w:p>
          <w:p>
            <w:pPr>
              <w:pStyle w:val="Normal"/>
              <w:rPr/>
            </w:pPr>
            <w:r>
              <w:rPr/>
              <w:t>которым сравниваются другие фиг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что нарисова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являть умения узнавать деталь, изображенную с трех разных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ций (прямо, сверху и сбоку) в виде трех контур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коративной стенки по графической мо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воспроизведению конструкции предмета</w:t>
            </w:r>
          </w:p>
          <w:p>
            <w:pPr>
              <w:pStyle w:val="Normal"/>
              <w:rPr/>
            </w:pPr>
            <w:r>
              <w:rPr/>
              <w:t>(декоративной стенки) по схематическому её изображению по</w:t>
            </w:r>
          </w:p>
          <w:p>
            <w:pPr>
              <w:pStyle w:val="Normal"/>
              <w:rPr/>
            </w:pPr>
            <w:r>
              <w:rPr/>
              <w:t>одной из плоскостных проекций (вид спереди).</w:t>
            </w:r>
          </w:p>
          <w:p>
            <w:pPr>
              <w:pStyle w:val="Normal"/>
              <w:rPr/>
            </w:pPr>
            <w:r>
              <w:rPr/>
              <w:t>2. Обучать последовательному анализу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, что построен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при анализе предмета придерживаться</w:t>
            </w:r>
          </w:p>
          <w:p>
            <w:pPr>
              <w:pStyle w:val="Normal"/>
              <w:rPr/>
            </w:pPr>
            <w:r>
              <w:rPr/>
              <w:t>определенного плана, т.е. последовательной постановки серии</w:t>
            </w:r>
          </w:p>
          <w:p>
            <w:pPr>
              <w:pStyle w:val="Normal"/>
              <w:rPr/>
            </w:pPr>
            <w:r>
              <w:rPr/>
              <w:t>вопросов сначала общего характера – о назначении предмета, его</w:t>
            </w:r>
          </w:p>
          <w:p>
            <w:pPr>
              <w:pStyle w:val="Normal"/>
              <w:rPr/>
            </w:pPr>
            <w:r>
              <w:rPr/>
              <w:t>внешнем облике в целом, затем более конкретных – о частях</w:t>
            </w:r>
          </w:p>
          <w:p>
            <w:pPr>
              <w:pStyle w:val="Normal"/>
              <w:rPr/>
            </w:pPr>
            <w:r>
              <w:rPr/>
              <w:t>предмета, их особенностях и строении.</w:t>
            </w:r>
          </w:p>
          <w:p>
            <w:pPr>
              <w:pStyle w:val="Normal"/>
              <w:rPr/>
            </w:pPr>
            <w:r>
              <w:rPr/>
              <w:t>2. Развивать умения удерживать «в уме» полученную информацию</w:t>
            </w:r>
          </w:p>
          <w:p>
            <w:pPr>
              <w:pStyle w:val="Normal"/>
              <w:rPr/>
            </w:pPr>
            <w:r>
              <w:rPr/>
              <w:t>об 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фасада дома по конкретному образцу построй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йствию графического моделирования в процессе</w:t>
            </w:r>
          </w:p>
          <w:p>
            <w:pPr>
              <w:pStyle w:val="Normal"/>
              <w:rPr/>
            </w:pPr>
            <w:r>
              <w:rPr/>
              <w:t>составления схемы фасада дома.</w:t>
            </w:r>
          </w:p>
          <w:p>
            <w:pPr>
              <w:pStyle w:val="Normal"/>
              <w:rPr/>
            </w:pPr>
            <w:r>
              <w:rPr/>
              <w:t>2. Осваивать действия соизмерения в процессе анализа частей</w:t>
            </w:r>
          </w:p>
          <w:p>
            <w:pPr>
              <w:pStyle w:val="Normal"/>
              <w:rPr/>
            </w:pPr>
            <w:r>
              <w:rPr/>
              <w:t>предмета, деталей строителя и элементов схемы. Осваивать</w:t>
            </w:r>
          </w:p>
          <w:p>
            <w:pPr>
              <w:pStyle w:val="Normal"/>
              <w:rPr/>
            </w:pPr>
            <w:r>
              <w:rPr/>
              <w:t>предложенный план анализа образца по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ронтальной схемы – вход в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мения составлять фронтальную схему предмета по</w:t>
            </w:r>
          </w:p>
          <w:p>
            <w:pPr>
              <w:pStyle w:val="Normal"/>
              <w:rPr/>
            </w:pPr>
            <w:r>
              <w:rPr/>
              <w:t>конкретному образцу конструкции.</w:t>
            </w:r>
          </w:p>
          <w:p>
            <w:pPr>
              <w:pStyle w:val="Normal"/>
              <w:rPr/>
            </w:pPr>
            <w:r>
              <w:rPr/>
              <w:t>2. Показывать разные варианты конструкции входов в помещение,</w:t>
            </w:r>
          </w:p>
          <w:p>
            <w:pPr>
              <w:pStyle w:val="Normal"/>
              <w:rPr/>
            </w:pPr>
            <w:r>
              <w:rPr/>
              <w:t>выделяя в них общие части.</w:t>
            </w:r>
          </w:p>
          <w:p>
            <w:pPr>
              <w:pStyle w:val="Normal"/>
              <w:rPr/>
            </w:pPr>
            <w:r>
              <w:rPr/>
              <w:t>3. Обучать детей умению словесно описывать постройку и намечать</w:t>
            </w:r>
          </w:p>
          <w:p>
            <w:pPr>
              <w:pStyle w:val="Normal"/>
              <w:rPr/>
            </w:pPr>
            <w:r>
              <w:rPr/>
              <w:t>план её построения.</w:t>
            </w:r>
          </w:p>
          <w:p>
            <w:pPr>
              <w:pStyle w:val="Normal"/>
              <w:rPr/>
            </w:pPr>
            <w:r>
              <w:rPr/>
              <w:t>4. Воспроизводить постройки по самостоятельно составленной</w:t>
            </w:r>
          </w:p>
          <w:p>
            <w:pPr>
              <w:pStyle w:val="Normal"/>
              <w:rPr/>
            </w:pPr>
            <w:r>
              <w:rPr/>
              <w:t>схеме.</w:t>
            </w:r>
          </w:p>
          <w:p>
            <w:pPr>
              <w:pStyle w:val="Normal"/>
              <w:rPr/>
            </w:pPr>
            <w:r>
              <w:rPr/>
              <w:t>5. Соотносить результаты своей деятельности с образцом, вносить</w:t>
            </w:r>
          </w:p>
          <w:p>
            <w:pPr>
              <w:pStyle w:val="Normal"/>
              <w:rPr/>
            </w:pPr>
            <w:r>
              <w:rPr/>
              <w:t>уточнения в постройку и сх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кзала по сх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планомерному анализу многоэлементной схемы</w:t>
            </w:r>
          </w:p>
          <w:p>
            <w:pPr>
              <w:pStyle w:val="Normal"/>
              <w:rPr/>
            </w:pPr>
            <w:r>
              <w:rPr/>
              <w:t>постройки, выделять в ней основные структурные части и</w:t>
            </w:r>
          </w:p>
          <w:p>
            <w:pPr>
              <w:pStyle w:val="Normal"/>
              <w:rPr/>
            </w:pPr>
            <w:r>
              <w:rPr/>
              <w:t>определять их возможные назначения.</w:t>
            </w:r>
          </w:p>
          <w:p>
            <w:pPr>
              <w:pStyle w:val="Normal"/>
              <w:rPr/>
            </w:pPr>
            <w:r>
              <w:rPr/>
              <w:t>2. Осуществлять сотрудничества с партнером в процессе создания</w:t>
            </w:r>
          </w:p>
          <w:p>
            <w:pPr>
              <w:pStyle w:val="Normal"/>
              <w:rPr/>
            </w:pPr>
            <w:r>
              <w:rPr/>
              <w:t>общей по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ы и размеров фигур в качестве симво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использованию формы и размера фигур в качестве</w:t>
            </w:r>
          </w:p>
          <w:p>
            <w:pPr>
              <w:pStyle w:val="Normal"/>
              <w:rPr/>
            </w:pPr>
            <w:r>
              <w:rPr/>
              <w:t>символических средств, позволяющих передавать в постройках и</w:t>
            </w:r>
          </w:p>
          <w:p>
            <w:pPr>
              <w:pStyle w:val="Normal"/>
              <w:rPr/>
            </w:pPr>
            <w:r>
              <w:rPr/>
              <w:t>их графических изображениях определенные чувства, настроения</w:t>
            </w:r>
          </w:p>
          <w:p>
            <w:pPr>
              <w:pStyle w:val="Normal"/>
              <w:rPr/>
            </w:pPr>
            <w:r>
              <w:rPr/>
              <w:t>и отношение к окружающему м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военных маши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:</w:t>
            </w:r>
          </w:p>
          <w:p>
            <w:pPr>
              <w:pStyle w:val="Normal"/>
              <w:rPr/>
            </w:pPr>
            <w:r>
              <w:rPr/>
              <w:t>а) выделять в группе предметов общие функциональные части,</w:t>
            </w:r>
          </w:p>
          <w:p>
            <w:pPr>
              <w:pStyle w:val="Normal"/>
              <w:rPr/>
            </w:pPr>
            <w:r>
              <w:rPr/>
              <w:t>изображения этих частей на схеме; б) вносить в общую схему</w:t>
            </w:r>
          </w:p>
          <w:p>
            <w:pPr>
              <w:pStyle w:val="Normal"/>
              <w:rPr/>
            </w:pPr>
            <w:r>
              <w:rPr/>
              <w:t>военной машины дополнения, соответствующие частным</w:t>
            </w:r>
          </w:p>
          <w:p>
            <w:pPr>
              <w:pStyle w:val="Normal"/>
              <w:rPr/>
            </w:pPr>
            <w:r>
              <w:rPr/>
              <w:t>особенностям конструкции машин определенного назначения; в)</w:t>
            </w:r>
          </w:p>
          <w:p>
            <w:pPr>
              <w:pStyle w:val="Normal"/>
              <w:rPr/>
            </w:pPr>
            <w:r>
              <w:rPr/>
              <w:t>создавать конструкции машин по самостоятельно составленной и</w:t>
            </w:r>
          </w:p>
          <w:p>
            <w:pPr>
              <w:pStyle w:val="Normal"/>
              <w:rPr/>
            </w:pPr>
            <w:r>
              <w:rPr/>
              <w:t>дополненной схеме и проверять правильность работы с помощью</w:t>
            </w:r>
          </w:p>
          <w:p>
            <w:pPr>
              <w:pStyle w:val="Normal"/>
              <w:rPr/>
            </w:pPr>
            <w:r>
              <w:rPr/>
              <w:t>конкретного образца постройки; г) использовать в процессе</w:t>
            </w:r>
          </w:p>
          <w:p>
            <w:pPr>
              <w:pStyle w:val="Normal"/>
              <w:rPr/>
            </w:pPr>
            <w:r>
              <w:rPr/>
              <w:t>организации работы словесно сформулированного плана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этажного дома с лесен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конструкциями предметов, имеющих свободное</w:t>
            </w:r>
          </w:p>
          <w:p>
            <w:pPr>
              <w:pStyle w:val="Normal"/>
              <w:rPr/>
            </w:pPr>
            <w:r>
              <w:rPr/>
              <w:t>внутреннее пространство.</w:t>
            </w:r>
          </w:p>
          <w:p>
            <w:pPr>
              <w:pStyle w:val="Normal"/>
              <w:rPr/>
            </w:pPr>
            <w:r>
              <w:rPr/>
              <w:t>2. Обучать детей ориентировке в этих свойствах с помощью двух</w:t>
            </w:r>
          </w:p>
          <w:p>
            <w:pPr>
              <w:pStyle w:val="Normal"/>
              <w:rPr/>
            </w:pPr>
            <w:r>
              <w:rPr/>
              <w:t>плоскостных схематических изображений (с разных сторон)</w:t>
            </w:r>
          </w:p>
          <w:p>
            <w:pPr>
              <w:pStyle w:val="Normal"/>
              <w:rPr/>
            </w:pPr>
            <w:r>
              <w:rPr/>
              <w:t>предмета путем анализа их состава, соотнесения схем между</w:t>
            </w:r>
          </w:p>
          <w:p>
            <w:pPr>
              <w:pStyle w:val="Normal"/>
              <w:rPr/>
            </w:pPr>
            <w:r>
              <w:rPr/>
              <w:t>собой и сравнения их с реальными постро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мотивам сказки «Колобо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умения подбирать условно-символические</w:t>
            </w:r>
          </w:p>
          <w:p>
            <w:pPr>
              <w:pStyle w:val="Normal"/>
              <w:rPr/>
            </w:pPr>
            <w:r>
              <w:rPr/>
              <w:t>заместители для персонажей сказки из деталей строителя;</w:t>
            </w:r>
          </w:p>
          <w:p>
            <w:pPr>
              <w:pStyle w:val="Normal"/>
              <w:rPr/>
            </w:pPr>
            <w:r>
              <w:rPr/>
              <w:t>планировать с их помощью последовательность событий сказки;</w:t>
            </w:r>
          </w:p>
          <w:p>
            <w:pPr>
              <w:pStyle w:val="Normal"/>
              <w:rPr/>
            </w:pPr>
            <w:r>
              <w:rPr/>
              <w:t>воспроизводить в постройках обстановку сказки и разыгрывать с</w:t>
            </w:r>
          </w:p>
          <w:p>
            <w:pPr>
              <w:pStyle w:val="Normal"/>
              <w:rPr/>
            </w:pPr>
            <w:r>
              <w:rPr/>
              <w:t>помощью «персонажей» эпизода сказки по составленному</w:t>
            </w:r>
          </w:p>
          <w:p>
            <w:pPr>
              <w:pStyle w:val="Normal"/>
              <w:rPr/>
            </w:pPr>
            <w:r>
              <w:rPr/>
              <w:t>(совместно с воспитателем) нагляд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мотивам сказки «Гуси - лебед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я: а) подбирать соответствующий материал и</w:t>
            </w:r>
          </w:p>
          <w:p>
            <w:pPr>
              <w:pStyle w:val="Normal"/>
              <w:rPr/>
            </w:pPr>
            <w:r>
              <w:rPr/>
              <w:t>составлять из него условно-символические заместители</w:t>
            </w:r>
          </w:p>
          <w:p>
            <w:pPr>
              <w:pStyle w:val="Normal"/>
              <w:rPr/>
            </w:pPr>
            <w:r>
              <w:rPr/>
              <w:t>персонажей сказки, затем с их помощью разыгрывать её</w:t>
            </w:r>
          </w:p>
          <w:p>
            <w:pPr>
              <w:pStyle w:val="Normal"/>
              <w:rPr/>
            </w:pPr>
            <w:r>
              <w:rPr/>
              <w:t>отдельные эпизоды; б) воспроизводить в постройках отдельные</w:t>
            </w:r>
          </w:p>
          <w:p>
            <w:pPr>
              <w:pStyle w:val="Normal"/>
              <w:rPr/>
            </w:pPr>
            <w:r>
              <w:rPr/>
              <w:t>фрагменты обстановки сказки; в) действовать по плану,</w:t>
            </w:r>
          </w:p>
          <w:p>
            <w:pPr>
              <w:pStyle w:val="Normal"/>
              <w:rPr/>
            </w:pPr>
            <w:r>
              <w:rPr/>
              <w:t>представленному в наглядной форме (в виде последовательно</w:t>
            </w:r>
          </w:p>
          <w:p>
            <w:pPr>
              <w:pStyle w:val="Normal"/>
              <w:rPr/>
            </w:pPr>
            <w:r>
              <w:rPr/>
              <w:t>расположенных схематических изображений эпизодов сказ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мотивам сказки «Гуси - лебед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я: а) подбирать соответствующий материал и</w:t>
            </w:r>
          </w:p>
          <w:p>
            <w:pPr>
              <w:pStyle w:val="Normal"/>
              <w:rPr/>
            </w:pPr>
            <w:r>
              <w:rPr/>
              <w:t>составлять из него условно-символические заместители</w:t>
            </w:r>
          </w:p>
          <w:p>
            <w:pPr>
              <w:pStyle w:val="Normal"/>
              <w:rPr/>
            </w:pPr>
            <w:r>
              <w:rPr/>
              <w:t>персонажей сказки, затем с их помощью разыгрывать её</w:t>
            </w:r>
          </w:p>
          <w:p>
            <w:pPr>
              <w:pStyle w:val="Normal"/>
              <w:rPr/>
            </w:pPr>
            <w:r>
              <w:rPr/>
              <w:t>отдельные эпизоды; б) воспроизводить в постройках отдельные</w:t>
            </w:r>
          </w:p>
          <w:p>
            <w:pPr>
              <w:pStyle w:val="Normal"/>
              <w:rPr/>
            </w:pPr>
            <w:r>
              <w:rPr/>
              <w:t>фрагменты обстановки сказки; в) действовать по плану,</w:t>
            </w:r>
          </w:p>
          <w:p>
            <w:pPr>
              <w:pStyle w:val="Normal"/>
              <w:rPr/>
            </w:pPr>
            <w:r>
              <w:rPr/>
              <w:t>представленному в наглядной форме (в виде последовательно</w:t>
            </w:r>
          </w:p>
          <w:p>
            <w:pPr>
              <w:pStyle w:val="Normal"/>
              <w:rPr/>
            </w:pPr>
            <w:r>
              <w:rPr/>
              <w:t>расположенных схематических изображений эпизодов сказ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схему построй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являть умения создавать графические модели построек на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 анализа конкретного образца конструкции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дома по готовой сх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конструкциями предметов, имеющих свободное</w:t>
            </w:r>
          </w:p>
          <w:p>
            <w:pPr>
              <w:pStyle w:val="Normal"/>
              <w:rPr/>
            </w:pPr>
            <w:r>
              <w:rPr/>
              <w:t>внутреннее пространство.</w:t>
            </w:r>
          </w:p>
          <w:p>
            <w:pPr>
              <w:pStyle w:val="Normal"/>
              <w:rPr/>
            </w:pPr>
            <w:r>
              <w:rPr/>
              <w:t>2. Обучать детей ориентировке в этих свойствах с помощью двух</w:t>
            </w:r>
          </w:p>
          <w:p>
            <w:pPr>
              <w:pStyle w:val="Normal"/>
              <w:rPr/>
            </w:pPr>
            <w:r>
              <w:rPr/>
              <w:t>плоскостных схематических изображений (с разных сторон)</w:t>
            </w:r>
          </w:p>
          <w:p>
            <w:pPr>
              <w:pStyle w:val="Normal"/>
              <w:rPr/>
            </w:pPr>
            <w:r>
              <w:rPr/>
              <w:t>предмета путем анализа их состава, соотнесения схем между</w:t>
            </w:r>
          </w:p>
          <w:p>
            <w:pPr>
              <w:pStyle w:val="Normal"/>
              <w:rPr/>
            </w:pPr>
            <w:r>
              <w:rPr/>
              <w:t>собой и сравнения их с реальными постро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грузовой машин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составлению обобщенной графической модели на</w:t>
            </w:r>
          </w:p>
          <w:p>
            <w:pPr>
              <w:pStyle w:val="Normal"/>
              <w:rPr/>
            </w:pPr>
            <w:r>
              <w:rPr/>
              <w:t>основе выделения в реальных предметах (два вида игрушечных</w:t>
            </w:r>
          </w:p>
          <w:p>
            <w:pPr>
              <w:pStyle w:val="Normal"/>
              <w:rPr/>
            </w:pPr>
            <w:r>
              <w:rPr/>
              <w:t>грузовых машин) функционально идентичных частей.</w:t>
            </w:r>
          </w:p>
          <w:p>
            <w:pPr>
              <w:pStyle w:val="Normal"/>
              <w:rPr/>
            </w:pPr>
            <w:r>
              <w:rPr/>
              <w:t>2. Обучать сопоставлять общие схемы предметов с конкретными</w:t>
            </w:r>
          </w:p>
          <w:p>
            <w:pPr>
              <w:pStyle w:val="Normal"/>
              <w:rPr/>
            </w:pPr>
            <w:r>
              <w:rPr/>
              <w:t>образцами их конструкции.</w:t>
            </w:r>
          </w:p>
          <w:p>
            <w:pPr>
              <w:pStyle w:val="Normal"/>
              <w:rPr/>
            </w:pPr>
            <w:r>
              <w:rPr/>
              <w:t>3. Знакомить с приемами изменения общей схемы (её расчленение,</w:t>
            </w:r>
          </w:p>
          <w:p>
            <w:pPr>
              <w:pStyle w:val="Normal"/>
              <w:rPr/>
            </w:pPr>
            <w:r>
              <w:rPr/>
              <w:t>дополнение, детализация), её конкре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ические фантаз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умения передавать в создаваемых постройках</w:t>
            </w:r>
          </w:p>
          <w:p>
            <w:pPr>
              <w:pStyle w:val="Normal"/>
              <w:rPr/>
            </w:pPr>
            <w:r>
              <w:rPr/>
              <w:t>чувства и впечатления, вызванные музыкой светлого, веселого,</w:t>
            </w:r>
          </w:p>
          <w:p>
            <w:pPr>
              <w:pStyle w:val="Normal"/>
              <w:rPr/>
            </w:pPr>
            <w:r>
              <w:rPr/>
              <w:t>жизнеутвержд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автобуса по схемам «вид сбоку» и «вид сперед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ение детей составлению и использованию в</w:t>
            </w:r>
          </w:p>
          <w:p>
            <w:pPr>
              <w:pStyle w:val="Normal"/>
              <w:rPr/>
            </w:pPr>
            <w:r>
              <w:rPr/>
              <w:t>процессе конструирования схематических изображений предметов</w:t>
            </w:r>
          </w:p>
          <w:p>
            <w:pPr>
              <w:pStyle w:val="Normal"/>
              <w:rPr/>
            </w:pPr>
            <w:r>
              <w:rPr/>
              <w:t>с разных позиций.</w:t>
            </w:r>
          </w:p>
          <w:p>
            <w:pPr>
              <w:pStyle w:val="Normal"/>
              <w:rPr/>
            </w:pPr>
            <w:r>
              <w:rPr/>
              <w:t>2. Закреплять умения выделять на схемах основные структурные</w:t>
            </w:r>
          </w:p>
          <w:p>
            <w:pPr>
              <w:pStyle w:val="Normal"/>
              <w:rPr/>
            </w:pPr>
            <w:r>
              <w:rPr/>
              <w:t>части предмета, определять их назначение.</w:t>
            </w:r>
          </w:p>
          <w:p>
            <w:pPr>
              <w:pStyle w:val="Normal"/>
              <w:rPr/>
            </w:pPr>
            <w:r>
              <w:rPr/>
              <w:t>3. Отрабатывать у детей умения вносить в общую схему предмета</w:t>
            </w:r>
          </w:p>
          <w:p>
            <w:pPr>
              <w:pStyle w:val="Normal"/>
              <w:rPr/>
            </w:pPr>
            <w:r>
              <w:rPr/>
              <w:t>дополнения, изображающие особенности конструкции каждого</w:t>
            </w:r>
          </w:p>
          <w:p>
            <w:pPr>
              <w:pStyle w:val="Normal"/>
              <w:rPr/>
            </w:pPr>
            <w:r>
              <w:rPr/>
              <w:t>конкретного образ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риумфальных а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умения передавать в создаваемых постройках</w:t>
            </w:r>
          </w:p>
          <w:p>
            <w:pPr>
              <w:pStyle w:val="Normal"/>
              <w:rPr/>
            </w:pPr>
            <w:r>
              <w:rPr/>
              <w:t>чувства и впечатления, вызванные музыкой светлого, веселого,</w:t>
            </w:r>
          </w:p>
          <w:p>
            <w:pPr>
              <w:pStyle w:val="Normal"/>
              <w:rPr/>
            </w:pPr>
            <w:r>
              <w:rPr/>
              <w:t>жизнеутвержд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военных машин – составление и конкретизация обобщенной схемы предм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ть детей: выделять в группе предметов общие функциональные части, изображения этих частей на схеме. </w:t>
            </w:r>
          </w:p>
          <w:p>
            <w:pPr>
              <w:pStyle w:val="Normal"/>
              <w:rPr/>
            </w:pPr>
            <w:r>
              <w:rPr/>
              <w:t xml:space="preserve">2. Вносить в общую схему военной машины дополнения, соответствующие частным особенностям конструкции машин определенного назначения. </w:t>
            </w:r>
          </w:p>
          <w:p>
            <w:pPr>
              <w:pStyle w:val="Normal"/>
              <w:rPr/>
            </w:pPr>
            <w:r>
              <w:rPr/>
              <w:t xml:space="preserve">3. Создавать конструкции машин по самостоятельно составленной и дополненной схеме и проверять правильность работы с помощью конкретного образца постройки. </w:t>
            </w:r>
          </w:p>
          <w:p>
            <w:pPr>
              <w:pStyle w:val="Normal"/>
              <w:rPr/>
            </w:pPr>
            <w:r>
              <w:rPr/>
              <w:t>4. Использовать в процессе организации работы словесно сформулированного плана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архитекту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умения передавать в создаваемых постройках</w:t>
            </w:r>
          </w:p>
          <w:p>
            <w:pPr>
              <w:pStyle w:val="Normal"/>
              <w:rPr/>
            </w:pPr>
            <w:r>
              <w:rPr/>
              <w:t>впечатления и настроения, вызываемые музыкой грустного,</w:t>
            </w:r>
          </w:p>
          <w:p>
            <w:pPr>
              <w:pStyle w:val="Normal"/>
              <w:rPr/>
            </w:pPr>
            <w:r>
              <w:rPr/>
              <w:t>печального, тревож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Выявить умение овладевать действиями построения графиче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дели реального предмета или его конструкции.</w:t>
            </w:r>
          </w:p>
          <w:p>
            <w:pPr>
              <w:pStyle w:val="Style24"/>
              <w:spacing w:before="0" w:after="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явить умение разрабатывать замысел конструкции и</w:t>
            </w:r>
          </w:p>
          <w:p>
            <w:pPr>
              <w:pStyle w:val="Style24"/>
              <w:spacing w:before="0" w:after="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о замыс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пространственными отношениями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7"/>
        <w:gridCol w:w="2550"/>
        <w:gridCol w:w="8402"/>
        <w:gridCol w:w="1951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1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ажи на плане»</w:t>
            </w:r>
          </w:p>
          <w:p>
            <w:pPr>
              <w:pStyle w:val="Normal"/>
              <w:jc w:val="center"/>
              <w:rPr/>
            </w:pPr>
            <w:r>
              <w:rPr/>
              <w:t>«Прятки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пространственных представлений при прочтении графического плана всех помещений группы</w:t>
            </w:r>
          </w:p>
          <w:p>
            <w:pPr>
              <w:pStyle w:val="Normal"/>
              <w:rPr/>
            </w:pPr>
            <w:r>
              <w:rPr/>
              <w:t>2.Обучение детей ориентировке в помещениях группы при помощи готового пл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38-3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>
          <w:trHeight w:val="9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аж детского сад»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при прочтении плана этажа помещения детского сада.</w:t>
            </w:r>
          </w:p>
          <w:p>
            <w:pPr>
              <w:pStyle w:val="Normal"/>
              <w:rPr/>
            </w:pPr>
            <w:r>
              <w:rPr/>
              <w:t>2. Обучение ориентировке при помощи готового пл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3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 этажа детского сада»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готового поэтажного плана помещения детского сада.</w:t>
            </w:r>
          </w:p>
          <w:p>
            <w:pPr>
              <w:pStyle w:val="Normal"/>
              <w:rPr/>
            </w:pPr>
            <w:r>
              <w:rPr/>
              <w:t>2. Обучение ориентировке при помощи готового пл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1"/>
        <w:gridCol w:w="8325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асток для прогулок»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на открытом пространстве (участке для прогулок) при помощи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1-4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частка для прогуло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и изображ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учение детей ориентировке на открытом пространстве (участке для прогулок) при помощи плана и изображению его в вид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тки»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и изображ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учение детей ориентировке на открытом пространстве (участке для прогулок) при помощи плана и изображению его в вид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3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3"/>
        <w:gridCol w:w="8323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0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ет участка детского сад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всего участка детского сад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пространстве детского сада, изображённого в виде ма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>
          <w:trHeight w:val="11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куклы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всего участка детского сад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пространстве детского сада, изображённого в виде ма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>
          <w:trHeight w:val="11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скажи и покажи новичку участок детского сад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всего участка детского сад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пространстве детского сада, изображённого в виде ма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3"/>
        <w:gridCol w:w="8323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8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территории детского сад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 за пределами его видимой части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на открытом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8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иски кла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 за пределами его видимой части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на открытом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-17</w:t>
            </w:r>
          </w:p>
        </w:tc>
      </w:tr>
      <w:tr>
        <w:trPr>
          <w:trHeight w:val="8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атино заблудил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 за пределами его видимой части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на открытом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3"/>
        <w:gridCol w:w="8323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кет ул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  (ближайшей к детского саду местности)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пространстве детского сада, изображённого в виде ма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</w:tr>
      <w:tr>
        <w:trPr>
          <w:trHeight w:val="11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кук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  (ближайшей к детского саду местности)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пространстве детского сада, изображённого в виде ма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4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5"/>
        <w:gridCol w:w="8321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лана участка для прогулок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ространственных представлений в процессе прочтения и изображения плана открытого пространства  </w:t>
            </w:r>
          </w:p>
          <w:p>
            <w:pPr>
              <w:pStyle w:val="Normal"/>
              <w:rPr/>
            </w:pPr>
            <w:r>
              <w:rPr/>
              <w:t>2. Обучение детей изображению плана участка для прогулок и использованию его для дальнейшей ориентировки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седнего участк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ространственных представлений в процессе прочтения и изображения плана открытого пространства  </w:t>
            </w:r>
          </w:p>
          <w:p>
            <w:pPr>
              <w:pStyle w:val="Normal"/>
              <w:rPr/>
            </w:pPr>
            <w:r>
              <w:rPr/>
              <w:t>2. Обучение детей изображению плана участка для прогулок и использованию его для дальнейшей ориентировки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</w:tr>
      <w:tr>
        <w:trPr>
          <w:trHeight w:val="12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тки»</w:t>
            </w:r>
          </w:p>
          <w:p>
            <w:pPr>
              <w:pStyle w:val="Normal"/>
              <w:jc w:val="center"/>
              <w:rPr/>
            </w:pPr>
            <w:r>
              <w:rPr/>
              <w:t>(по собственноручно изготовленным планам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ространственных представлений в процессе прочтения и изображения плана открытого пространства  </w:t>
            </w:r>
          </w:p>
          <w:p>
            <w:pPr>
              <w:pStyle w:val="Normal"/>
              <w:rPr/>
            </w:pPr>
            <w:r>
              <w:rPr/>
              <w:t>2. Обучение детей изображению плана участка для прогулок и использованию его для дальнейшей ориентировки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2"/>
        <w:gridCol w:w="8324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9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а по памяти</w:t>
            </w:r>
          </w:p>
          <w:p>
            <w:pPr>
              <w:pStyle w:val="Normal"/>
              <w:jc w:val="center"/>
              <w:rPr/>
            </w:pPr>
            <w:r>
              <w:rPr/>
              <w:t>(раздевалка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изображений в процессе изображения ограниченного пространства по памяти.</w:t>
            </w:r>
          </w:p>
          <w:p>
            <w:pPr>
              <w:pStyle w:val="Normal"/>
              <w:rPr/>
            </w:pPr>
            <w:r>
              <w:rPr/>
              <w:t>2. Обучение детей изображению плана помещения (раздевалка) и использованию его для ориентировки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51-5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>
          <w:trHeight w:val="12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а по памяти</w:t>
            </w:r>
          </w:p>
          <w:p>
            <w:pPr>
              <w:pStyle w:val="Normal"/>
              <w:jc w:val="center"/>
              <w:rPr/>
            </w:pPr>
            <w:r>
              <w:rPr/>
              <w:t>(спальня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изображений в процессе изображения ограниченного пространства по памяти.</w:t>
            </w:r>
          </w:p>
          <w:p>
            <w:pPr>
              <w:pStyle w:val="Normal"/>
              <w:rPr/>
            </w:pPr>
            <w:r>
              <w:rPr/>
              <w:t>2. Обучение детей изображению плана помещения (спальня) и использованию его для ориентировки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51-5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</w:tr>
      <w:tr>
        <w:trPr>
          <w:trHeight w:val="12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а по памяти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 комната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изображений в процессе изображения ограниченного пространства по памяти.</w:t>
            </w:r>
          </w:p>
          <w:p>
            <w:pPr>
              <w:pStyle w:val="Normal"/>
              <w:rPr/>
            </w:pPr>
            <w:r>
              <w:rPr/>
              <w:t xml:space="preserve">2. Обучение детей изображению плана помещения (групповая комната) и использованию его для ориентировки в пространст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1-5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2"/>
        <w:gridCol w:w="8324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1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тение плана открытого пространств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(в представлении и в реальности) в ближайшей к детскому саду местности при помощи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>
          <w:trHeight w:val="11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я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(в представлении и в реальности) в ближайшей к детскому саду местности при помощи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</w:tr>
      <w:tr>
        <w:trPr>
          <w:trHeight w:val="11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я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>2. Обучение детей ориентировке (в представлении и в реальности) в ближайшей к детскому саду местности при помощи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592"/>
        <w:gridCol w:w="8324"/>
        <w:gridCol w:w="19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8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улиц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при изображении открытого пространства.</w:t>
            </w:r>
          </w:p>
          <w:p>
            <w:pPr>
              <w:pStyle w:val="Normal"/>
              <w:rPr/>
            </w:pPr>
            <w:r>
              <w:rPr/>
              <w:t>2. Обучение детей изображению по памяти плана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>
          <w:trHeight w:val="8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улиц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странственных представлений при изображении открытого пространства.</w:t>
            </w:r>
          </w:p>
          <w:p>
            <w:pPr>
              <w:pStyle w:val="Normal"/>
              <w:rPr/>
            </w:pPr>
            <w:r>
              <w:rPr/>
              <w:t xml:space="preserve">2. Обучение детей изображению по памяти плана ул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5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зн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разовательная область «Художественно-эстетическое развитие</w:t>
      </w:r>
      <w:r>
        <w:rPr/>
        <w:t>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4253"/>
        <w:gridCol w:w="7"/>
        <w:gridCol w:w="43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художественных способностей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эстетического отношения к окружающему миру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лементарных представлений о вида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осприятие музыки, художественной литературы, фольклора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rPr/>
            </w:pPr>
            <w:r>
              <w:rPr/>
              <w:t>- реализация самостоятельной творческой деятельности детей (изобразительной, конструктивно-модельной, музыкальной и др.)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тересов детей, любознательности и познавательной мотивации;</w:t>
            </w:r>
          </w:p>
          <w:p>
            <w:pPr>
              <w:pStyle w:val="Normal"/>
              <w:rPr/>
            </w:pPr>
            <w:r>
              <w:rPr/>
              <w:t>- развитие воображения и творческой актив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граммы, методически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дидактичес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ие пособия, обеспечивающие реализацию данного содерж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мерная основная общеобразовательная программа дошкольного образования «Развитие+» /Под ред. А.И. Булычевой – М.: НОУ «УЦ им. Л.А. Венгера «Развитие», 2012.</w:t>
            </w:r>
          </w:p>
          <w:p>
            <w:pPr>
              <w:pStyle w:val="Normal"/>
              <w:rPr/>
            </w:pPr>
            <w:r>
              <w:rPr/>
              <w:t>3. Комарова Т.С. Изобразительная деятельность в детском саду. Программа и методические рекомендации. Для занятий с детьми 2-7 лет. – М.: Мозаика-Синтез, 2006.</w:t>
            </w:r>
          </w:p>
          <w:p>
            <w:pPr>
              <w:pStyle w:val="Normal"/>
              <w:rPr/>
            </w:pPr>
            <w:r>
              <w:rPr/>
              <w:t>4. Скоролупова О.А. Знакомство детей старшего дошкольного возраста с русским народным декоративно–прикладным искусством. – М.: ООО «Скрипторий», 2005.</w:t>
            </w:r>
          </w:p>
          <w:p>
            <w:pPr>
              <w:pStyle w:val="Normal"/>
              <w:rPr/>
            </w:pPr>
            <w:r>
              <w:rPr/>
              <w:t>6. Халезова Н.Б. Декоративная лепка в детском саду. М.: Творческий Центр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изобрази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lang w:eastAsia="en-US"/>
              </w:rPr>
              <w:t>Музыкальное развит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вариативных форм, способов, методов и средств реализации Программы с учетом возрастных и индивидуал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ных особенностей восп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нников, специфики их образовательных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требнос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интересов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непосредственно образовательная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ятельност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ронтальная, подгрупповая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;</w:t>
            </w:r>
          </w:p>
          <w:p>
            <w:pPr>
              <w:pStyle w:val="Normal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rPr/>
            </w:pPr>
            <w:r>
              <w:rPr>
                <w:bCs/>
              </w:rPr>
              <w:t>- коллективные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совместные работы 2 – 3 де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тематические занятия;</w:t>
            </w:r>
          </w:p>
          <w:p>
            <w:pPr>
              <w:pStyle w:val="Normal"/>
              <w:rPr/>
            </w:pPr>
            <w:r>
              <w:rPr>
                <w:bCs/>
              </w:rPr>
              <w:t>- пальчиковая гимнастика;</w:t>
            </w:r>
          </w:p>
          <w:p>
            <w:pPr>
              <w:pStyle w:val="Normal"/>
              <w:rPr/>
            </w:pPr>
            <w:r>
              <w:rPr>
                <w:bCs/>
              </w:rPr>
              <w:t>- дидактические игры;</w:t>
            </w:r>
          </w:p>
          <w:p>
            <w:pPr>
              <w:pStyle w:val="Normal"/>
              <w:rPr/>
            </w:pPr>
            <w:r>
              <w:rPr>
                <w:bCs/>
              </w:rPr>
              <w:t>- физминутки;</w:t>
            </w:r>
          </w:p>
          <w:p>
            <w:pPr>
              <w:pStyle w:val="Normal"/>
              <w:rPr/>
            </w:pPr>
            <w:r>
              <w:rPr>
                <w:bCs/>
              </w:rPr>
              <w:t>- сюрпризные момен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непосредственно образовательная деятельность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фронтальная, подгрупповая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;</w:t>
            </w:r>
          </w:p>
          <w:p>
            <w:pPr>
              <w:pStyle w:val="Normal"/>
              <w:rPr/>
            </w:pPr>
            <w:r>
              <w:rPr/>
              <w:t>- игровая беседа с элементами</w:t>
            </w:r>
          </w:p>
          <w:p>
            <w:pPr>
              <w:pStyle w:val="Normal"/>
              <w:rPr/>
            </w:pPr>
            <w:r>
              <w:rPr/>
              <w:t>музыкальных движений;</w:t>
            </w:r>
          </w:p>
          <w:p>
            <w:pPr>
              <w:pStyle w:val="Normal"/>
              <w:rPr/>
            </w:pPr>
            <w:r>
              <w:rPr/>
              <w:t>- игра на детских музыкальных</w:t>
            </w:r>
          </w:p>
          <w:p>
            <w:pPr>
              <w:pStyle w:val="Normal"/>
              <w:rPr/>
            </w:pPr>
            <w:r>
              <w:rPr/>
              <w:t>инструментах;</w:t>
            </w:r>
          </w:p>
          <w:p>
            <w:pPr>
              <w:pStyle w:val="Normal"/>
              <w:rPr/>
            </w:pPr>
            <w:r>
              <w:rPr/>
              <w:t>- утренняя гимнастика в музыкальном</w:t>
            </w:r>
          </w:p>
          <w:p>
            <w:pPr>
              <w:pStyle w:val="Normal"/>
              <w:rPr/>
            </w:pPr>
            <w:r>
              <w:rPr/>
              <w:t>зале;</w:t>
            </w:r>
          </w:p>
          <w:p>
            <w:pPr>
              <w:pStyle w:val="Normal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- логоритмические упражн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) картотека дидактических игр и упражнени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жанру пейзаж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жанру натюрмор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жанру портре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жанру анималисти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ылинно-сказочному жанр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развитию художественных навы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 сенсорному развити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) </w:t>
            </w:r>
            <w:r>
              <w:rPr>
                <w:bCs/>
                <w:lang w:eastAsia="en-US"/>
              </w:rPr>
              <w:t>наглядно – образный материал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иллюстрации и репродукци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глядно - дидактический материал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игровые атрибут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стихи, загад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- открытки для рассматр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) картотеки музыкальных  игр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движные игр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логоритмические игр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игры на развитие ритми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х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игры на развитие мелодическог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лух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игры на развитие пластик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практические: дидактические игры,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гры-драматизации, инсценировки,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идактические упражнения,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стические этюды, хоровод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игры, логоритмические упраж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портреты российских и зарубеж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т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) наборы детских музыкальных  инструментов, набор русских музыкальных инструмен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м</w:t>
            </w:r>
            <w:r>
              <w:rPr>
                <w:color w:val="000000"/>
              </w:rPr>
              <w:t>етод пробуждения ярких эстетических эмоций и переживаний с целью овладения даром сопережи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тод побуждения к сопереживанию, эмоциональной отзывчивости на прекрасное в окружающем мир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тод эстетического убежд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тод сенсорного насыщения (без сенсорной основы немыслимо приобщение детей к художественной культур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метод эстетического выбора («убеждения красотой»), направленный на формирование эстетического вку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тод сотворчества (с педагогом, народным мастером, художником, сверстниками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метод нетривиальных (необыденных) творческих ситуаций, пробуждающих интерес к художествен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тод эвристических и поисковых ситуаци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наглядный: сопровождение музыкального ряда изобразительным, показ движений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ловесный: беседы о различных музыкальных жанрах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ловесно-слуховой: пени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луховой: слушание музыки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игровой: музыкальные игры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lang w:eastAsia="en-US"/>
              </w:rPr>
              <w:t>- практический: разучивание песен, танцев, воспроизведение мелодий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едст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е средства: ноутбук, телевиз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дио-видео материалы: диски: «Веселый художник», « Клуб художников», «Искусство и архитектура», «Русский музей», «Дворцы русского музея», «Большая энциклопедия Кирилла и Мефодия», «Шедевры своими руками», «Кругосветное путешествие и история искусств вместе с Хрюшей и…», «Академия художест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глядно-дидактические пособия, изделия декоративно-прикладного искусства, народные игрушки.</w:t>
            </w:r>
          </w:p>
          <w:p>
            <w:pPr>
              <w:pStyle w:val="Normal"/>
              <w:rPr/>
            </w:pPr>
            <w:r>
              <w:rPr/>
              <w:t>- демонстрационный материал (репродукции картин, иллюстрации по программ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дио-видео материалы: аудиокассеты, диски «Звуки праздника», музыкальные дис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глядно-дидактические пособия, детские музыка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демонстрационный материал (портреты русских и зарубежных композиторов, иллюстрации по программе)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образов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ой деятельности разных видов и культурных практ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образительная деятельность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рисование, лепка, аппликация: предметные, сюжетные, декоративны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художественный труд: аппликация, конструирование из бумаги, из коробок, катушек и другого бросового материала, из природного материала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Музыкальная деятельность: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осприятие музыки (вокальное, инструментальное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исполнительство (вокальное, инструментальное): пение, музыкально-ритмические движения, игра на детских музыкальных инструментах;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творчество (вокальное, инструментальное): пение, музыкально-ритмические движения, музыкально-игровая деятельность, игра на музыкальных инструмента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особы и направления поддержки детской инициативы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5-6 ле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у</w:t>
            </w:r>
            <w:r>
              <w:rPr>
                <w:rFonts w:eastAsia="Calibri"/>
              </w:rPr>
              <w:t>страивать выставки и красиво оформлять постоянную экспозицию работ;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FF0000"/>
                <w:lang w:eastAsia="en-US"/>
              </w:rPr>
            </w:pPr>
            <w:r>
              <w:rPr>
                <w:rFonts w:eastAsia="Calibri"/>
              </w:rPr>
              <w:t>- организовывать концерты для выступления детей и взрослых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Цели и задачи разделов программы, обобщенные требования к</w:t>
      </w:r>
      <w:r>
        <w:rPr/>
        <w:t xml:space="preserve"> уровню развития воспитанников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9"/>
        <w:gridCol w:w="5215"/>
        <w:gridCol w:w="6267"/>
      </w:tblGrid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ы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и и задачи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 концу года ребенок знает, умеет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развитие у детей способности к моделированию пространственных отношений объектов и их символизации через построение цвету-ритмической структуры из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освоить детьми действия моделирования взаимодействия изображаемых объектов;</w:t>
            </w:r>
          </w:p>
          <w:p>
            <w:pPr>
              <w:pStyle w:val="Normal"/>
              <w:rPr/>
            </w:pPr>
            <w:r>
              <w:rPr/>
              <w:t>- освоить детьми действия графического моделирования открытого пространства и пространства в городе на листе бумаги;</w:t>
            </w:r>
          </w:p>
          <w:p>
            <w:pPr>
              <w:pStyle w:val="Normal"/>
              <w:rPr/>
            </w:pPr>
            <w:r>
              <w:rPr/>
              <w:t>- освоить детьми действия графического моделирования восприятия пространственных отношений (далеко-близко) между изображаемыми объектами;</w:t>
            </w:r>
          </w:p>
          <w:p>
            <w:pPr>
              <w:pStyle w:val="Normal"/>
              <w:rPr/>
            </w:pPr>
            <w:r>
              <w:rPr/>
              <w:t>- освоить детьми действия преобразования пространственных моделей;</w:t>
            </w:r>
          </w:p>
          <w:p>
            <w:pPr>
              <w:pStyle w:val="Normal"/>
              <w:rPr/>
            </w:pPr>
            <w:r>
              <w:rPr/>
              <w:t>-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ёт графические композиции, отражающие взаимодействие различных объектов (человек и предмет, человек и другой человек и др.);</w:t>
            </w:r>
          </w:p>
          <w:p>
            <w:pPr>
              <w:pStyle w:val="2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зображает человека в движении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szCs w:val="24"/>
                <w:lang w:eastAsia="ar-SA"/>
              </w:rPr>
              <w:t>- изображает пейзаж, выбирая свой вариант соотношения земли и неба;</w:t>
            </w:r>
          </w:p>
          <w:p>
            <w:pPr>
              <w:pStyle w:val="2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ередаёт расположение предметов относительно друг друга (близко-далеко);</w:t>
            </w:r>
          </w:p>
          <w:p>
            <w:pPr>
              <w:pStyle w:val="2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ёт живописную композицию, передающую пространственное соотношение позиций персонажа (на переднем плане, вдалеке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создаёт живописную композицию, передавая пространственные отношения, движения объектов, характерные детали, цветовые характеристики.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</w:t>
            </w:r>
            <w:r>
              <w:rPr/>
              <w:t>развитие у детей музыкальных способностей во всех доступных им видах музыкальной деятельности: слушании, пении, песенном творчестве, музыкально-ритмических движениях, танцевально-игровом творчестве, игре на детских музыкальных инструментах, игре-драматизации</w:t>
            </w:r>
            <w:r>
              <w:rPr>
                <w:rFonts w:eastAsia="HiddenHorzOCR;Arial Unicode MS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Задачи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/>
              <w:t>- развивать у детей навыки основных и танцевальных движений, которые будут использоваться в плясках, танцах, хороводах;</w:t>
            </w:r>
          </w:p>
          <w:p>
            <w:pPr>
              <w:pStyle w:val="Normal"/>
              <w:rPr/>
            </w:pPr>
            <w:r>
              <w:rPr/>
              <w:t>- приучать ребенка вслушиваться в звучание мелодии и аккомпанемента, создающих художественно-музыкальный образ, и эмоционально на них реагировать;</w:t>
            </w:r>
          </w:p>
          <w:p>
            <w:pPr>
              <w:pStyle w:val="Normal"/>
              <w:rPr/>
            </w:pPr>
            <w:r>
              <w:rPr/>
              <w:t>- развивать вокальные задатки ребенка, учить чистоинтонировать мелодию, петь без напряжения в голосе, а также начинать и заканчивать пение вместе с педагог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зывать интерес к музыкальным занятиям и желание приходить на них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различает жанры музыкальных произведений (марш, танец, песня); звучание музыкальных инструментов (фортепиано, скрипк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ет высокие и низкие звуки (в пределах сексты, септимы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ёт без напряжения, плавно, легким звуком; отчетливо произносит слова, своевременно начинает и заканчивает песню; поёт в сопровождении музыкального инструмента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итмично двигается в соответствии с характером и динамикой музыки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ет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;</w:t>
            </w:r>
          </w:p>
          <w:p>
            <w:pPr>
              <w:pStyle w:val="Normal"/>
              <w:rPr/>
            </w:pPr>
            <w:r>
              <w:rPr/>
              <w:t>- самостоятельно инсценирует содержание песен, хороводов; действует, не подражая товарищу;</w:t>
            </w:r>
          </w:p>
          <w:p>
            <w:pPr>
              <w:pStyle w:val="Normal"/>
              <w:rPr/>
            </w:pPr>
            <w:r>
              <w:rPr/>
              <w:t>- играет мелодии на металлофоне по одному и небольшими группами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образительное искусство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9"/>
        <w:gridCol w:w="7512"/>
        <w:gridCol w:w="992"/>
        <w:gridCol w:w="1557"/>
        <w:gridCol w:w="169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ее дерево и кус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3. Создавать живописную композицию с изображением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рядышком с дедушко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(по замыслу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графического моделирования восприят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в город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/>
              <w:t>2. Освоить детьми действия цветовой символизаци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оего друг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  <w:p>
            <w:pPr>
              <w:pStyle w:val="Normal"/>
              <w:rPr/>
            </w:pPr>
            <w:r>
              <w:rPr/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автомобили привозят продукты в магазин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зарядк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  <w:p>
            <w:pPr>
              <w:pStyle w:val="Normal"/>
              <w:rPr/>
            </w:pPr>
            <w:r>
              <w:rPr/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ат пожарные маш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/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/>
            </w:pPr>
            <w:r>
              <w:rPr/>
              <w:t>3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  <w:p>
            <w:pPr>
              <w:pStyle w:val="Normal"/>
              <w:rPr/>
            </w:pPr>
            <w:r>
              <w:rPr/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Normal"/>
              <w:rPr/>
            </w:pPr>
            <w:r>
              <w:rPr/>
              <w:t>4. Развивать во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для мам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rPr/>
            </w:pPr>
            <w:r>
              <w:rPr>
                <w:lang w:val="ru-RU"/>
              </w:rPr>
              <w:t>1.Освоить детьми действия графического моделирования восприятия пространственных отношений между изображаемыми объектами.</w:t>
            </w:r>
          </w:p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Освоить детьми действия цветовой символизаци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лес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город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 с друзья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ткрыт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Освоить основные композиционные отношения изображаемых объектов. 2. Создать живописную композицию на основе фиксации реально существующего натураль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 в пожарные поше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– светофо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Создавать графическую композицию; передать образ в движении; пропорции, выразительность движения при взаимодействии персонажа с объектом.</w:t>
            </w:r>
          </w:p>
          <w:p>
            <w:pPr>
              <w:pStyle w:val="Normal"/>
              <w:rPr/>
            </w:pPr>
            <w:r>
              <w:rPr/>
              <w:t>3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 нашем город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 с изображением городского пейзажа и объект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 в небе, танки на земл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ить детьми действия цветовой символизации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апа военны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замещения и моделирования реального объекта.</w:t>
            </w:r>
          </w:p>
          <w:p>
            <w:pPr>
              <w:pStyle w:val="Normal"/>
              <w:rPr/>
            </w:pPr>
            <w:r>
              <w:rPr/>
              <w:t>2. Освоить детьми действия детализации.</w:t>
            </w:r>
          </w:p>
          <w:p>
            <w:pPr>
              <w:pStyle w:val="Normal"/>
              <w:rPr/>
            </w:pPr>
            <w:r>
              <w:rPr/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ам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букет в ваз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.</w:t>
            </w:r>
          </w:p>
          <w:p>
            <w:pPr>
              <w:pStyle w:val="Normal"/>
              <w:rPr/>
            </w:pPr>
            <w:r>
              <w:rPr/>
              <w:t>3. Освоить детьми действия дет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 и лис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, передающих пространственное соотношение позиций персон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ые подснежник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Создавать живописную композицию с изображением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– друг, огонь – вра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ашего город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косм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 с изображением космического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лесу живёт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 Создавать живописн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раздник Побед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/>
              <w:t>2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ретьяковскую галере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/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/>
            </w:pPr>
            <w:r>
              <w:rPr/>
              <w:t>3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оздания выразительной живописной композиции с использованием действий преобразования при изображении пространственных взаимоотношений объектов и и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удожественное конструирование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78"/>
        <w:gridCol w:w="2102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9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Огурцы и помидоры лежат на тарел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отрабатывать умение детей вырезывать предметы круглой и овальной формы из квадратов и прямоугольников, срезая углы способом закругления.</w:t>
            </w:r>
          </w:p>
          <w:p>
            <w:pPr>
              <w:pStyle w:val="Normal"/>
              <w:rPr/>
            </w:pPr>
            <w:r>
              <w:rPr/>
              <w:t xml:space="preserve">2.Закреплять умение аккуратно наклеивать изображения. </w:t>
            </w:r>
          </w:p>
          <w:p>
            <w:pPr>
              <w:pStyle w:val="Normal"/>
              <w:rPr/>
            </w:pPr>
            <w:r>
              <w:rPr/>
              <w:t xml:space="preserve">3.Развивать координацию движений обеих рук.  </w:t>
            </w:r>
          </w:p>
          <w:p>
            <w:pPr>
              <w:pStyle w:val="Normal"/>
              <w:rPr/>
            </w:pPr>
            <w:r>
              <w:rPr/>
              <w:t>4.Воспитывать у детей привычку наводить порядок на своём рабочем мес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. д-ть в старш. гр.»</w:t>
            </w:r>
          </w:p>
          <w:p>
            <w:pPr>
              <w:pStyle w:val="Normal"/>
              <w:jc w:val="center"/>
              <w:rPr/>
            </w:pPr>
            <w:r>
              <w:rPr/>
              <w:t>Т.С. Ком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рукционные загадки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способы конструирования из геометрических фигур разных изображений объектов с опорой на один сенсорный эталон (круг, треугольник, квадрат)</w:t>
            </w:r>
          </w:p>
          <w:p>
            <w:pPr>
              <w:pStyle w:val="Normal"/>
              <w:rPr/>
            </w:pPr>
            <w:r>
              <w:rPr/>
              <w:t>2. Развивать художественной деятельности, умения использовать средства символизации для создания выразительного изображения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56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78"/>
        <w:gridCol w:w="2102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Деревья под ветром и дождём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вать действия моделирования – создание графической модели, «копирующей» композиционное решение первой картины триптиха, используя в ней те же условные значки для обозначения каждого объекта и передачи их пространственного располож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рукционные зага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вать способы конструирования из геометрических фигур разных изображений объектов с опорой на один сенсорный эталон (овал, трапеция, прямоугольник, полукруг)</w:t>
            </w:r>
          </w:p>
          <w:p>
            <w:pPr>
              <w:pStyle w:val="Normal"/>
              <w:rPr/>
            </w:pPr>
            <w:r>
              <w:rPr/>
              <w:t>2. Развивать художественной деятельности, умения использовать средства символизации для создания выразительного изображения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58-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78"/>
        <w:gridCol w:w="2102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«Поздняя осень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вать действия моделирования – создание графической модели, «копирующей» композиционное решение первой картины триптиха, используя в ней те же условные значки для обозначения каждого объекта и передачи их пространственного располож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64-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нструкционные зага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воображение: освоение действий «опредмечивания» (видеть в графическом изображении двух геометрических фигур разнообразные изображения одних и тех же и разных объектов)</w:t>
            </w:r>
          </w:p>
          <w:p>
            <w:pPr>
              <w:pStyle w:val="Normal"/>
              <w:rPr/>
            </w:pPr>
            <w:r>
              <w:rPr/>
              <w:t>2. Развивать художественной деятельности, умения использовать средства символизации для создания выразительного изображения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61-264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56"/>
        <w:gridCol w:w="2124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1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«Елочные игрушки из бумажных цилиндров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</w:t>
            </w:r>
          </w:p>
          <w:p>
            <w:pPr>
              <w:pStyle w:val="Normal"/>
              <w:rPr/>
            </w:pPr>
            <w:r>
              <w:rPr/>
              <w:t xml:space="preserve">2. Развитие технических приёмов работы с бумагой и ножницами (преобразовывать лист бумаги в объёмную фигуру (цилиндр), аккуратно и точно соединять края цилиндра между собой)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65-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лочные игрушки из бумажных конусов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вать художественное восприятие и эстетический вкус </w:t>
            </w:r>
          </w:p>
          <w:p>
            <w:pPr>
              <w:pStyle w:val="Normal"/>
              <w:rPr/>
            </w:pPr>
            <w:r>
              <w:rPr/>
              <w:t>2. Развивать умение преобразования кружка (листа бумаги округлой формы) в объёмную фигуру (конус)</w:t>
            </w:r>
          </w:p>
          <w:p>
            <w:pPr>
              <w:pStyle w:val="Normal"/>
              <w:rPr/>
            </w:pPr>
            <w:r>
              <w:rPr/>
              <w:t>3. Развитие технических приёмов работы с бумагой и ножницами (преобразовывать лист бумаги в объёмную фигуру (цилиндр), аккуратно и точно соединять края цилиндра между собой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66-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74"/>
        <w:gridCol w:w="2106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руирование изображения фигуры человека по схеме»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воображения, освоение действий «опредмечивания» и детализации.</w:t>
            </w:r>
          </w:p>
          <w:p>
            <w:pPr>
              <w:pStyle w:val="Normal"/>
              <w:rPr/>
            </w:pPr>
            <w:r>
              <w:rPr/>
              <w:t>2. Развивать художественной деятельности, умения использовать средства символизации для создания выразительного изображения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68-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. Развитие конструирования сюжетных композиции по графической модели, передающей количество объектов, их взаимодействия.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69-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56"/>
        <w:gridCol w:w="2124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ырежи и наклей какую хочешь картинку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чить детей задумывать несложный сюжет для передачи в аппликации. Закреплять усвоенные ранее приемы вырезы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вивать умение выбирать наиболее интересные, выразительные работы, объяснять свой выбор. </w:t>
            </w:r>
          </w:p>
          <w:p>
            <w:pPr>
              <w:pStyle w:val="Normal"/>
              <w:jc w:val="both"/>
              <w:rPr/>
            </w:pPr>
            <w:r>
              <w:rPr/>
              <w:t>3.Воспитывать активность, самостоятельность, творчеств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. д-ть в старш. гр.»</w:t>
            </w:r>
          </w:p>
          <w:p>
            <w:pPr>
              <w:pStyle w:val="Normal"/>
              <w:jc w:val="center"/>
              <w:rPr/>
            </w:pPr>
            <w:r>
              <w:rPr/>
              <w:t>Т.С. Комарова</w:t>
            </w:r>
          </w:p>
        </w:tc>
      </w:tr>
      <w:tr>
        <w:trPr>
          <w:trHeight w:val="1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рад кораблей и самолётов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вать художественной деятельности, умения использовать средства символизации для отображения характерных признаков морского пейзажа и для передачи картины пара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71-273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56"/>
        <w:gridCol w:w="2124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ые цветы для мамы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тие технических приёмов работы с бумагой и ножницами (сгибать заготовку бумаги пополам для передачи зеркального соответствия правой и левой стороны лепестка, лист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73-274</w:t>
            </w:r>
          </w:p>
        </w:tc>
      </w:tr>
      <w:tr>
        <w:trPr>
          <w:trHeight w:val="17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расивые узоры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тие умения конструирования декоративного узора по собственному замыслу (самостоятельно определять форму, цвет трафарета, и элементов узора, количество, способ изготовления и расположение их на трафарет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77-278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56"/>
        <w:gridCol w:w="2124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лесной поляне матрёшки водят хоровод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вать художественную деятельность, умения использовать средства символизации для создания выразительного изображения объекта всей компози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79-281</w:t>
            </w:r>
          </w:p>
        </w:tc>
      </w:tr>
      <w:tr>
        <w:trPr>
          <w:trHeight w:val="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но «Первое мая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воображения, освоение действий «опредмечивания» и детализации.</w:t>
            </w:r>
          </w:p>
          <w:p>
            <w:pPr>
              <w:pStyle w:val="Normal"/>
              <w:rPr/>
            </w:pPr>
            <w:r>
              <w:rPr/>
              <w:t>2. Развитие технических приёмов работы с бумагой и ножниц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80-281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4"/>
        <w:gridCol w:w="2974"/>
        <w:gridCol w:w="7656"/>
        <w:gridCol w:w="2124"/>
      </w:tblGrid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ёлые рыбки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 xml:space="preserve">2. Развивать художественную деятельность, умения использовать средства символизации для создания выразительного изображения объекта всей компози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54-256</w:t>
            </w:r>
          </w:p>
        </w:tc>
      </w:tr>
      <w:tr>
        <w:trPr>
          <w:trHeight w:val="11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елёный луг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художественное восприятие и эстетический вкус (понимать разные проявления красоты в природе и живописи)</w:t>
            </w:r>
          </w:p>
          <w:p>
            <w:pPr>
              <w:pStyle w:val="Normal"/>
              <w:rPr/>
            </w:pPr>
            <w:r>
              <w:rPr/>
              <w:t>2. Развитие воображения, освоение действий «опредмечивания» и детал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г.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Стр. 282-28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Образовательная область «Физическое развитие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25"/>
        <w:gridCol w:w="1701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рмоничное физическое развитие, формирование основ здорового образа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. Оздоровительные:</w:t>
            </w:r>
          </w:p>
          <w:p>
            <w:pPr>
              <w:pStyle w:val="Normal"/>
              <w:rPr/>
            </w:pPr>
            <w:r>
              <w:rPr/>
              <w:t xml:space="preserve">- охрана жизни и укрепление здоровья, обеспечение нормального функционирования всех органов и систем организм; </w:t>
            </w:r>
          </w:p>
          <w:p>
            <w:pPr>
              <w:pStyle w:val="Normal"/>
              <w:rPr/>
            </w:pPr>
            <w:r>
              <w:rPr/>
              <w:t>- всестороннее физическое совершенствование функций организма;</w:t>
            </w:r>
          </w:p>
          <w:p>
            <w:pPr>
              <w:pStyle w:val="Normal"/>
              <w:rPr/>
            </w:pPr>
            <w:r>
              <w:rPr/>
              <w:t>- повышение работоспособности и закали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формирование двигательных умений и навык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звитие физических кач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оспитатель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формирование интереса и потребности в занятиях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ностороннее гармоничное развитие ребенка (не только физическое, но и умственное, нравственное, эстетическое, трудовое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ы, методическ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дидактические пособия, обеспечивающие реализацию данного содержани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кина Т.И., Тимофеева Е.А., Рунова М.А. Физкультурное и спортивно-игровое оборудование для дошкольных образовательных учреждений, М.: Мозаика-синтез, 1999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риобретение детьми опыта в двигательной деятельности:</w:t>
            </w:r>
          </w:p>
          <w:p>
            <w:pPr>
              <w:pStyle w:val="Normal"/>
              <w:rPr/>
            </w:pPr>
            <w:r>
              <w:rPr/>
              <w:t>- связанной с выполнением упражнений;</w:t>
            </w:r>
          </w:p>
          <w:p>
            <w:pPr>
              <w:pStyle w:val="Normal"/>
              <w:rPr/>
            </w:pPr>
            <w:r>
              <w:rPr/>
              <w:t xml:space="preserve">- направленной на развитие таких физических качеств как координация и гибкость; </w:t>
            </w:r>
          </w:p>
          <w:p>
            <w:pPr>
              <w:pStyle w:val="Normal"/>
              <w:rPr/>
            </w:pPr>
            <w:r>
              <w:rPr/>
              <w:t>- 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      </w:r>
          </w:p>
          <w:p>
            <w:pPr>
              <w:pStyle w:val="Normal"/>
              <w:rPr/>
            </w:pPr>
            <w:r>
              <w:rPr/>
              <w:t>- связанной с правильным, не наносящим вреда организму, выполнением основных движений (ходьба, бег, мягкие прыжки, повороты в обе сторо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lang w:eastAsia="en-US"/>
              </w:rPr>
              <w:t>Становление целенаправленности и саморегуляции в двигательной сф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Становление ценностей здорового образа жизни, </w:t>
            </w:r>
            <w:r>
              <w:rPr>
                <w:i/>
              </w:rPr>
              <w:t>овладение его элементарными нормами и правилами</w:t>
            </w:r>
            <w:r>
              <w:rPr/>
              <w:t xml:space="preserve"> (в питании, двигательном режиме, закаливании, при формировании полезных привычек и др.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писание вариативных форм, способов, методов и средств реализации Программы с учетом возрастных и индивидуальных особе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стей восп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нников, специфики их образовател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ых потребностей и интересов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- </w:t>
            </w:r>
            <w:r>
              <w:rPr>
                <w:rFonts w:eastAsia="Calibri"/>
                <w:iCs/>
                <w:lang w:eastAsia="en-US"/>
              </w:rPr>
              <w:t>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- ф</w:t>
            </w:r>
            <w:r>
              <w:rPr>
                <w:lang w:eastAsia="en-US"/>
              </w:rPr>
              <w:t>ронтальная, подгрупповая, индивидуальная;</w:t>
            </w:r>
          </w:p>
          <w:p>
            <w:pPr>
              <w:pStyle w:val="Normal"/>
              <w:rPr/>
            </w:pPr>
            <w:r>
              <w:rPr/>
              <w:t>- игровая беседа с элементами движений;</w:t>
            </w:r>
          </w:p>
          <w:p>
            <w:pPr>
              <w:pStyle w:val="Normal"/>
              <w:rPr/>
            </w:pPr>
            <w:r>
              <w:rPr/>
              <w:t>- игра;</w:t>
            </w:r>
          </w:p>
          <w:p>
            <w:pPr>
              <w:pStyle w:val="Normal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rPr/>
            </w:pPr>
            <w:r>
              <w:rPr/>
              <w:t>- интегративная деятельность;</w:t>
            </w:r>
          </w:p>
          <w:p>
            <w:pPr>
              <w:pStyle w:val="Normal"/>
              <w:rPr/>
            </w:pPr>
            <w:r>
              <w:rPr/>
              <w:t>- упражн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закаливающие процедур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портивные игры, развлечения, праздники и соревн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- самостоятельная двигательно-игровая деятельность де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ндивидуальные заняти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>1) картотеки игр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движные иг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портивные иг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гры на развитие быстроты движ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гры на развитие координации, ловкости и точности движ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гры разной подвиж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3) спортивный инвентарь: мячи; скакалки; кегли; кубики; канаты; гимнастические палки; </w:t>
            </w:r>
            <w:r>
              <w:rPr>
                <w:rFonts w:eastAsia="Calibri"/>
                <w:lang w:eastAsia="en-US"/>
              </w:rPr>
              <w:t>мячи, обручи, гантели, мешочки с песком, ракетка, волан, ребристая доска, султанчики, массажная дорожка для но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Cs/>
                <w:lang w:eastAsia="en-US"/>
              </w:rPr>
              <w:t>наглядный: наглядно-зрительные приемы (показ физических упражнений, использование наглядных пособий, имитация, зрительные ориентиры), наглядно-слуховые приемы (музыка, песни), тактильно-мышечные приемы (непосредственная помощь воспитателя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словесный: объяснения, пояснения, указания, подача команд, распоряжений, сигналов, вопросы к детям, образный сюжетный рассказ, беседа, словесная инструкция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актический: повторение упражнений без изменения и с изменениями, проведение упражнений в игровой форме, проведение упражнений в соревновательной форм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едст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упражнения для развития физических качеств: быстроты, силы, ловкости, выносливости, гибкости, координации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ами и без них, различные виды ходьбы, бега, метаний, лазание, прыжков, строевые упражнения: постро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троения, повороты, подвижные игры, игровые упражнения, словесные игры, упражнения для рук и плечевого пояса, упражнения для туловища, упражнения для ног, танцевальные упражнения, спортивные упражнения, игры с элементами спорта, игры с элементами соревнования, народные подвижные игры, гигиенические факторы: соблюдение режимов сна и питания, двигательной активности и отдыха</w:t>
            </w:r>
            <w:r>
              <w:rPr>
                <w:iCs/>
              </w:rPr>
              <w:t>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образов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й деятел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ости разных видов и культурных практ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Игровая деятельность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подвижные игры (по степени подвижности: малой, средней и большой подвижности; по преобладающим движениям: игры с прыжками, с бегом, лазаньем и т.п.; по предметам: игры с мячом, с обручем, скакалкой и т.д.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Двигательная деятельность: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гимнастика: основные движения (ходьба, бег, метание, прыжки, лазанье, равновесие), строевые упражнения, танцевальные упражнения, с элементами спортивных игр: летние виды спорта, зимние виды спорта, игры подвижные, с элементами спорта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катание на самокате, санках, велосипеде, ходьба на лыжах и др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- упражнения в бросании, ловле, метании мяч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особы и направления поддержки детской инициативы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возможности самостоятельно отбирать способы действий по обеспечению здоровья в игровых ситуация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ощрение самостоятельности в выполнении режимных процед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едоставление детям возможности практического овладения навыками соблюдения безопасности как в помещении так и на улиц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ощрение самостоятельной двигательной активности детей, поддерживание положительных эмоц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ддерживание стремления у детей научиться бегать, прыгать, лазать, метать и т.п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ддерживание инициативы детей в организации и проведении коллективных игр и физических упражнений в повседневной жиз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держивание стремления детей узнавать о возможностях собственного организма, о способах сохранения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едоставление возможности детям использовать воображаемые ситуации, игровые образы (животных, растений, воды, ветра и т.п.) на физкультурных занятиях, утренней гимнастике, физкультурных минутках и т. д.;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</w:rPr>
              <w:t>- предоставление возможности детям использовать элементы двигательной активности в разных видах детской деятельности (в сюжетно-ролевой игре, музыкальной, изобразительной и т. п.)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rStyle w:val="13"/>
          <w:bCs/>
          <w:sz w:val="24"/>
          <w:szCs w:val="24"/>
        </w:rPr>
        <w:t>Цели и задачи программы, обобщенные требования к уровню развития воспитанников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9"/>
        <w:gridCol w:w="4315"/>
        <w:gridCol w:w="8017"/>
      </w:tblGrid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ы программ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и и задачи 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 концу года ребенок знает, умеет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</w:t>
            </w:r>
            <w:r>
              <w:rPr/>
              <w:t>формирование интереса и ценностного отношения к занятиям физической культурой, гармоничного физического развития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eastAsia="HiddenHorzOCR;Arial Unicode MS"/>
              </w:rPr>
              <w:t>развивать физические качества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eastAsia="HiddenHorzOCR;Arial Unicode MS"/>
              </w:rPr>
              <w:t>накапливать и обогащать двигательный опыт детей (овладение основными движениями)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eastAsia="HiddenHorzOCR;Arial Unicode MS"/>
              </w:rPr>
              <w:t>формировать у воспитанников потребность в двигательной активности и физическом совершенствовании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HiddenHorzOCR;Arial Unicode MS"/>
              </w:rPr>
              <w:t xml:space="preserve"> ходить и бегать легко, ритмично, сохраняя правильную осанку, направление и темп; выполнять упражнения на статическое и динамическое равновесие;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>- перебрасывать набивные мячи (вес 1 кг), бросать предметы в цель из разных исходных положений попадать в вертикальную и горизонтальную цель с расстояния 3-5 м, метать предметы правой и левой рукой на расстояние 5-12 м, метать предметы в движущуюся цель; владеть школой мяча;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- лазать по гимнастической стенке (высота 2,5 м) с изменением темпа;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>- прыгать на мягкое покрытие с высоты (20-40 см); мягко приземляться, прыгать в обозначенное место с высоты 30 см, длину с места на расстояние не менее 80-100 см, с разбега 100-180 см, в высоту с разбега (не менее 40-50 см), прыгать через короткую и длинную скакалку разными способами;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>- перестраиваться в колонну по трое, четверо, в 2-3 круга на ходу, в две шеренги после расчета на первый-второй, размыкаться в колонне, шеренге; соблюдать интервалы во время передвижения, выполнять повороты направо, налево, кругом;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- четко принимать исходные положения, выполнять четко, ритмично, в заданном темпе;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>- участвует в играх с элементами спорта (городки, баскетбол, бадминтон, футбол, хоккей, настольный теннис);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- организовывает знакомые подвижные игры, придумывает с помощью воспитателя игры на заданные сюже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на воздухе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8188"/>
        <w:gridCol w:w="992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2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равствуй, осен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autoSpaceDE w:val="false"/>
              <w:rPr/>
            </w:pPr>
            <w:r>
              <w:rPr/>
              <w:t>1. Учить бегать наперегонки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реплять умение легко ходить, соблюдая заданный тем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вершенствовать координацию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равствуй, осен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чить бегать наперегонки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реплять умение легко ходить, соблюдая заданный тем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вершенствовать координацию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настрое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1. Учить детей правильно оценивать свои силы и возможности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. Закреплять умение согласовывать движения рук с движениями ног в определенном темп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3. Воспитывать прыжковую выносливость, целеустрем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настрое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1. Учить детей правильно оценивать свои силы и возможности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. Закреплять умение согласовывать движения рук с движениями ног в определенном темп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3. Воспитывать прыжковую выносливость, целеустрем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настрое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учать детей следить за положением своего тела при выполнении упражнений.</w:t>
            </w:r>
          </w:p>
          <w:p>
            <w:pPr>
              <w:pStyle w:val="Normal"/>
              <w:rPr/>
            </w:pPr>
            <w:r>
              <w:rPr/>
              <w:t>2. Учить лазать по гимнастической стенке, захватывая правильно перекладину.</w:t>
            </w:r>
          </w:p>
          <w:p>
            <w:pPr>
              <w:pStyle w:val="Normal"/>
              <w:rPr/>
            </w:pPr>
            <w:r>
              <w:rPr/>
              <w:t>3. Поддерживать интерес детей к различным видам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настрое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учать детей следить за положением своего тела при выполнении упражнений.</w:t>
            </w:r>
          </w:p>
          <w:p>
            <w:pPr>
              <w:pStyle w:val="Normal"/>
              <w:rPr/>
            </w:pPr>
            <w:r>
              <w:rPr/>
              <w:t>2. Учить лазать по гимнастической стенке, захватывая правильно перекладину.</w:t>
            </w:r>
          </w:p>
          <w:p>
            <w:pPr>
              <w:pStyle w:val="Normal"/>
              <w:rPr/>
            </w:pPr>
            <w:r>
              <w:rPr/>
              <w:t>3. Поддерживать интерес детей к различным видам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Совершенствовать умения детей соблюдать дистанцию при беге по кругу и выполнении заданий в движе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0" w:leader="none"/>
              </w:tabs>
              <w:rPr/>
            </w:pPr>
            <w:r>
              <w:rPr/>
              <w:t>2. Познакомить с правилами игры в «Мяч через сетку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0" w:leader="none"/>
              </w:tabs>
              <w:rPr/>
            </w:pPr>
            <w:r>
              <w:rPr/>
              <w:t>3. Учить детей действовать в соответствии с правилами, осознанно действовать в изменяющейся игров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Совершенствовать умения детей соблюдать дистанцию при беге по кругу и выполнении заданий в движе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0" w:leader="none"/>
              </w:tabs>
              <w:rPr/>
            </w:pPr>
            <w:r>
              <w:rPr/>
              <w:t>2. Познакомить с правилами игры в «Мяч через сетку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0" w:leader="none"/>
              </w:tabs>
              <w:rPr/>
            </w:pPr>
            <w:r>
              <w:rPr/>
              <w:t>3. Учить детей действовать в соответствии с правилами, осознанно действовать в изменяющейся игров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город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750" w:leader="none"/>
              </w:tabs>
              <w:rPr/>
            </w:pPr>
            <w:r>
              <w:rPr/>
              <w:t>1. Учить прыгать в длину, энергично отталкиваться ногами, мягко приземляться, сохранять равновесие при приземлении.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750" w:leader="none"/>
              </w:tabs>
              <w:rPr/>
            </w:pPr>
            <w:r>
              <w:rPr/>
              <w:t>2. Развивать быстроту реакции и мышления, ловкость и координацию движений.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750" w:leader="none"/>
              </w:tabs>
              <w:rPr/>
            </w:pPr>
            <w:r>
              <w:rPr/>
              <w:t>3. Формировать у детей потребность в регулярных занятиях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город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750" w:leader="none"/>
              </w:tabs>
              <w:rPr/>
            </w:pPr>
            <w:r>
              <w:rPr/>
              <w:t>1. Учить прыгать в длину, энергично отталкиваться ногами, мягко приземляться, сохранять равновесие при приземлении.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750" w:leader="none"/>
              </w:tabs>
              <w:rPr/>
            </w:pPr>
            <w:r>
              <w:rPr/>
              <w:t>2. Развивать быстроту реакции и мышления, ловкость и координацию движений.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750" w:leader="none"/>
              </w:tabs>
              <w:rPr/>
            </w:pPr>
            <w:r>
              <w:rPr/>
              <w:t>3. Формировать у детей потребность в регулярных занятиях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е ребят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Обучать ходьбе по гимнастической скамье боком приставным шагом, приучая к правильному положению туловищ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Упражнять в прыжках в длину с мес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Воспитывать у детей ловкость, увёртливость, чувство юмора в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е ребят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720" w:leader="none"/>
              </w:tabs>
              <w:rPr/>
            </w:pPr>
            <w:r>
              <w:rPr/>
              <w:t>1. Обучать ходьбе по гимнастической скамье боком приставным шагом, приучая к правильному положению туловища.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720" w:leader="none"/>
              </w:tabs>
              <w:rPr/>
            </w:pPr>
            <w:r>
              <w:rPr/>
              <w:t>2. Упражнять в прыжках в длину с места.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720" w:leader="none"/>
              </w:tabs>
              <w:rPr/>
            </w:pPr>
            <w:r>
              <w:rPr/>
              <w:t>3. Воспитывать у детей ловкость, увёртливость, чувство юмора в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желтый, зелены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Учить детей забрасывать мяч в корзину, поочередно правой и левой рукой с расстояния 2 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/>
              <w:t>2. Упражнять в умении сохранять равновесие, во время ходьбы по шнуру, боком приставным шагом, с мешочком на голов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/>
              <w:t>3. Развивать внимание, наблюдательность, быстроту реакци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желтый, зелены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забрасывать мяч в корзину, поочередно правой и левой рукой с расстояния 2 м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2. Упражнять в умении сохранять равновесие, во время ходьбы по шнуру, боком приставным шагом, с мешочком на голове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3. Развивать внимание, наблюдательность, быстроту реакци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ем здоровь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ать навыкам метания с мес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 Учить лазать по вертикальной гимнастической стенке, переходя на соседний пролет приставным шаго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 Развивать силовые способности в процесс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ем здоровь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ать навыкам метания с места.</w:t>
            </w:r>
          </w:p>
          <w:p>
            <w:pPr>
              <w:pStyle w:val="Normal"/>
              <w:rPr/>
            </w:pPr>
            <w:r>
              <w:rPr/>
              <w:t>2. Учить лазать по вертикальной гимнастической стенке, переходя на соседний пролет приставным шагом.</w:t>
            </w:r>
          </w:p>
          <w:p>
            <w:pPr>
              <w:pStyle w:val="Normal"/>
              <w:rPr/>
            </w:pPr>
            <w:r>
              <w:rPr/>
              <w:t>3. Развивать силовые способности в процесс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прыгивать с высоты (25 – 30 см).</w:t>
            </w:r>
          </w:p>
          <w:p>
            <w:pPr>
              <w:pStyle w:val="Normal"/>
              <w:rPr/>
            </w:pPr>
            <w:r>
              <w:rPr/>
              <w:t>2. Упражнять в лазании по вертикальной лестнице, переходя на пролет приставным шаг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 Учить импровизировать под ту или иную мелодию песни,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прыгивать с высоты (25 – 30 см).</w:t>
            </w:r>
          </w:p>
          <w:p>
            <w:pPr>
              <w:pStyle w:val="Normal"/>
              <w:rPr/>
            </w:pPr>
            <w:r>
              <w:rPr/>
              <w:t>2. Упражнять в лазании по вертикальной лестнице, переходя на пролет приставным шаг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 Учить импровизировать под ту или иную мелодию песни,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ребят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ходить по скамейке, приучая к правильному положению туловища, присесть на середине – руки вперед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. Упражнять в спрыгивании с бумов (высотой 25 – 30 см.)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3. Воспитывать выносливость, волю, спокойно и чётко выполнять игров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ребят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1. Учить детей ходить по скамейке, приучая к правильному положению туловища, присесть на середине – руки вперед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. Упражнять в спрыгивании с бумов (высотой 25 – 30 см.)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3. Воспитывать выносливость, волю, спокойно и чётко выполнять игров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ма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1. Учить детей перебрасывать мяч друг другу от груди; сниз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2. Упражнять в умении сохранять равновесие, во время ходьбы по скамейке, перенося прямую ногу, приседая на каждый шаг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2. Развивать стремление выполнять упражнение лучше; брать пример со своих сверстников, хорошо выполняющих упражнение; пробуждать желание добиваться определённых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ма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1. Учить детей перебрасывать мяч друг другу от груди; сниз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2.Упражнять в умении сохранять равновесие, во время ходьбы по скамейке, перенося прямую ногу, приседая на каждый шаг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3. Развивать стремление выполнять упражнение лучше; брать пример со своих сверстников, хорошо выполняющих упражнение; пробуждать желание добиваться определённых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1. Продолжать учить детей перебрасывать мяч друг другу от груди и сниз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2. Учить детей ползать по-пластунски до ориенти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3. Вырабатывать осознанное отношение к спортивным соревн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1. Продолжать учить детей перебрасывать мяч друг другу от груди и сниз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2. Учить детей ползать по-пластунски до ориенти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3. Вырабатывать осознанное отношение к спортивным соревн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Учить детей прыжкам вверх с места, с касанием одной, двумя руками предмета примерно на уровне 10см от поднятой руки ребён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.Упражнять в ползании по-пластунски «змейкой» между кегл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Развивать прыжковую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Учить детей прыжкам вверх с места, с касанием одной, двумя руками предмета примерно на уровне 10см от поднятой руки ребён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. Упражнять в ползании по-пластунски «змейкой» между кегл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 Развивать прыжковую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70" w:leader="none"/>
              </w:tabs>
              <w:rPr/>
            </w:pPr>
            <w:r>
              <w:rPr/>
              <w:t>1. Учить детей перелезать скамейку левым и правым боко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470" w:leader="none"/>
              </w:tabs>
              <w:rPr/>
            </w:pPr>
            <w:r>
              <w:rPr/>
              <w:t>2. Упражнять в спрыгивании со скамейки в обозначенное мест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470" w:leader="none"/>
              </w:tabs>
              <w:rPr/>
            </w:pPr>
            <w:r>
              <w:rPr/>
              <w:t>3. Воспитывать дружелюбное отношение к 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перелезать скамейку левым и правым бок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пражнять в спрыгивании со скамейки в обозначенное место.</w:t>
            </w:r>
          </w:p>
          <w:p>
            <w:pPr>
              <w:pStyle w:val="Normal"/>
              <w:rPr/>
            </w:pPr>
            <w:r>
              <w:rPr/>
              <w:t>2. Воспитывать дружелюбное отношение к 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чить детей отбивать мяч от пола правой и левой рукой, не сходя с ме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жнять в умении сохранять равновесие, во время ходьбы, бросая мяч то слева, то справа об пол и ловля его двумя ру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оспитывать интерес к подвижным иг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чить детей отбивать мяч от пола правой и левой рукой, не сходя с ме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жнять в умении сохранять равновесие, во время ходьбы, бросая мяч то слева, то справа об пол и ловля его двумя ру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оспитывать интерес к подвижным иг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отбивать мяч об пол правой и левой рукой, продвигаясь вперед.</w:t>
            </w:r>
          </w:p>
          <w:p>
            <w:pPr>
              <w:pStyle w:val="Normal"/>
              <w:rPr/>
            </w:pPr>
            <w:r>
              <w:rPr/>
              <w:t>2. Учить детей лазать по гимнастической стенке произвольным способом.</w:t>
            </w:r>
          </w:p>
          <w:p>
            <w:pPr>
              <w:pStyle w:val="Normal"/>
              <w:rPr/>
            </w:pPr>
            <w:r>
              <w:rPr/>
              <w:t>3. Воспитывать выносливость, волю, умение спокойно и чётко выполнять игров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1. Продолжать учить детей отбивать мяч об пол правой и левой рукой, продвигаясь вперед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2. Учить детей лазать по гимнастической стенке произвольным способо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3. Воспитывать выносливость, волю, умение спокойно и чётко выполнять игров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Учить детей энергично отталкиваться ногами при прыжках с продвижением впер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Развивать двигательные способности: скоростно – силовые, координацио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Учить детей энергично отталкиваться ногами при прыжках с продвижением впере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. Развивать двигательные способности: скоростно – силовые, координацио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Учить детей сохранять равновесие после бега. При метании учить принимать правильное исходное положение туловищ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. Повторить прыжки через предметы высотой 8 - 10 с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 Воспитывать у детей ответственность за результаты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Учить детей сохранять равновесие после бега. При метании учить принимать правильное исходное положение туловищ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. Повторить прыжки через предметы высотой 8 - 10 с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 Воспитывать у детей ответственность за результаты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разовательная область «Социально-коммуникативное развитие</w:t>
      </w:r>
      <w:r>
        <w:rPr/>
        <w:t>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3969"/>
        <w:gridCol w:w="737"/>
        <w:gridCol w:w="1814"/>
        <w:gridCol w:w="3402"/>
      </w:tblGrid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- позитивная социализация детей дошкольного возраста, приобщение детей к социокультурным нормам, традициям семьи, общества и государства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воение норм и ценностей, принятых в обществе, включая моральные и нравственные ц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азвитие общения и взаимодействия ребенка с взрослыми и сверстника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оциального и эмоционального интеллекта, эмоциональной отзывчивости, сопере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формирование уважительного отношения и чувства принадлежности к своей семье и к сообществу детей и взрослых в  дошкольном образовательном учрежден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ние позитивных установок к различным видам труда и творче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ние основ безопасного поведения в быту, социуме, природ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ние готовности к совместной деятельности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ы, методические и дидактичес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е пособия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ивающие реализацию данного содерж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 Примерная основная общеобразовательная программа дошкольного образования «Развитие» /Под ред. А.И. Булычевой – М.: НОУ «УЦ им. Л.А. Венгера «Развитие», 2012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вдеева Н.Н., Князева О.Л., Стеркина Р.Б. Основы безопасности детей дошкольного возраста. М.: Просвещение, 2007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Авдеева Н.Н., Князева О.Л., Стеркина Р.Б., Маханева М.Д. Безопасность на улицах и дорогах: Методическое пособие для работы с детьми старшего дошкольного возраста. М.: ООО «Издательство АСТ-ЛТД», 199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Кондрыкинская Л.А. Дошкольникам о Москве. - М.: Ижица, 2004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 Кондрыкинская Л.А. Занятия по патриотическому воспитанию в детском саду. - М.: ТЦ Сфера, 201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 Комарова Т.С., Куцакова Л.В., Павлова Л.Ю. Трудовое воспитание в детском саду. Программа и методические рекомендации для занятий с детьми 2-7 лет. - М.: Мозаика - Синтез,2006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Потапова Т.В. Беседы с дошкольниками о профессиях. - М: Сфера,2005.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Развитие игровой деятельности детей с целью освоения различных социальных ро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рудовое воспитание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атриотическое воспитание детей дошкольного возраст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</w:rPr>
              <w:t>Описание вариативных форм, спосо бов, методов и средств реализации Программы с учетом возрастных и индивидуаль ных особенностей воспитанни ков, специфики их  образователь ных потребностей и интересов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</w:tr>
      <w:tr>
        <w:trPr>
          <w:trHeight w:val="2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взаимодействие воспитателя с детьми в повседневной жизни в различных бытовых ситуац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>-партнерская деятельность воспитателя с детьми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детей друг с дру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епосредственно образовательная деятель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ямая образова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гровая ситуац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свободное общение педагога с детьми в повседневной жизн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Cs/>
              </w:rPr>
              <w:t>-косвенная образовательная ситу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артнерская деятельность воспитателя с деть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етей друг с друг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с родител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гровая ситу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ы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ры игр: «Повтори движение», «Прикоснись друг к другу», «Найди часть тела», «Дед Мазай и зайц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грушки-животн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ие игруш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настольные игрушечные персонаж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я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ру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мин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ото.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акет детского са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лан детского са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ломастеры, стекл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рандаши, бума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талл, дерево, тк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ллюстрации и фотограф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ающие взаимодейств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вотных и людей, грибов, ягод, трав и испорченных пищевых продуктов и непищевых, сотрудников магазина, полицейски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художественные произведения, сказки, стихи о живот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ытовые прибо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орудования для эксперимент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есочные и стрелочные часы;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цветные полоски, мерки, машинки, стрелки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-дорожные знаки;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дели улиц города;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структо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едметы обих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хемы последовательности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рные темы: моя семья, мое имя, какой я (физический (облик, положительные качеств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ажные да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й горо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я стра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наша планета (страны, люди, гор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здники и др.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мплексный метод Е.В. Зворыгиной, С.Л. Новоселовой: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богащение детей знаниями и опытом деятельности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ередача игровой культуры ребенку (обучающие игры, досуговые игры, народные игр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lang w:eastAsia="en-US"/>
              </w:rPr>
              <w:t>- развивающая предметно-игровая среда;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активизация проблемного общения взрослого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 сравн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 моделирования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 повтор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экспериментир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пы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гровые прием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ставление творческих рассказов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1 группа методов: формирование нравственных представлений, суждений, оценок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  <w:lang w:eastAsia="en-US"/>
              </w:rPr>
              <w:t>- 2 группа методов: создание у детей практического опыта трудов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ы, повышающие познавательную актив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ы, вызывающие эмоциональную активнос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методы, способствующие взаимосвязи разных видов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ы коррекции и уточнение детских представле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едства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зитивные способы взаимодействия воспитателя с дет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гры на групповое взаимодейств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, на тактильный контакт между деть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-макеты, планы, знаки обозначающие опасные места, свойства материалов способы их выявления, проблемные вопросы, дискуссии, этюды на темы общения с животными, игры драматизации, чтение, алгоритмы действий с приборами, наблюдения,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вопросы, экспериментирование, измерение температуры, слова обозначающие направление движения предмета характеризующий: время, путь, скорость, траекторию, моделирование движения предметов, улиц города, дорожные знаки,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ложительные эмоциональные образы взаимодействия со взрослыми, нахождения рядом с дет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хемы последовательности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ловесные инстр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дивидуальные, коллективные и совместные с родителями поделки дете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здники внутри группы или общие для са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тение художественной литера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южетно-ролевые игры по теме.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образов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й деятель</w:t>
            </w:r>
          </w:p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ности разных видов и культурных практи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Игровая деятельност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творческие игры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южетно-ролевы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игры-драматизации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театрализованны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игра-фантазировани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импровизационные игры-этю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игры с правилами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- дидактические (по содержанию: математические, речевые, экологические; по дидактическому материалу: игры с предметами, настольно-печатные, словесные (игры-поручения, игры-беседы, игры-путешествия, игры-предположения, игры-загадки)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развивающи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узыкальны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компьютерные (основанные на сюжетах художественных произведений; стратегии; обучающие)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амообслуживание и элементарный бытовой труд</w:t>
            </w:r>
            <w:r>
              <w:rPr>
                <w:rFonts w:eastAsia="Calibri"/>
                <w:b/>
                <w:iCs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амообслуживание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хозяйственно-бытовой труд;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труд в природе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  <w:lang w:eastAsia="en-US"/>
              </w:rPr>
              <w:t>- ручной труд</w:t>
            </w:r>
          </w:p>
        </w:tc>
      </w:tr>
      <w:tr>
        <w:trPr>
          <w:trHeight w:val="3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особы и направления поддержки детской инициативы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создавать условия для реализации собственных планов и замыслов каждого ребен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ощрять самостоятельность детей и расширять ее сфер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могать ребенку найти способ реализации собственных поставленных целе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итывать индивидуальные особенности дете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в группе положительный психологический микроклима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здавать условия и поддерживать театрализованную деятельность дете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еспечить условия для музыкальной импровизации, пения и движений под популярную музык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ть в группе возможность, используя мебель и ткани, создавать «дома», укрытия для игр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обуждать детей формировать и выражать собственную эстетическую оценку воспринимаемого, не навязывая им мнения взрослых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ивать чувство гордости за свой труд и удовлетворения его результатам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Цели и задачи разделов программы, обобщенные требования к</w:t>
      </w:r>
      <w:r>
        <w:rPr/>
        <w:t xml:space="preserve"> уровню развития воспитанников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92"/>
        <w:gridCol w:w="6804"/>
        <w:gridCol w:w="5245"/>
      </w:tblGrid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и и 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 концу года ребенок знает, умеет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зопас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едставлений о правилах безопасного обращения с предметами, о правилах безопасного поведения пешеходов, пассажиров, а также выявление свойств объектов и закономерностей явлений, лежащих в основе этих правил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: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учить детей замечать опасные ситуации, которые возникают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в быту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создавать условия для развития естественнонаучных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редставлений детей лежащих в основе безопасного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оведения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продолжать осваивать способы бережного обращения с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редметами, ориентируясь на внешние признаки и определяя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о ним: из каких частей состоит предмет, а также из какого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материала сделана каждая часть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закреплять знания и соблюдать правила   безопасного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оведения с животными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овладевать знаниями о правилах пользования   бытовыми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риборами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формировать представления у детей о правилах   безопасного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поведения по отношению к еде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развивать представления детей о превращении воды в лед,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знакомить с правилами поведения на водоемах (в разное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время года);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- овладевать знаниями о правилах безопасности дорожного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движения в качестве пешехода и пассажира транспортного</w:t>
            </w:r>
          </w:p>
          <w:p>
            <w:pPr>
              <w:pStyle w:val="Style23"/>
              <w:shd w:fill="FFFFFF" w:val="clear"/>
              <w:ind w:left="0" w:right="37" w:hanging="0"/>
              <w:rPr/>
            </w:pPr>
            <w:r>
              <w:rPr/>
              <w:t>средства;</w:t>
            </w:r>
          </w:p>
          <w:p>
            <w:pPr>
              <w:pStyle w:val="Normal"/>
              <w:rPr/>
            </w:pPr>
            <w:r>
              <w:rPr/>
              <w:t>- осваивать правила поведения, которые необходимо</w:t>
            </w:r>
          </w:p>
          <w:p>
            <w:pPr>
              <w:pStyle w:val="Normal"/>
              <w:rPr/>
            </w:pPr>
            <w:r>
              <w:rPr/>
              <w:t>знать, чтобы не потерять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блюдает безопасные способы передвижения,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ординацию действий при этом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являет осторожность на водоемах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знает и выполняет правила безопасного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дения по отношению к еде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знает и соблюдает правила безопасного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дения с животными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блюдает правила дорожного движения; </w:t>
            </w:r>
          </w:p>
          <w:p>
            <w:pPr>
              <w:pStyle w:val="Style24"/>
              <w:spacing w:before="0" w:after="0"/>
              <w:ind w:left="0" w:right="3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нает и называет свое имя и фамилию, имена и </w:t>
            </w:r>
          </w:p>
          <w:p>
            <w:pPr>
              <w:pStyle w:val="Style24"/>
              <w:spacing w:before="0" w:after="0"/>
              <w:ind w:left="0" w:right="3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 родителей, свой адрес.</w:t>
            </w:r>
          </w:p>
          <w:p>
            <w:pPr>
              <w:pStyle w:val="Style24"/>
              <w:spacing w:before="0" w:after="0"/>
              <w:ind w:left="0" w:right="3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ы безопасности жизнедеятельности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7230"/>
        <w:gridCol w:w="992"/>
        <w:gridCol w:w="1559"/>
        <w:gridCol w:w="1701"/>
      </w:tblGrid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рование (опасной ситуации с помощью игрушек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оздавать условия для целенаправленных наблюдений детей, 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же для применения освоенных ими способов ориентировки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ранстве групповой комнаты и участка детского с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бучать детей следовать правилам безопасного поведения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ю к себе и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материалов и способы их выявл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ознакомить детей со свойствами и строением предмет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уясь на которые, следует выбирать правила безопасн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щения с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чить детей делать умозаключения и выв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Учить детей рассказывать о безопасном поведение на мокр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.202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орожно, животны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ознакомить детей с правилами безопасного общения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я с животными: знакомыми и незнакомыми, дики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живущими в зоопарке) и домаш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товые прибо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оведение по отношению к ед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своить правила пользования бытовыми приборами (утю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ик, пылесос, телевизор и т.д.). Учить детей пользоватьс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тими прибор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Создавать условия для усвоения детьми правил безопасн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ведения по отношению к еде. Обсуждение личн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.202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едение на водоем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представления о превращении во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иментир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Познакомить детей с правилами поведения на водоемах (в раз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г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безопасного поведения пешеход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ориентироваться во времени и в пространств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детей ориентироваться в дорожных ситуациях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ксировать потенциально опасные ситу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чить узнавать дорожные знаки по внешнему виду, понимать 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и следовать указ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.202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оведение пассажира и водител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естественнонаучные представления детей 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ях, лежащих в основе правил, которые необходи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ть пассажиру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делать, если потерял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3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вить уровень знаний детей старшего дошкольного возраста</w:t>
            </w:r>
          </w:p>
          <w:p>
            <w:pPr>
              <w:pStyle w:val="Style24"/>
              <w:spacing w:before="0" w:after="0"/>
              <w:ind w:left="0" w:right="3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сем видам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семьями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45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дошкольном образовательном учреждении </w:t>
            </w:r>
            <w:r>
              <w:rPr>
                <w:iCs/>
              </w:rPr>
              <w:t>единой развивающей среды, обеспечивающей единые подходы к развитию личности в семье и детском коллективе</w:t>
            </w:r>
            <w:r>
              <w:rPr/>
              <w:t>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и формы взаимодействия с семь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семьей</w:t>
            </w:r>
            <w:r>
              <w:rPr/>
              <w:t>: встречи-знакомства, посещение семей, анкетирование семей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ирование родителей о ходе образовательного процесса</w:t>
            </w:r>
            <w:r>
              <w:rPr/>
              <w:t>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</w:t>
            </w:r>
          </w:p>
          <w:p>
            <w:pPr>
              <w:pStyle w:val="Normal"/>
              <w:rPr/>
            </w:pPr>
            <w:r>
              <w:rPr/>
              <w:t>на детские концерты и праздники, создание памяток, интернет-журналов, переписка по электронной почте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е родителей</w:t>
            </w:r>
            <w:r>
              <w:rPr/>
              <w:t>: 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>: привлечение родителей к организации вечеров музыки и поэзии, гостиных, конкурсов, концертов,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9"/>
        <w:gridCol w:w="2127"/>
        <w:gridCol w:w="3118"/>
        <w:gridCol w:w="73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нь знан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раздничного настро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сновные правила семейного воспита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оптимального личностного развития ребенка в семь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к правильно общаться с ребенко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тимальная организация воспитательно-образовательного процесса в дошкольном учреж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ень. Сентябрь первый месяц осен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ние родителей о сезоном изменении природных признаков сентябр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жим дня, расписание Н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lang w:eastAsia="en-US"/>
              </w:rPr>
            </w:pPr>
            <w:r>
              <w:rPr>
                <w:rStyle w:val="C0"/>
                <w:lang w:eastAsia="en-US"/>
              </w:rPr>
              <w:t>Информация для успешного освоения дошкольниками образовательного процес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курс творческих работ «Осень»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творческих способностей у детей, формирование взаимодействия родителей и детей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, пам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учение дошкольников наблюдательности на улицах город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влечение родителей в педагогический процесс, умению наблюда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105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жарная безопасност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основ пожар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 за круглым сто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дежда детей по сезону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ние родителей о необходимости сезонной одежды</w:t>
            </w:r>
          </w:p>
        </w:tc>
      </w:tr>
      <w:tr>
        <w:trPr>
          <w:trHeight w:val="5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льтурно-гигиенические навыки и умения у дет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здание активной развивающей среды, обеспечивающей единые подходы к привитию гигиенических умений и навы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– второй месяц ос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ирование родителей о сезоном изменении природных признаков октября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гры наших бабушек и дедуше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разовательном процессе их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екоменд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опасность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у детей безопасного поведения в жизнедеятельност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«Как отвечать на детские вопросы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Развитие субъективной позиции родителей в педагогическом образова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ернисаж фотографий: «Мой город, моя стран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действие к взаимодействию родителей и дете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утешествие в страну знаний продолжаетс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разовательном процессе их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Семь «золотых правил» хороших родител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птимального личностного развития ребенка в семь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 знаете ли вы?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воспитании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Безопасность детей в общественном транспорт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ширение знаний у детей о правилах поведения в общественном транспорт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ерживающие устройства для безопаснос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йствие к осмысленному обеспечению безопасной перевозки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авила, которые должен знать кажды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равильного поведения детей и взрослых в общественной жизни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Какова же роль семьи, родителей в преодолении речевых нарушений у детей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оптимального речевого развития ребенка в семь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итамины это что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редставлений о здоровом образе жизни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имнастика для глаз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ствование улучшению и профилактике зрения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собенности физического развития детей шестого года жиз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гащение знаниями родителей об особенностях физического развития детей дошкольного возраста шести л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моции – источник радости и страдания ребен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здание активной развивающей среды, обеспечивающей единые подходы к развитию личности в семье и детском коллектив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мочка любима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родителей с праздник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ививка – это серьезно!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 важности привив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Речевое дыха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обучению речевому дыханию ребенка в семь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стольные игры для развития реч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оптимального речевого развития ребенка в семь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каливание детского организма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ирование представлений о здоровом образе жизни и важности закали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авила дорожного движения для дошкольнико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ширение знаний у детей о правилах дорожного движения благодаря помощи родите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«В морозный зимний ден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здорового образа жизни зимо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«Не болеем мы зимо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основ к улучшению и профилактике здоровья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менд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лекс упражнений для профилактики нарушения осан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активной развивающей среды, обеспечивающей единые подходы к профилактике нарушений осан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Зимние травм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знаний к здоровому образу жизни зимой</w:t>
            </w:r>
          </w:p>
        </w:tc>
      </w:tr>
      <w:tr>
        <w:trPr>
          <w:trHeight w:val="4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зопасная елка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йствие к обеспечению безопасного Новогоднего празд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Чем занять ребенка дома в праздничные д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гащение знаниями родителей об особенностях развития детей дошкольного возраста шести л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имние постройки на участ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участка к физической активности детей зимо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Если ребенок не внимателе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огащение знаниями родителей об особенностях психологического развития детей </w:t>
            </w:r>
          </w:p>
        </w:tc>
      </w:tr>
      <w:tr>
        <w:trPr>
          <w:trHeight w:val="3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учайте детей правилам дорожного движе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ширение знаний у детей о правилах дорожного движения при помощи взросл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мя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тание с ледяной гор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безопасного поведения в зимний период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тей учит, то что их окружае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разовательном процессе их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Чтобы с ребенком не случилась беда – эти правила выполняйте всегд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безопасного поведе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евраль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Закаливание организма дошкольни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здорового образа жизни и способов закали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Игротека в кругу семь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ирование о развивающих играх дл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highlight w:val="white"/>
                  <w:u w:val="none"/>
                  <w:lang w:eastAsia="en-US"/>
                </w:rPr>
                <w:t>«Какие возможности для развития предоставляет ледяная горка</w:t>
              </w:r>
            </w:hyperlink>
            <w:r>
              <w:rPr>
                <w:highlight w:val="white"/>
                <w:lang w:eastAsia="en-US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огащение знаниями родителей об особенностях физического развития детей дошкольного возра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ительское собр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речи детей старшего дошкольного возраст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разовательном процессе при развитии речи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Роль отца в воспитании ребен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взаимоотношений родителей с деть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Мы с папой спортсмен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оложительных качеств по отношению к спор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ольза физкультур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огащение знаниями родителей об особенностях физического развития детей дошкольного возраста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мятка </w:t>
            </w:r>
          </w:p>
          <w:p>
            <w:pPr>
              <w:pStyle w:val="Normal"/>
              <w:ind w:firstLine="7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орога и м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учении детей правил дорожного движения</w:t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пка-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се о весн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ирование родителей о сезоном изменении природных признаков вес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Чистоговорки и скороговорки в воспитании звуковой культуры реч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оптимального речевого развития ребенка в семье средствами чистоговорок и скороговор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женский д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знакомление родителей с праздник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Как воспитывать у детей любовь к семье, матер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ирование взаимоотношений родителей с деть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 чем говорит детский рисунок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иагностика общих и частных проблем в развитии и воспитании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сские народные сказки для развития наших дет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процессе развития речи у детей средствами чтения сказок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Ругать можно, хвалить нужн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формированию положительных взаимоотно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Style w:val="Titlemain1"/>
                <w:rFonts w:cs="Times New Roman"/>
                <w:b w:val="false"/>
                <w:color w:val="000000"/>
                <w:lang w:eastAsia="en-US"/>
              </w:rPr>
              <w:t>«Развитие математических способностей у дошкольни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разовательном процессе при развитии математических способ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филактика гриппа, ОРЗ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знаний к улучшению и профилактике здоровья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очечный массаж при ОРЗ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ствование  улучшению и профилактике здоровья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Style w:val="FontStyle14"/>
                <w:color w:val="000000"/>
                <w:sz w:val="24"/>
                <w:szCs w:val="24"/>
                <w:lang w:eastAsia="en-US"/>
              </w:rPr>
              <w:t>«Движение это – путь к здоровью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здорового образа жиз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мя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ы можешь ехать не так быстро, а то мне страшно?!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ствование формированию безопасного поведения на дороге родителей - водите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пка - 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ень космонавти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еспечение оптимального личностного развития ребенк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Дисциплина на улице - залог безопаснос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учении детей правил дорожного движ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коменд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Принципы семейного благополуч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к формированию благополучия в семье для хорошего психологического развития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Игры по дороги в детский са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ирование о развивающих играх дл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«Легко ли научить ребёнка правильно вести себя на дороге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учении детей правил дорожного движения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расная книга для человечеств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 знаний детей о живом мир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пка-передви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об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еспечение оптимального личностного развития ребенк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Синдром весн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 знаний о профилактике здоровья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Связь здоровья ребёнка и микроклимата в семь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ирование здорового образа жизни в семь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авила дорожного движения достойны уваже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Сотрудничество родителей с воспитателями в обучении детей правил дорожного движ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и – должны знать!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- водитель помни!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к обеспечению безопасного поведения родителей как водите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ши успехи и достиже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ведение итога всего учебного процесса в развитии у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Как воспитать ребенка вежливы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ирование вежливого воспитания ребенка в семь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Игры между дело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птимального развития ребенка в семье, игра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-284" w:hanging="0"/>
        <w:jc w:val="both"/>
        <w:rPr/>
      </w:pPr>
      <w:r>
        <w:rPr/>
        <w:t xml:space="preserve">1. Федеральный закон от 29.12.2012 №273-ФЗ «Об образовании в Российской Федерации». </w:t>
      </w:r>
    </w:p>
    <w:p>
      <w:pPr>
        <w:pStyle w:val="Normal"/>
        <w:ind w:left="-284" w:hanging="0"/>
        <w:rPr/>
      </w:pPr>
      <w:r>
        <w:rPr/>
        <w:t xml:space="preserve">2. Приказ Минобрнауки России от 17.10.2013 №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ind w:left="-284" w:hanging="0"/>
        <w:rPr>
          <w:rFonts w:eastAsia="Calibri"/>
        </w:rPr>
      </w:pPr>
      <w:r>
        <w:rPr/>
        <w:t xml:space="preserve">3. </w:t>
      </w:r>
      <w:r>
        <w:rPr>
          <w:color w:val="000000"/>
          <w:kern w:val="2"/>
        </w:rPr>
        <w:t>Приказ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4. З</w:t>
      </w:r>
      <w:r>
        <w:rPr>
          <w:rFonts w:eastAsia="Calibri"/>
          <w:lang w:eastAsia="en-US"/>
        </w:rPr>
        <w:t xml:space="preserve">акон </w:t>
      </w:r>
      <w:r>
        <w:rPr>
          <w:rFonts w:eastAsia="Calibri"/>
          <w:kern w:val="2"/>
        </w:rPr>
        <w:t xml:space="preserve">Ханты-Мансийского автономного округа - Югры от 01 июля 2013 года №68-оз </w:t>
      </w:r>
      <w:r>
        <w:rPr>
          <w:rFonts w:eastAsia="Calibri"/>
        </w:rPr>
        <w:t xml:space="preserve">«Об образовании в Ханты-Мансийском автономном округе – Югре», </w:t>
      </w:r>
    </w:p>
    <w:p>
      <w:pPr>
        <w:pStyle w:val="Normal"/>
        <w:ind w:left="-284" w:hanging="0"/>
        <w:rPr/>
      </w:pPr>
      <w:r>
        <w:rPr>
          <w:rFonts w:eastAsia="Calibri"/>
        </w:rPr>
        <w:t>5.П</w:t>
      </w:r>
      <w:r>
        <w:rPr>
          <w:color w:val="000000"/>
          <w:kern w:val="2"/>
        </w:rPr>
        <w:t>остановление Главного государственного санитарного врача РФ от 15.05.2013 №26 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.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color w:val="000000"/>
        </w:rPr>
        <w:t>6.</w:t>
      </w:r>
      <w:r>
        <w:rPr>
          <w:iCs/>
          <w:color w:val="000000"/>
        </w:rPr>
        <w:t> Алямовская В.Г</w:t>
      </w:r>
      <w:r>
        <w:rPr>
          <w:color w:val="000000"/>
        </w:rPr>
        <w:t>. Как воспитать здорового ребенка. М., 1993;</w:t>
      </w:r>
    </w:p>
    <w:p>
      <w:pPr>
        <w:pStyle w:val="Normal"/>
        <w:shd w:fill="FFFFFF" w:val="clear"/>
        <w:ind w:left="-142" w:hanging="142"/>
        <w:jc w:val="both"/>
        <w:rPr>
          <w:color w:val="000000"/>
        </w:rPr>
      </w:pPr>
      <w:r>
        <w:rPr>
          <w:color w:val="000000"/>
        </w:rPr>
        <w:t>7.</w:t>
      </w:r>
      <w:r>
        <w:rPr>
          <w:iCs/>
          <w:color w:val="000000"/>
        </w:rPr>
        <w:t> </w:t>
      </w:r>
      <w:r>
        <w:rPr>
          <w:color w:val="000000"/>
        </w:rPr>
        <w:t>Гиппенрейтер Ю. Б. Общаться с ребенком. Как?- М.: Издательство «АСТ», 2003. —240 с.;</w:t>
      </w:r>
    </w:p>
    <w:p>
      <w:pPr>
        <w:pStyle w:val="Normal"/>
        <w:shd w:fill="FFFFFF" w:val="clear"/>
        <w:ind w:left="-142" w:hanging="142"/>
        <w:jc w:val="both"/>
        <w:rPr>
          <w:color w:val="000000"/>
        </w:rPr>
      </w:pPr>
      <w:r>
        <w:rPr>
          <w:color w:val="000000"/>
        </w:rPr>
        <w:t>8. Гиппенрейтер Ю. Б. Продолжаем общаться с ребенком. Так? — М.: Издательство «АСТ», 2008. — 256 с.;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iCs/>
          <w:color w:val="000000"/>
        </w:rPr>
        <w:t>9. Иванов Д.А., Калмановский А.Б., Куценко Е.Г.</w:t>
      </w:r>
      <w:r>
        <w:rPr>
          <w:color w:val="000000"/>
        </w:rPr>
        <w:t> Категории семейного воспитания./ В кн. «Школа самоопределения» под ред. А.Н. Тубельского. М., 1994;</w:t>
      </w:r>
    </w:p>
    <w:p>
      <w:pPr>
        <w:pStyle w:val="Normal"/>
        <w:shd w:fill="FFFFFF" w:val="clear"/>
        <w:ind w:left="-142" w:hanging="142"/>
        <w:jc w:val="both"/>
        <w:rPr>
          <w:color w:val="000000"/>
        </w:rPr>
      </w:pPr>
      <w:r>
        <w:rPr>
          <w:color w:val="000000"/>
        </w:rPr>
        <w:t>10. Научите ребенка думать / Мирна Шуэ. — М. : Эксмо, 2012. — 368 с. : ил. — (Популярные развивающие методики);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color w:val="000000"/>
        </w:rPr>
        <w:t>11.</w:t>
      </w:r>
      <w:r>
        <w:rPr>
          <w:iCs/>
          <w:color w:val="000000"/>
        </w:rPr>
        <w:t> Пуртов И.И</w:t>
      </w:r>
      <w:r>
        <w:rPr>
          <w:color w:val="000000"/>
        </w:rPr>
        <w:t>. Социально-гигиенический скрининг условий и образа жизни семьи. Н.Новгород, 1992;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color w:val="000000"/>
        </w:rPr>
        <w:t>12. Сурженко Л.А. Как вырастить личность. Воспитание без крика и истерик. — СПб.: Питер, 2011. — 240 с.: ил. — (Серия «Вы и ваш ребенок»);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color w:val="000000"/>
        </w:rPr>
        <w:t>13. Януш Корчак. Как любить ребенка, Издательство «Книга», 1980.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color w:val="000000"/>
        </w:rPr>
        <w:t xml:space="preserve">14. </w:t>
      </w:r>
      <w:hyperlink r:id="rId4">
        <w:r>
          <w:rPr>
            <w:rStyle w:val="InternetLink"/>
            <w:color w:val="000000"/>
          </w:rPr>
          <w:t>http://doshkolnik.ru/logopedia/8562-rol-semi.html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 xml:space="preserve">15. </w:t>
      </w:r>
      <w:hyperlink r:id="rId5">
        <w:r>
          <w:rPr>
            <w:rStyle w:val="InternetLink"/>
            <w:color w:val="000000"/>
          </w:rPr>
          <w:t>http://detsad24-viselki.ru/konsultatsii/obuchenie-detey-nablyudatelnosti-na-ulitse.html</w:t>
        </w:r>
      </w:hyperlink>
    </w:p>
    <w:p>
      <w:pPr>
        <w:pStyle w:val="Normal"/>
        <w:widowControl w:val="false"/>
        <w:autoSpaceDE w:val="false"/>
        <w:ind w:left="-142" w:hanging="142"/>
        <w:rPr/>
      </w:pPr>
      <w:r>
        <w:rPr/>
        <w:t xml:space="preserve">16. </w:t>
      </w:r>
      <w:hyperlink r:id="rId6">
        <w:r>
          <w:rPr>
            <w:rStyle w:val="InternetLink"/>
            <w:color w:val="000000"/>
          </w:rPr>
          <w:t>http://www.detsadclub.ru/rabota-s-roditelyami/16-vospitatelu/rabota-s-roditelyami/2620-konsultaciya-dlya-roditelej-svyaz-zdorovya-rebenka-i-mikroklimata-v-sem-e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 xml:space="preserve">17.  </w:t>
      </w:r>
      <w:hyperlink r:id="rId7">
        <w:r>
          <w:rPr>
            <w:rStyle w:val="InternetLink"/>
            <w:color w:val="000000"/>
          </w:rPr>
          <w:t>http://10liski.detkin-club.ru/parents/27311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 xml:space="preserve">18. </w:t>
      </w:r>
      <w:hyperlink r:id="rId8">
        <w:r>
          <w:rPr>
            <w:rStyle w:val="InternetLink"/>
            <w:color w:val="000000"/>
          </w:rPr>
          <w:t>http://multiurok.ru/marinapopova/files/vospitaniie-u-dietiei-kul-turno-gigiienichieskikh-navykov-v-dou.html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>19.</w:t>
      </w:r>
      <w:hyperlink r:id="rId9">
        <w:r>
          <w:rPr>
            <w:rStyle w:val="InternetLink"/>
            <w:color w:val="000000"/>
          </w:rPr>
          <w:t>http://nsportal.ru/detskiy-sad/materialy-dlya-roditeley/2012/11/14/o-chem-govorit-detskiy-risunok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 xml:space="preserve">20. </w:t>
      </w:r>
      <w:hyperlink r:id="rId10">
        <w:r>
          <w:rPr>
            <w:rStyle w:val="InternetLink"/>
            <w:color w:val="000000"/>
          </w:rPr>
          <w:t>http://svetlyachok-mir.ucoz.ru/index/pozharnaja_bezopasnost/0-93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 xml:space="preserve">21. </w:t>
      </w:r>
      <w:hyperlink r:id="rId11">
        <w:r>
          <w:rPr>
            <w:rStyle w:val="InternetLink"/>
            <w:color w:val="000000"/>
          </w:rPr>
          <w:t>http://www.skazkales.caduk.ru/p69aa1.html</w:t>
        </w:r>
      </w:hyperlink>
    </w:p>
    <w:p>
      <w:pPr>
        <w:pStyle w:val="Normal"/>
        <w:widowControl w:val="false"/>
        <w:autoSpaceDE w:val="false"/>
        <w:ind w:left="-142" w:hanging="142"/>
        <w:rPr/>
      </w:pPr>
      <w:r>
        <w:rPr/>
        <w:t xml:space="preserve">22. </w:t>
      </w:r>
      <w:hyperlink r:id="rId12">
        <w:r>
          <w:rPr>
            <w:rStyle w:val="InternetLink"/>
            <w:color w:val="000000"/>
          </w:rPr>
          <w:t>http://sundekor.ru/kursovaya-2/semeinaia-fizkultura-polza-roditeliam-i-detiam/</w:t>
        </w:r>
      </w:hyperlink>
    </w:p>
    <w:p>
      <w:pPr>
        <w:pStyle w:val="Normal"/>
        <w:shd w:fill="FFFFFF" w:val="clear"/>
        <w:ind w:left="-142" w:hanging="142"/>
        <w:jc w:val="both"/>
        <w:rPr/>
      </w:pPr>
      <w:r>
        <w:rPr/>
        <w:t xml:space="preserve">23. </w:t>
      </w:r>
      <w:hyperlink r:id="rId13">
        <w:r>
          <w:rPr>
            <w:rStyle w:val="InternetLink"/>
            <w:color w:val="000000"/>
          </w:rPr>
          <w:t>http://teremokcom.ru/zakalivanie-detskogo-organizma</w:t>
        </w:r>
      </w:hyperlink>
      <w:r>
        <w:rPr/>
        <w:t xml:space="preserve"> </w:t>
      </w:r>
    </w:p>
    <w:p>
      <w:pPr>
        <w:pStyle w:val="Normal"/>
        <w:shd w:fill="FFFFFF" w:val="clear"/>
        <w:ind w:left="-142" w:hanging="142"/>
        <w:jc w:val="both"/>
        <w:rPr/>
      </w:pPr>
      <w:r>
        <w:rPr/>
        <w:t>24.</w:t>
      </w:r>
      <w:hyperlink r:id="rId14">
        <w:r>
          <w:rPr>
            <w:rStyle w:val="InternetLink"/>
            <w:color w:val="000000"/>
          </w:rPr>
          <w:t>http://d11181.edu35.ru/pedagogicheskaya-stranichka/210-chisto-i-skorogovorki-v-vospitanii-zvukovoj-kultury-rechi-doshkolnikov</w:t>
        </w:r>
      </w:hyperlink>
    </w:p>
    <w:p>
      <w:pPr>
        <w:pStyle w:val="Normal"/>
        <w:ind w:left="-142" w:hanging="142"/>
        <w:rPr/>
      </w:pPr>
      <w:r>
        <w:rPr/>
        <w:t xml:space="preserve">25. </w:t>
      </w:r>
      <w:hyperlink r:id="rId15">
        <w:r>
          <w:rPr>
            <w:rStyle w:val="InternetLink"/>
            <w:color w:val="000000"/>
          </w:rPr>
          <w:t>http://ped-kopilka.ru/vospitateljam/metodicheskie-rekomendaci/roditelskoe-sobranie-v-detskom-sadu</w:t>
        </w:r>
      </w:hyperlink>
    </w:p>
    <w:p>
      <w:pPr>
        <w:pStyle w:val="Normal"/>
        <w:ind w:left="-142" w:hanging="142"/>
        <w:jc w:val="right"/>
        <w:rPr/>
      </w:pPr>
      <w:r>
        <w:rPr/>
      </w:r>
    </w:p>
    <w:p>
      <w:pPr>
        <w:pStyle w:val="Normal"/>
        <w:ind w:left="-142" w:hanging="142"/>
        <w:jc w:val="right"/>
        <w:rPr>
          <w:bCs/>
          <w:i/>
          <w:i/>
          <w:color w:val="1D1D1D"/>
        </w:rPr>
      </w:pPr>
      <w:r>
        <w:rPr>
          <w:bCs/>
          <w:i/>
          <w:color w:val="1D1D1D"/>
        </w:rPr>
      </w:r>
    </w:p>
    <w:p>
      <w:pPr>
        <w:pStyle w:val="Normal"/>
        <w:ind w:left="-142" w:hanging="142"/>
        <w:jc w:val="right"/>
        <w:rPr>
          <w:bCs/>
          <w:i/>
          <w:i/>
          <w:color w:val="1D1D1D"/>
        </w:rPr>
      </w:pPr>
      <w:r>
        <w:rPr>
          <w:bCs/>
          <w:i/>
          <w:color w:val="1D1D1D"/>
        </w:rPr>
        <w:t>Приложение №1</w:t>
      </w:r>
    </w:p>
    <w:p>
      <w:pPr>
        <w:pStyle w:val="Normal"/>
        <w:jc w:val="center"/>
        <w:rPr>
          <w:bCs/>
          <w:i/>
          <w:i/>
          <w:color w:val="1D1D1D"/>
        </w:rPr>
      </w:pPr>
      <w:r>
        <w:rPr>
          <w:b/>
          <w:bCs/>
          <w:color w:val="1D1D1D"/>
        </w:rPr>
        <w:t>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художественной литературой и развитие речи</w:t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>: построение наглядной пространственно- временной модели- плана сказки для ее разыгрывания.</w:t>
      </w:r>
    </w:p>
    <w:p>
      <w:pPr>
        <w:pStyle w:val="Normal"/>
        <w:ind w:firstLine="708"/>
        <w:rPr/>
      </w:pPr>
      <w:r>
        <w:rPr>
          <w:b/>
          <w:i/>
          <w:iCs/>
        </w:rPr>
        <w:t xml:space="preserve">Высокий уровень. </w:t>
      </w:r>
      <w:r>
        <w:rPr>
          <w:iCs/>
        </w:rPr>
        <w:t>Ребенок самостоятельно подбирает заместители к персонажам по заданному признаку (цвету, размеру, форме). Умеет размещать заместители и декорации на фланелеграфе в соответствии с событиями сказки. Исполняет свою роль словами и действиями, присущими персонажу в процессе чтения воспитателем сказки.</w:t>
      </w:r>
    </w:p>
    <w:p>
      <w:pPr>
        <w:pStyle w:val="Normal"/>
        <w:ind w:firstLine="708"/>
        <w:rPr/>
      </w:pPr>
      <w:r>
        <w:rPr>
          <w:b/>
          <w:i/>
          <w:iCs/>
        </w:rPr>
        <w:t xml:space="preserve">Средний уровень. </w:t>
      </w:r>
      <w:r>
        <w:rPr>
          <w:iCs/>
        </w:rPr>
        <w:t>Ребенок подбирает заместители к персонажам, когда взрослый обращает его внимание на признаки, его присущие. Размещает заместители и декорации на фланелеграфе, когда воспитатель проговаривает последовательность событий сказки. Исполняет свою роль, подражая действиям воспитателя.</w:t>
      </w:r>
    </w:p>
    <w:p>
      <w:pPr>
        <w:pStyle w:val="Normal"/>
        <w:ind w:firstLine="708"/>
        <w:rPr/>
      </w:pPr>
      <w:r>
        <w:rPr>
          <w:b/>
          <w:i/>
          <w:iCs/>
        </w:rPr>
        <w:t>Низкий уровень.</w:t>
      </w:r>
      <w:r>
        <w:rPr>
          <w:i/>
          <w:iCs/>
        </w:rPr>
        <w:t xml:space="preserve"> </w:t>
      </w:r>
      <w:r>
        <w:rPr>
          <w:iCs/>
        </w:rPr>
        <w:t xml:space="preserve">Ребенок не понимает сути использования пространственно-временной модели сказки. Испытывает трудности при размещении заместителей на фланелеграфе, в соответствии с событиями сказки. Не удерживает принятой роли в процессе разыгрывания. </w:t>
      </w:r>
    </w:p>
    <w:p>
      <w:pPr>
        <w:pStyle w:val="Normal"/>
        <w:ind w:firstLine="708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</w:r>
    </w:p>
    <w:p>
      <w:pPr>
        <w:pStyle w:val="Normal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  <w:t>Подготовка к грамоте</w:t>
      </w:r>
    </w:p>
    <w:p>
      <w:pPr>
        <w:pStyle w:val="Normal"/>
        <w:ind w:firstLine="708"/>
        <w:rPr>
          <w:lang w:eastAsia="en-US"/>
        </w:rPr>
      </w:pPr>
      <w:r>
        <w:rPr>
          <w:b/>
          <w:lang w:eastAsia="en-US"/>
        </w:rPr>
        <w:t xml:space="preserve">Цель: </w:t>
      </w:r>
      <w:r>
        <w:rPr>
          <w:lang w:eastAsia="en-US"/>
        </w:rPr>
        <w:t>овладение звуковым анализом слов и построение модели звуковой структуры слов; дифференциация звуков по их качественной характеристике (гласные, согласные твердые и мягкие).  Вычленение словесного ударения. Подбор слов на заданный звук.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i/>
          <w:lang w:eastAsia="en-US"/>
        </w:rPr>
        <w:t>Высокий уровень.</w:t>
      </w:r>
      <w:r>
        <w:rPr>
          <w:b/>
          <w:lang w:eastAsia="en-US"/>
        </w:rPr>
        <w:t xml:space="preserve"> </w:t>
      </w:r>
      <w:r>
        <w:rPr>
          <w:lang w:eastAsia="en-US"/>
        </w:rPr>
        <w:t>Ребёнок подбирает слова с любого твёрдого или мягкого согласного звука, самостоятельно строит модель слова из фишек – заместителей и может назвать все звуки в последовательности, вычленяет ударный гласный звук и обозначает фишкой</w:t>
      </w:r>
    </w:p>
    <w:p>
      <w:pPr>
        <w:pStyle w:val="Normal"/>
        <w:ind w:firstLine="708"/>
        <w:rPr>
          <w:lang w:eastAsia="en-US"/>
        </w:rPr>
      </w:pPr>
      <w:r>
        <w:rPr>
          <w:b/>
          <w:i/>
          <w:lang w:eastAsia="en-US"/>
        </w:rPr>
        <w:t xml:space="preserve">Средний уровень. </w:t>
      </w:r>
      <w:r>
        <w:rPr>
          <w:lang w:eastAsia="en-US"/>
        </w:rPr>
        <w:t>Ребёнок справляется с заданием с помощью взрослого, который способствует интонационному выделению нужных звуков, устанавливает порядок следования звуков в слове, называет и обозначает их соответствующими фишками. Ребёнок правильно проставляет ударение, но не в состоянии произнести слово с соответствующей интонацией, справляется с заданием с помощью взрослого, который акцентирует голосом ударение в слове.</w:t>
      </w:r>
    </w:p>
    <w:p>
      <w:pPr>
        <w:pStyle w:val="Normal"/>
        <w:ind w:firstLine="708"/>
        <w:rPr>
          <w:lang w:eastAsia="en-US"/>
        </w:rPr>
      </w:pPr>
      <w:r>
        <w:rPr>
          <w:b/>
          <w:i/>
          <w:lang w:eastAsia="en-US"/>
        </w:rPr>
        <w:t xml:space="preserve">Низкий уровень. </w:t>
      </w:r>
      <w:r>
        <w:rPr>
          <w:lang w:eastAsia="en-US"/>
        </w:rPr>
        <w:t>Ребенок не включается в ситуацию, молчит или отвечает невпопад, даже с помощью взрослого не может назвать звуки слова в заданной последовательности и обозначить их фишками, не в состоянии вычленить словесное ударение и после интонационного выделения взрослым ударного гласного звука. Ребёнок, как правило, манипулирует обозначением ударения, ставя фишки в любое место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звитие элементарных математических представлений</w:t>
      </w:r>
    </w:p>
    <w:p>
      <w:pPr>
        <w:pStyle w:val="1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авнение множеств предметов с помощью различных моделей (фишек, счетов, графического изображения попарно расположенных значков) и без них.</w:t>
      </w:r>
    </w:p>
    <w:p>
      <w:pPr>
        <w:pStyle w:val="14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окий уров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и могут выстроить различные модели или использовать готовые модели для установления соотношения множеств предметов.</w:t>
      </w:r>
    </w:p>
    <w:p>
      <w:pPr>
        <w:pStyle w:val="1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едний уров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и ошибаются в выстраивании модели или установлении соотношения множеств по модели, но выполняют задание при пошаговом руководстве их действий педагогом.</w:t>
      </w:r>
    </w:p>
    <w:p>
      <w:pPr>
        <w:pStyle w:val="14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зки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>. Дети не могут выстроить модель или сделать вывод о соотношении предметов даже при пошаговом руководстве, не понимают смысла использования модели.</w:t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экологических представлений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едставления о растениях, животных и условиях обитания в различных экологических системах (лес, луг, водоем, город). Умение устанавливать взаимосвязи между живой и неживой природой, растениями внутри экосистем с помощью модели. Освоение различных форм приобретения (экспериментирование, проживание.)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окий уровень. </w:t>
      </w:r>
      <w:r>
        <w:rPr>
          <w:rFonts w:cs="Times New Roman" w:ascii="Times New Roman" w:hAnsi="Times New Roman"/>
          <w:sz w:val="24"/>
          <w:szCs w:val="24"/>
        </w:rPr>
        <w:t>Ребенок знает по 5-6 растений и животных, обитающих в лесу, на лугу, в водоеме, в городе. Самостоятельно использует или строит модель, отражающую взаимосвязи между живой и неживой природой, растениями и животными в экосистеме; может привести несколько примеров этих взаимосвязей. Самостоятельно может рассказать о свойствах воздуха и магнит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. Ребенок знает по 3-4 растения и животных, обитающих в различных экосистемах. С помощью взрослого, обращающего внимание на соответствующую модель экосистемы, может привести 1-2 примера взаимосвязей в экосистеме. Ребёнок только с помощью взрослого может сделать выводы по результатам экспериментировании о свойствах воздуха и магнита, об их использования людьми.</w:t>
      </w:r>
    </w:p>
    <w:p>
      <w:pPr>
        <w:pStyle w:val="14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зкий уров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ок называет не более 1 растения или животного, обитающего в лесу, на лугу, в водоеме, в городе. Модель взаимосвязей в экосистеме не помогает ему рассказать ни об одной экосистеме и ее обитателях. Ребенок не имеет представлений об использовании воздуха и магнита человеком, не может сделать выводы по результатам экспериментов даже с помощью взрослого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элементов логического мышления</w:t>
      </w:r>
    </w:p>
    <w:p>
      <w:pPr>
        <w:pStyle w:val="14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устанавливать родо-видовые отношения между понятиями. Представления о сериационных отношениях между понятиями.</w:t>
      </w:r>
    </w:p>
    <w:p>
      <w:pPr>
        <w:pStyle w:val="14"/>
        <w:spacing w:lineRule="auto" w:line="240" w:before="0" w:after="0"/>
        <w:ind w:firstLine="708"/>
        <w:rPr>
          <w:lang w:val="ru-RU"/>
        </w:rPr>
      </w:pPr>
      <w:r>
        <w:rPr>
          <w:rStyle w:val="21"/>
          <w:b/>
          <w:sz w:val="24"/>
          <w:szCs w:val="24"/>
          <w:lang w:val="ru-RU"/>
        </w:rPr>
        <w:t xml:space="preserve">Высокий уровень. </w:t>
      </w:r>
      <w:r>
        <w:rPr>
          <w:rStyle w:val="21"/>
          <w:i w:val="false"/>
          <w:sz w:val="24"/>
          <w:szCs w:val="24"/>
          <w:lang w:val="ru-RU"/>
        </w:rPr>
        <w:t>Подбирает родово</w:t>
      </w:r>
      <w:r>
        <w:rPr>
          <w:rFonts w:cs="Times New Roman" w:ascii="Times New Roman" w:hAnsi="Times New Roman"/>
          <w:sz w:val="24"/>
          <w:szCs w:val="24"/>
          <w:lang w:val="ru-RU"/>
        </w:rPr>
        <w:t>е понятие к группе видовых и наоборот могут назвать два – три видовых понятия к родовому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ет на вопрос воспитателя о выраженности одного признака без графического изображения сериационного ряда.</w:t>
      </w:r>
    </w:p>
    <w:p>
      <w:pPr>
        <w:pStyle w:val="Normal"/>
        <w:ind w:firstLine="708"/>
        <w:rPr/>
      </w:pPr>
      <w:r>
        <w:rPr>
          <w:b/>
          <w:i/>
        </w:rPr>
        <w:t>Средний уровень</w:t>
      </w:r>
      <w:r>
        <w:rPr/>
        <w:t>. Называют лишь один из существенных признаков родового понятия (например, игрушки – в это играют), к родовому подбирают два понятия. Справляются с заданием, построив на листе бумаги сериационный ряд.</w:t>
      </w:r>
    </w:p>
    <w:p>
      <w:pPr>
        <w:pStyle w:val="Normal"/>
        <w:ind w:firstLine="708"/>
        <w:rPr/>
      </w:pPr>
      <w:r>
        <w:rPr>
          <w:b/>
          <w:i/>
        </w:rPr>
        <w:t xml:space="preserve">Низкий уровень. </w:t>
      </w:r>
      <w:r>
        <w:rPr/>
        <w:t>Не подбирают родового понятия. Не могут ответить на вопрос о выраженности призна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образительное искусство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693"/>
        <w:gridCol w:w="3402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диагностик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разительной живописной композиции с использованием действий преобразования при изображении пространственных взаимоотношений объектов и их дв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ют один из композиционно-пространственных вариантов работы и воплощают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ют трудности в изображении пространственных отношений между объектами в композиции или изображении действий эти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ляются с созданием выразительной живописной композиции, создавая примитивный рисунок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1D1D1D"/>
        </w:rPr>
      </w:pPr>
      <w:r>
        <w:rPr>
          <w:b/>
        </w:rPr>
        <w:t>Конструирование</w:t>
      </w:r>
    </w:p>
    <w:p>
      <w:pPr>
        <w:pStyle w:val="1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>: овладение действиями построения графической модели реального предмета или его конструкции.</w:t>
      </w:r>
    </w:p>
    <w:p>
      <w:pPr>
        <w:pStyle w:val="Normal"/>
        <w:ind w:firstLine="708"/>
        <w:rPr/>
      </w:pPr>
      <w:r>
        <w:rPr>
          <w:b/>
        </w:rPr>
        <w:t xml:space="preserve">Высокий уровень. </w:t>
      </w:r>
      <w:r>
        <w:rPr/>
        <w:t>Правильно и последовательно называют и выделяют в конкретном образце (предмете или постройке) сначала основные функциональные и структурные части, затем второстепенные, выбирают для каждой части соответствующие графические фигуры – заместители, определяют местоположение каждой в пространстве всей схемы предмета в целом. Самостоятельно или с помощью воспитателя проверяют правильность составленной графической модели путем ее соотнесения с конкретным объектом.</w:t>
      </w:r>
    </w:p>
    <w:p>
      <w:pPr>
        <w:pStyle w:val="Normal"/>
        <w:ind w:firstLine="708"/>
        <w:rPr/>
      </w:pPr>
      <w:r>
        <w:rPr>
          <w:b/>
        </w:rPr>
        <w:t xml:space="preserve">Средний уровень. </w:t>
      </w:r>
      <w:r>
        <w:rPr/>
        <w:t>Затрудняются в самостоятельном анализе и отображении объекта или конструкции, требуется пошаговое руководство педагога, иногда с закрыванием и постепенным открыванием предмета по мере изображения его частей в схеме.</w:t>
      </w:r>
    </w:p>
    <w:p>
      <w:pPr>
        <w:pStyle w:val="Normal"/>
        <w:ind w:firstLine="708"/>
        <w:rPr/>
      </w:pPr>
      <w:r>
        <w:rPr>
          <w:b/>
        </w:rPr>
        <w:t>Низкий уровень.</w:t>
      </w:r>
      <w:r>
        <w:rPr/>
        <w:t xml:space="preserve"> Даже при пошаговом руководстве ребенок создает схему, сильно отличающуюся по внешнему виду от объект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cxspmiddle"/>
        <w:ind w:left="-360" w:hanging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режима пребывания детей в </w:t>
      </w:r>
    </w:p>
    <w:p>
      <w:pPr>
        <w:pStyle w:val="Msolistparagraphcxspmiddle"/>
        <w:ind w:left="-360" w:hanging="0"/>
        <w:jc w:val="center"/>
        <w:textAlignment w:val="top"/>
        <w:rPr/>
      </w:pPr>
      <w:r>
        <w:rPr>
          <w:b/>
          <w:sz w:val="24"/>
          <w:szCs w:val="24"/>
        </w:rPr>
        <w:t>МБОУ детский сад №58 «Золушка» 5-й - 6-й год жизни</w:t>
      </w:r>
    </w:p>
    <w:p>
      <w:pPr>
        <w:pStyle w:val="Msolistparagraphcxspmiddle"/>
        <w:ind w:left="-360" w:hanging="0"/>
        <w:jc w:val="center"/>
        <w:textAlignment w:val="top"/>
        <w:rPr/>
      </w:pPr>
      <w:r>
        <w:rPr/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3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Прием детей:</w:t>
            </w:r>
            <w:r>
              <w:rPr/>
              <w:t xml:space="preserve"> индивидуальный контакт с ребенком и родителями; осмотр, игры,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.00-  8.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Подготовка к завтраку:</w:t>
            </w:r>
            <w:r>
              <w:rPr/>
              <w:t xml:space="preserve"> приобщение детей к общепринятым нормам поведения во время еды; </w:t>
            </w: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.20 – 8.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Самостоятельная деятельность детей, подготовка к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.45 – 9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деятельность</w:t>
            </w:r>
            <w:r>
              <w:rPr/>
              <w:t xml:space="preserve"> (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.00 – 1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Подготовка ко второму завтраку:</w:t>
            </w:r>
            <w:r>
              <w:rPr/>
              <w:t xml:space="preserve"> приобщение детей к общепринятым нормам поведения во время еды;  </w:t>
            </w:r>
            <w:r>
              <w:rPr>
                <w:b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- 10.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бразовательная ситуация</w:t>
            </w:r>
            <w:r>
              <w:rPr/>
              <w:t xml:space="preserve"> (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.10 - 10.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Подготовка к прогулке:</w:t>
            </w:r>
            <w:r>
              <w:rPr/>
              <w:t xml:space="preserve"> приобщение детей к общепринятым нормам самообслуживания; </w:t>
            </w:r>
            <w:r>
              <w:rPr>
                <w:b/>
              </w:rPr>
              <w:t>прогулка:</w:t>
            </w:r>
            <w:r>
              <w:rPr/>
              <w:t xml:space="preserve"> приобщение к нормам коммуникации, игры, наблюдения, практическая деятельность (применение новых знания), экспериментирование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.40 - 12.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Возвращение с прогулки:</w:t>
            </w:r>
            <w:r>
              <w:rPr/>
              <w:t xml:space="preserve"> приобщение детей к общепринятым нормам коммуникации и само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.10 – 12.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Подготовка к обеду:</w:t>
            </w:r>
            <w:r>
              <w:rPr/>
              <w:t xml:space="preserve"> приобщение детей к общепринятым нормам поведения во время еды; </w:t>
            </w:r>
            <w:r>
              <w:rPr>
                <w:b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26" w:leader="none"/>
              </w:tabs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.20 - 12.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дготовка ко сну:</w:t>
            </w:r>
            <w:r>
              <w:rPr/>
              <w:t xml:space="preserve"> приобщение детей к общепринятым нормам самообслуживания; </w:t>
            </w:r>
            <w:r>
              <w:rPr>
                <w:b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.50 – 15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Постепенный подъем:</w:t>
            </w:r>
            <w:r>
              <w:rPr/>
              <w:t xml:space="preserve"> приобщение детей к общепринятым нормам самообслуживания; воздуш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.00 – 15.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Подготовка к полднику: </w:t>
            </w:r>
            <w:r>
              <w:rPr/>
              <w:t>приобщение детей к общепринятым</w:t>
            </w:r>
            <w:r>
              <w:rPr>
                <w:b/>
              </w:rPr>
              <w:t xml:space="preserve"> </w:t>
            </w:r>
            <w:r>
              <w:rPr/>
              <w:t>нормам поведения во время еды;</w:t>
            </w:r>
            <w:r>
              <w:rPr>
                <w:b/>
              </w:rPr>
              <w:t xml:space="preserve">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15.15 - 15.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Образовательная деятельность</w:t>
            </w:r>
            <w:r>
              <w:rPr>
                <w:lang w:eastAsia="ar-SA"/>
              </w:rPr>
              <w:t xml:space="preserve"> (занят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Организованная партнерская деятельность воспитателя с детьми:</w:t>
            </w:r>
            <w:r>
              <w:rPr>
                <w:lang w:eastAsia="ar-SA"/>
              </w:rPr>
              <w:t xml:space="preserve"> приобщение детей к общепринятым нормам коммуникации; дидактические игры, наблюдение, экспериментирование, досуги, рассматривание картин и иллюстраций, просмотр видеофильмов, чтение книг; 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.30 – 16.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Подготовка к ужину:</w:t>
            </w:r>
            <w:r>
              <w:rPr/>
              <w:t xml:space="preserve"> приобщение детей к общепринятым нормам поведения во время еды; </w:t>
            </w:r>
            <w:r>
              <w:rPr>
                <w:b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.20 -16.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</w:rPr>
              <w:t>Подготовка к прогулке:</w:t>
            </w:r>
            <w:r>
              <w:rPr/>
              <w:t xml:space="preserve"> приобщение детей к общепринятым нормам самообслуживания; </w:t>
            </w:r>
            <w:r>
              <w:rPr>
                <w:b/>
              </w:rPr>
              <w:t>прогулка:</w:t>
            </w:r>
            <w:r>
              <w:rPr/>
              <w:t xml:space="preserve"> приобщение к нормам коммуникации, игры, наблюдения, практическая деятельность (применение новых знания), экспериментирование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.40 -18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/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.00 -18.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ход домой: индивидуальный контакт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.45 – 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>Расписание образовательной деятельности</w:t>
      </w:r>
    </w:p>
    <w:p>
      <w:pPr>
        <w:pStyle w:val="Normal"/>
        <w:jc w:val="center"/>
        <w:rPr/>
      </w:pPr>
      <w:r>
        <w:rPr>
          <w:sz w:val="28"/>
        </w:rPr>
        <w:t>в старшей группе №2 «Непосе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395"/>
      </w:tblGrid>
      <w:tr>
        <w:trPr>
          <w:trHeight w:val="5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е ситуации</w:t>
            </w:r>
          </w:p>
        </w:tc>
      </w:tr>
      <w:tr>
        <w:trPr>
          <w:trHeight w:val="8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недельни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Эколог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изическое развитие на воздух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 половина дн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странство</w:t>
            </w:r>
          </w:p>
        </w:tc>
      </w:tr>
      <w:tr>
        <w:trPr>
          <w:trHeight w:val="1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торни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8:50 Музыкальная деятельност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ЭМП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 половина дн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ИЗ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ред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:00 Физ-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 полов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оп.образ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Четверг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.00 – Музыкальная деятельност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 половина дн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Логика</w:t>
            </w:r>
          </w:p>
        </w:tc>
      </w:tr>
      <w:tr>
        <w:trPr>
          <w:trHeight w:val="9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ятниц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:00 Физ-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знакомление с худож. литер. и развитие реч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 половина дн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ИЗО/Художественное конструирование 2-я, 4-я неделя</w:t>
            </w:r>
          </w:p>
        </w:tc>
      </w:tr>
      <w:tr>
        <w:trPr>
          <w:trHeight w:val="153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/>
              <w:t>Дополнительное образование  «Учу английский, играя» 1 раз в неделю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/>
              <w:t>Дополнительное образование «Бурятский язык» 1 раз в неделю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/>
              <w:t>Социально-коммуникативное развитие планируется во всех видах детск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orient="landscape" w:w="16838" w:h="11906"/>
      <w:pgMar w:left="1418" w:right="53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Mangal" w:hAnsi="Cambria;Mangal" w:cs="Cambria;Mangal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Знак"/>
    <w:qFormat/>
    <w:rPr>
      <w:rFonts w:ascii="Book Antiqua" w:hAnsi="Book Antiqua" w:cs="Book Antiqua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pt1">
    <w:name w:val="Основной текст + 9 pt1"/>
    <w:qFormat/>
    <w:rPr>
      <w:rFonts w:ascii="Book Antiqua" w:hAnsi="Book Antiqua" w:cs="Book Antiqua"/>
      <w:spacing w:val="0"/>
      <w:sz w:val="18"/>
      <w:szCs w:val="18"/>
      <w:lang w:bidi="ar-SA"/>
    </w:rPr>
  </w:style>
  <w:style w:type="character" w:styleId="8">
    <w:name w:val="Основной текст + 8"/>
    <w:qFormat/>
    <w:rPr>
      <w:rFonts w:ascii="Book Antiqua" w:hAnsi="Book Antiqua" w:cs="Book Antiqua"/>
      <w:b/>
      <w:bCs/>
      <w:spacing w:val="0"/>
      <w:sz w:val="17"/>
      <w:szCs w:val="17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;Mangal" w:hAnsi="Cambria;Mangal" w:eastAsia="Times New Roman" w:cs="Times New Roman"/>
      <w:color w:val="243F60"/>
      <w:sz w:val="24"/>
      <w:szCs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22">
    <w:name w:val="Заголовок №2_"/>
    <w:qFormat/>
    <w:rPr>
      <w:b/>
      <w:bCs/>
      <w:sz w:val="19"/>
      <w:szCs w:val="19"/>
      <w:shd w:fill="FFFFFF" w:val="clear"/>
    </w:rPr>
  </w:style>
  <w:style w:type="character" w:styleId="23">
    <w:name w:val="Основной текст (2)_"/>
    <w:qFormat/>
    <w:rPr>
      <w:b/>
      <w:bCs/>
      <w:sz w:val="19"/>
      <w:szCs w:val="19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">
    <w:name w:val="Body text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Style18">
    <w:name w:val="Подзаголовок Знак"/>
    <w:qFormat/>
    <w:rPr>
      <w:rFonts w:ascii="Cambria;Mangal" w:hAnsi="Cambria;Mangal" w:eastAsia="Times New Roman" w:cs="Times New Roman"/>
      <w:sz w:val="24"/>
      <w:szCs w:val="24"/>
      <w:lang w:val="en-US"/>
    </w:rPr>
  </w:style>
  <w:style w:type="character" w:styleId="15">
    <w:name w:val="Основной текст15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ptSmallCapsSpacing0pt">
    <w:name w:val="Body text + 9 pt;Small Caps;Spacing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smallCaps/>
      <w:strike w:val="false"/>
      <w:dstrike w:val="false"/>
      <w:spacing w:val="10"/>
      <w:sz w:val="18"/>
      <w:szCs w:val="18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Arial75pt">
    <w:name w:val="Основной текст (2)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75pt1">
    <w:name w:val="Основной текст (2) + Arial;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8" w:before="300" w:after="0"/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0" w:before="0" w:after="180"/>
      <w:ind w:hanging="2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234"/>
      <w:ind w:firstLine="280"/>
      <w:jc w:val="both"/>
      <w:outlineLvl w:val="1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4"/>
      <w:ind w:firstLine="28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1" w:before="1800" w:after="0"/>
      <w:jc w:val="both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;Mangal" w:hAnsi="Cambria;Mangal" w:cs="Cambria;Mangal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l_03_00/l0301189.shtml" TargetMode="External"/><Relationship Id="rId4" Type="http://schemas.openxmlformats.org/officeDocument/2006/relationships/hyperlink" Target="http://doshkolnik.ru/logopedia/8562-rol-semi.html" TargetMode="External"/><Relationship Id="rId5" Type="http://schemas.openxmlformats.org/officeDocument/2006/relationships/hyperlink" Target="http://detsad24-viselki.ru/konsultatsii/obuchenie-detey-nablyudatelnosti-na-ulitse.html" TargetMode="External"/><Relationship Id="rId6" Type="http://schemas.openxmlformats.org/officeDocument/2006/relationships/hyperlink" Target="http://www.detsadclub.ru/rabota-s-roditelyami/16-vospitatelu/rabota-s-roditelyami/2620-konsultaciya-dlya-roditelej-svyaz-zdorovya-rebenka-i-mikroklimata-v-sem-e" TargetMode="External"/><Relationship Id="rId7" Type="http://schemas.openxmlformats.org/officeDocument/2006/relationships/hyperlink" Target="http://10liski.detkin-club.ru/parents/27311" TargetMode="External"/><Relationship Id="rId8" Type="http://schemas.openxmlformats.org/officeDocument/2006/relationships/hyperlink" Target="http://multiurok.ru/marinapopova/files/vospitaniie-u-dietiei-kul-turno-gigiienichieskikh-navykov-v-dou.html" TargetMode="External"/><Relationship Id="rId9" Type="http://schemas.openxmlformats.org/officeDocument/2006/relationships/hyperlink" Target="http://nsportal.ru/detskiy-sad/materialy-dlya-roditeley/2012/11/14/o-chem-govorit-detskiy-risunok" TargetMode="External"/><Relationship Id="rId10" Type="http://schemas.openxmlformats.org/officeDocument/2006/relationships/hyperlink" Target="http://svetlyachok-mir.ucoz.ru/index/pozharnaja_bezopasnost/0-93" TargetMode="External"/><Relationship Id="rId11" Type="http://schemas.openxmlformats.org/officeDocument/2006/relationships/hyperlink" Target="http://www.skazkales.caduk.ru/p69aa1.html" TargetMode="External"/><Relationship Id="rId12" Type="http://schemas.openxmlformats.org/officeDocument/2006/relationships/hyperlink" Target="http://sundekor.ru/kursovaya-2/semeinaia-fizkultura-polza-roditeliam-i-detiam/" TargetMode="External"/><Relationship Id="rId13" Type="http://schemas.openxmlformats.org/officeDocument/2006/relationships/hyperlink" Target="http://teremokcom.ru/zakalivanie-detskogo-organizma" TargetMode="External"/><Relationship Id="rId14" Type="http://schemas.openxmlformats.org/officeDocument/2006/relationships/hyperlink" Target="http://d11181.edu35.ru/pedagogicheskaya-stranichka/210-chisto-i-skorogovorki-v-vospitanii-zvukovoj-kultury-rechi-doshkolnikov" TargetMode="External"/><Relationship Id="rId15" Type="http://schemas.openxmlformats.org/officeDocument/2006/relationships/hyperlink" Target="http://ped-kopilka.ru/vospitateljam/metodicheskie-rekomendaci/roditelskoe-sobranie-v-detskom-sad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2:00Z</dcterms:created>
  <dc:creator>Метод</dc:creator>
  <dc:description/>
  <cp:keywords/>
  <dc:language>en-US</dc:language>
  <cp:lastModifiedBy>Пользователь</cp:lastModifiedBy>
  <cp:lastPrinted>2022-06-23T11:14:00Z</cp:lastPrinted>
  <dcterms:modified xsi:type="dcterms:W3CDTF">2023-04-14T03:10:00Z</dcterms:modified>
  <cp:revision>30</cp:revision>
  <dc:subject/>
  <dc:title/>
</cp:coreProperties>
</file>