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/>
      </w:pPr>
      <w:r>
        <w:rPr>
          <w:rStyle w:val="C13"/>
          <w:b/>
          <w:bCs/>
          <w:color w:val="000000"/>
          <w:shd w:fill="FFFFFF" w:val="clear"/>
        </w:rPr>
        <w:t>Работа с ребенком с признаком интеллектуальной одаренности на апрель 6 лет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витие речи детей – одна из основных задач познавательно-речевого развития детей дошкольного возраста. Она включает в себя не только развитие свободного общения со взрослыми и детьми, но и развитие всех компонентов устной речи: формирование словаря, работа над звуковой культурой речи, формирование грамматического строя речи, развитие связной речи и подготовка к обучению грамоте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ать эти задачи помогают дидактические игры, которые являются не только игровым методом обучения детей дошкольного возраста, но и самостоятельной игровой деятельностью, средством всестороннего развития личности ребёнка. В процессе игр пополняется и активизируется словарь детей, развивается связная речь, умение правильно выражать свои мысли, формируется правильное звукопроизношение. Основные задачи многих игр составлены так, чтобы научить детей составлять самостоятельные рассказы о предметах, явлениях в окружающей жизни. Нахождение антонимов, синонимов, слов, сходных по звучанию, - главная задача многих словесных игр. Активизируется речь при общении детей в игре, решении спорных вопросов. В игре развивается способность аргументировать свои утверждения. При подборе игр для старших дошкольников необходимо учитывать их возросшие возможности. Главное внимание при этом обращается на степень трудности игровых правил и действий детей.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 нед.</w:t>
      </w:r>
      <w:r>
        <w:rPr>
          <w:rStyle w:val="StrongEmphasis"/>
          <w:b w:val="false"/>
          <w:color w:val="111111"/>
          <w:sz w:val="28"/>
          <w:szCs w:val="28"/>
        </w:rPr>
        <w:t xml:space="preserve"> Игра «От каждого по словечку» или «Дополни предложение»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Развивать умение составлять длинное предложение сложных конструкций. Упражнять в употреблении предлогов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ал: Сюжетные картинки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Ход игры: Воспитатель показывает картинку, произносит предложение и предлагает детям увеличить его, последовательно прибавляя по одному-два слова, например: Мы играем. &gt; Мы играем в футбол. &gt; Мы играем в футбол на стадионе. &gt; Мы играем в футбол на школьном стадионе. 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b/>
          <w:color w:val="111111"/>
          <w:sz w:val="28"/>
          <w:szCs w:val="28"/>
        </w:rPr>
        <w:t>2 нед.</w:t>
      </w:r>
      <w:r>
        <w:rPr>
          <w:color w:val="111111"/>
          <w:sz w:val="28"/>
          <w:szCs w:val="28"/>
        </w:rPr>
        <w:t xml:space="preserve"> Наступила пора, когда в природе происходят удивительные превращения и обновления. После долгой зимы весной появляются первые цветы. Первые её гонцы – </w:t>
      </w:r>
      <w:r>
        <w:rPr>
          <w:rStyle w:val="StrongEmphasis"/>
          <w:b w:val="false"/>
          <w:color w:val="111111"/>
          <w:sz w:val="28"/>
          <w:szCs w:val="28"/>
        </w:rPr>
        <w:t>подснежники</w:t>
      </w:r>
      <w:r>
        <w:rPr>
          <w:color w:val="111111"/>
          <w:sz w:val="28"/>
          <w:szCs w:val="28"/>
        </w:rPr>
        <w:t>. От этих цветков веет нежностью, теплотой, надеждой. Они не боятся снега и открывают дорогу весне, радуют нас своим появлением. О нём писали не только красивую музыку, но и стихи. А кто знает, почему его так назвали? Послушайте-</w:t>
      </w:r>
      <w:r>
        <w:rPr>
          <w:iCs/>
          <w:color w:val="111111"/>
          <w:sz w:val="28"/>
          <w:szCs w:val="28"/>
        </w:rPr>
        <w:t>«под-снеж-ник»</w:t>
      </w:r>
      <w:r>
        <w:rPr>
          <w:color w:val="111111"/>
          <w:sz w:val="28"/>
          <w:szCs w:val="28"/>
        </w:rPr>
        <w:t>. Потому что он растет из-под снега. У </w:t>
      </w:r>
      <w:r>
        <w:rPr>
          <w:rStyle w:val="StrongEmphasis"/>
          <w:b w:val="false"/>
          <w:color w:val="111111"/>
          <w:sz w:val="28"/>
          <w:szCs w:val="28"/>
        </w:rPr>
        <w:t>подснежника</w:t>
      </w:r>
      <w:r>
        <w:rPr>
          <w:color w:val="111111"/>
          <w:sz w:val="28"/>
          <w:szCs w:val="28"/>
        </w:rPr>
        <w:t> два узких листочка возле короткого стебелька. Вообще, </w:t>
      </w:r>
      <w:r>
        <w:rPr>
          <w:rStyle w:val="StrongEmphasis"/>
          <w:b w:val="false"/>
          <w:color w:val="111111"/>
          <w:sz w:val="28"/>
          <w:szCs w:val="28"/>
        </w:rPr>
        <w:t>подснежник-лесной цветок</w:t>
      </w:r>
      <w:r>
        <w:rPr>
          <w:color w:val="111111"/>
          <w:sz w:val="28"/>
          <w:szCs w:val="28"/>
        </w:rPr>
        <w:t>. Послушайте, какое красивое стихотворение написала поэтесса Поликсена </w:t>
      </w:r>
      <w:r>
        <w:rPr>
          <w:rStyle w:val="StrongEmphasis"/>
          <w:b w:val="false"/>
          <w:color w:val="111111"/>
          <w:sz w:val="28"/>
          <w:szCs w:val="28"/>
        </w:rPr>
        <w:t>Соловьёва</w:t>
      </w:r>
      <w:r>
        <w:rPr>
          <w:color w:val="111111"/>
          <w:sz w:val="28"/>
          <w:szCs w:val="28"/>
        </w:rPr>
        <w:t>. Оно так и называется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Подснежни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тение стихотворения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Подснежник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у, где берёзки столпились гурьбой,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одснежника</w:t>
      </w:r>
      <w:r>
        <w:rPr>
          <w:color w:val="111111"/>
          <w:sz w:val="28"/>
          <w:szCs w:val="28"/>
        </w:rPr>
        <w:t> глянул глазок голубой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рва понемножку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ёную выставил ножку,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 потянулся из всех своих маленьких сил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И тихо спросил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Я вижу, погода тепла и ясна,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ите, ведь правда, что это весна?"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веты на вопросы воспитателя: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то написал это стихотворение?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оно называется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 Где вырос </w:t>
      </w:r>
      <w:r>
        <w:rPr>
          <w:rStyle w:val="StrongEmphasis"/>
          <w:b w:val="false"/>
          <w:color w:val="111111"/>
          <w:sz w:val="28"/>
          <w:szCs w:val="28"/>
        </w:rPr>
        <w:t>подснежник</w:t>
      </w:r>
      <w:r>
        <w:rPr>
          <w:color w:val="111111"/>
          <w:sz w:val="28"/>
          <w:szCs w:val="28"/>
        </w:rPr>
        <w:t>? Постарайтесь отвечать словами из стихотворения.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сначала показалось из снега? Потом?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ую он выставил ножку по цвету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 Как </w:t>
      </w:r>
      <w:r>
        <w:rPr>
          <w:rStyle w:val="StrongEmphasis"/>
          <w:b w:val="false"/>
          <w:color w:val="111111"/>
          <w:sz w:val="28"/>
          <w:szCs w:val="28"/>
        </w:rPr>
        <w:t>подснежник потянулся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читайте эту строчку так, чтоб почувствовать, как он потянулся. </w:t>
      </w:r>
      <w:r>
        <w:rPr>
          <w:iCs/>
          <w:color w:val="111111"/>
          <w:sz w:val="28"/>
          <w:szCs w:val="28"/>
        </w:rPr>
        <w:t>(читаем протяжно)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 О чём спросил </w:t>
      </w:r>
      <w:r>
        <w:rPr>
          <w:rStyle w:val="StrongEmphasis"/>
          <w:b w:val="false"/>
          <w:color w:val="111111"/>
          <w:sz w:val="28"/>
          <w:szCs w:val="28"/>
        </w:rPr>
        <w:t>подснежник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вы думаете, каким голосом спросил </w:t>
      </w:r>
      <w:r>
        <w:rPr>
          <w:rStyle w:val="StrongEmphasis"/>
          <w:b w:val="false"/>
          <w:color w:val="111111"/>
          <w:sz w:val="28"/>
          <w:szCs w:val="28"/>
        </w:rPr>
        <w:t>подснежник о весне</w:t>
      </w:r>
      <w:r>
        <w:rPr>
          <w:color w:val="111111"/>
          <w:sz w:val="28"/>
          <w:szCs w:val="28"/>
        </w:rPr>
        <w:t>? </w:t>
      </w:r>
      <w:r>
        <w:rPr>
          <w:iCs/>
          <w:color w:val="111111"/>
          <w:sz w:val="28"/>
          <w:szCs w:val="28"/>
        </w:rPr>
        <w:t>(удивлённо, несмело)</w:t>
      </w:r>
    </w:p>
    <w:p>
      <w:pPr>
        <w:pStyle w:val="Style14"/>
        <w:shd w:fill="FFFFFF" w:val="clear"/>
        <w:spacing w:lineRule="auto" w:line="276" w:before="260" w:after="26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учивание стихотворения наизусть</w:t>
      </w:r>
    </w:p>
    <w:p>
      <w:pPr>
        <w:pStyle w:val="Style14"/>
        <w:shd w:fill="FFFFFF" w:val="clear"/>
        <w:spacing w:lineRule="auto" w:line="276" w:before="225" w:after="225"/>
        <w:ind w:left="-284" w:firstLine="568"/>
        <w:jc w:val="both"/>
        <w:rPr/>
      </w:pPr>
      <w:r>
        <w:rPr>
          <w:b/>
          <w:color w:val="111111"/>
          <w:sz w:val="28"/>
          <w:szCs w:val="28"/>
        </w:rPr>
        <w:t>3 неделя.</w:t>
      </w:r>
      <w:r>
        <w:rPr>
          <w:color w:val="111111"/>
          <w:sz w:val="28"/>
          <w:szCs w:val="28"/>
        </w:rPr>
        <w:t xml:space="preserve"> Н Сладков «Зеленые листики» 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На тополях понатужились и лопнули почки. Из каждой почки, как бабочка из куколки, вылупился зеленый листик. </w:t>
      </w:r>
      <w:r>
        <w:rPr>
          <w:rStyle w:val="StrongEmphasis"/>
          <w:b w:val="false"/>
          <w:color w:val="111111"/>
          <w:sz w:val="28"/>
          <w:szCs w:val="28"/>
        </w:rPr>
        <w:t>Воробьи расселись</w:t>
      </w:r>
      <w:r>
        <w:rPr>
          <w:color w:val="111111"/>
          <w:sz w:val="28"/>
          <w:szCs w:val="28"/>
        </w:rPr>
        <w:t> по ветвям и стали склевывать клейких зеленых бабочек. Угощаются; один глазок вверх — нет ли ястреба, другой вниз — не лезет ли кошка?</w:t>
      </w:r>
    </w:p>
    <w:p>
      <w:pPr>
        <w:pStyle w:val="Style14"/>
        <w:shd w:fill="FFFFFF" w:val="clear"/>
        <w:spacing w:lineRule="auto" w:line="276" w:before="225" w:after="225"/>
        <w:ind w:left="-284" w:firstLine="568"/>
        <w:jc w:val="both"/>
        <w:rPr/>
      </w:pPr>
      <w:r>
        <w:rPr>
          <w:color w:val="111111"/>
          <w:sz w:val="28"/>
          <w:szCs w:val="28"/>
        </w:rPr>
        <w:t>А теперь,  поговорим по содержанию текста.</w:t>
      </w:r>
    </w:p>
    <w:p>
      <w:pPr>
        <w:pStyle w:val="Style14"/>
        <w:shd w:fill="FFFFFF" w:val="clear"/>
        <w:spacing w:lineRule="auto" w:line="276" w:before="225" w:after="225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каких деревьях появились почки?</w:t>
      </w:r>
    </w:p>
    <w:p>
      <w:pPr>
        <w:pStyle w:val="Style14"/>
        <w:shd w:fill="FFFFFF" w:val="clear"/>
        <w:spacing w:lineRule="auto" w:line="276" w:before="225" w:after="225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автор описывает появление листиков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 Где сидят </w:t>
      </w:r>
      <w:r>
        <w:rPr>
          <w:rStyle w:val="StrongEmphasis"/>
          <w:b w:val="false"/>
          <w:color w:val="111111"/>
          <w:sz w:val="28"/>
          <w:szCs w:val="28"/>
        </w:rPr>
        <w:t>воробьи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 Как себя </w:t>
      </w:r>
      <w:r>
        <w:rPr>
          <w:rStyle w:val="StrongEmphasis"/>
          <w:b w:val="false"/>
          <w:color w:val="111111"/>
          <w:sz w:val="28"/>
          <w:szCs w:val="28"/>
        </w:rPr>
        <w:t>воробьи ведут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Словар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/>
      </w:pPr>
      <w:r>
        <w:rPr>
          <w:color w:val="111111"/>
          <w:sz w:val="28"/>
          <w:szCs w:val="28"/>
        </w:rPr>
        <w:t>-Как вы понимаете смысл слова </w:t>
      </w:r>
      <w:r>
        <w:rPr>
          <w:iCs/>
          <w:color w:val="111111"/>
          <w:sz w:val="28"/>
          <w:szCs w:val="28"/>
        </w:rPr>
        <w:t>«понатужились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напряглись, приложили усили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ое прочтение </w:t>
      </w:r>
      <w:r>
        <w:rPr>
          <w:rStyle w:val="StrongEmphasis"/>
          <w:b w:val="false"/>
          <w:color w:val="111111"/>
          <w:sz w:val="28"/>
          <w:szCs w:val="28"/>
        </w:rPr>
        <w:t>рассказа Можно прочитать еще несколько рассказов на эту тему и провести беседу.</w:t>
      </w:r>
    </w:p>
    <w:p>
      <w:pPr>
        <w:pStyle w:val="Style14"/>
        <w:shd w:fill="FFFFFF" w:val="clear"/>
        <w:spacing w:lineRule="auto" w:line="276"/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н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думывание сказки - это та деятельность, которая способствуют общению и творчеству и более всех доступна для ребенка. Соприкасаясь со сказкой, ребёнок смотрит на мир глазами вымышленного персонажа, сочувствует ему, совершает вместе с ним поступки, а с другой стороны, должен почувствовать весь сюжет в целом, сделать разумные выводы.</w:t>
      </w:r>
    </w:p>
    <w:p>
      <w:pPr>
        <w:pStyle w:val="Style14"/>
        <w:shd w:fill="FFFFFF" w:val="clear"/>
        <w:spacing w:lineRule="auto" w:line="276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наводящие и разрешающие предложения, тогда процесс сочинения сказки будет выглядеть так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280" w:after="28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одном селе жил маленький мальчик ...</w:t>
        <w:br/>
        <w:t>2. Он был один-одинёшенек у мамы с папой и ему совсем не с кем было играть ...</w:t>
        <w:br/>
        <w:t>3. Он решил посмотреть мир и найти друзей...</w:t>
        <w:br/>
        <w:t>4. Мама положила в пакетик еду и сказала, что будет дожидаться его...</w:t>
        <w:br/>
        <w:t>5. Мальчик вышел из дома, он шёл очень долго, у него уже устали ноги, тогда он присел на бревнышко в лесу и тихонечко уснул...</w:t>
        <w:br/>
        <w:t>6. Тут он услыхал какой-то плач, приоткрыл глаза и смотрит..</w:t>
      </w:r>
    </w:p>
    <w:p>
      <w:pPr>
        <w:pStyle w:val="Style14"/>
        <w:shd w:fill="FFFFFF" w:val="clear"/>
        <w:spacing w:lineRule="auto" w:line="276"/>
        <w:ind w:left="-284" w:firstLine="56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колько советов, которые помогут сочинить  действительно интересную сказку.</w:t>
      </w:r>
    </w:p>
    <w:p>
      <w:pPr>
        <w:pStyle w:val="Style14"/>
        <w:shd w:fill="FFFFFF" w:val="clear"/>
        <w:spacing w:lineRule="auto" w:line="276"/>
        <w:ind w:left="-284" w:firstLine="5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 Найдите мораль. Все сказки учат детей быть добрыми, смелыми, дружелюбными и так далее. Прежде чем вы перейдете к самому сюжету, придумайте, какой урок хотите в нем спрятать. Ваш ребенок недавно узнал, как важно делиться с другими? Тогда напишите историю о щедрости, чтобы закрепить этот урок. Или возьмите мораль из любимой сказки ребенка и придумайте на ее основе свой сюж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234"/>
        <w:ind w:left="-284" w:firstLine="568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лан. Решите, с чего начнется ваша история, где будет герой в самом начале. Затем придумайте конфликт или проблему, которую герою придется решать на протяжении всей сказки. В середину истории добавьте поворотный момент, в котором герой узнает, как решить проблему. Найдите самое неожиданное решение!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8" w:before="0" w:after="703"/>
        <w:ind w:left="426" w:hanging="6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думайте, как именно герой использует свои новые силы или информацию и справится с проблемой. И обязательно опишите судьбу героев после окончания истории. Не ограничивайтесь обычным «И жили они долго и счастливо». Добавьте подробностей!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те главного геро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8" w:before="0" w:after="234"/>
        <w:ind w:left="426" w:hanging="6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ереходите к созданию протагониста. Им может стать и сам ребенок, и его домашний питомец. Немного измените его характер и сделайте персонажа более сказочным. Ведь герои историй всегда смелее, умнее и хитрее реальных люде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8" w:before="0" w:after="703"/>
        <w:ind w:left="426" w:hanging="6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те персонажу звучное имя и внешность. Нарисуйте его, чтобы познакомиться с героем поближ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злоде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8" w:before="0" w:after="234"/>
        <w:ind w:left="426" w:hanging="6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герою должен противостоять злодей. Он и станет причиной всех его проблем. Будет ли он жутким монстром, злым колдуном или обычным человеком, решившим получить власть и волшебные силы? Ему в любом случае понадобится не менее крутое имя и внешность. Когда вы составляли план сюжета, то решили, что герой победит злодея своим острым мечом? Но теперь ваши планы могут измениться. Вдруг герой не просто одолеет злодея, а убедит его перейти на сторону добра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ьте магию. А вот и самая веселая часть! Без волшебства ваша история все равно может быть интересной, но с ним она точно станет лучше. Вместе с ребенком решите, какой предмет окажется волшебным и поможет вашему герою усвоить важный урок и победить злодея. Например, он может путешествовать во времени с помощью часов или бегать со скоростью света в любимых кроссовках вашего ребенк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место и время действия. Обычно события сказок разворачиваются в королевствах в далеком прошлом. Повторите эту особенность популярных сказок или сломайте шаблон. Пускай в вашей сказке действие будет происходить в наше время или даже в будущем. Вместо королевства подойдет ваш родной город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8" w:before="0" w:after="703"/>
        <w:ind w:left="426" w:hanging="6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герою придется отправиться в небольшое путешествие. Нарисуйте карту. Она поможет решить, сколько времени ваш герой пробудет в пути и с какими еще препятствиями столкне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те первую фразу. Вам нужно заинтересовать читателей (даже если ими будете только вы с ребенком) первым же предложением, поэтому уделите ему побольше внимания. Полистайте ваши любимые сказки и рассказы. Все ли они начинаются со стандартного «Жили-были»? Скопируйте предложение, которое вам понравится больше всег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573" w:before="0" w:after="234"/>
        <w:ind w:left="426" w:hanging="660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слова. Важно не только решить, что рассказывать, но и как это делать. Для написания сказки вам точно понадобится толковый словарь или словарь синонимов. Возьмите бумажные или найдите их в интернете. Все же решили отправить своих героев в прошлое? Используйте побольше устаревших слов! Подберите короткие слова, чтобы ваша история казалось более динамичной.</w:t>
      </w:r>
    </w:p>
    <w:p>
      <w:pPr>
        <w:pStyle w:val="Style14"/>
        <w:shd w:fill="FFFFFF" w:val="clear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mb05">
    <w:name w:val="stk-theme_21513__mb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mb2">
    <w:name w:val="stk-theme_21513__mb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9:00Z</dcterms:created>
  <dc:creator>Золушка</dc:creator>
  <dc:description/>
  <dc:language>en-US</dc:language>
  <cp:lastModifiedBy>Золушка</cp:lastModifiedBy>
  <dcterms:modified xsi:type="dcterms:W3CDTF">2023-04-10T09:49:00Z</dcterms:modified>
  <cp:revision>2</cp:revision>
  <dc:subject/>
  <dc:title/>
</cp:coreProperties>
</file>