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"/>
        <w:shd w:fill="FFFFFF" w:val="clear"/>
        <w:spacing w:before="0" w:after="0"/>
        <w:jc w:val="center"/>
        <w:rPr/>
      </w:pPr>
      <w:r>
        <w:rPr>
          <w:rStyle w:val="C13"/>
          <w:b/>
          <w:bCs/>
          <w:color w:val="000000"/>
          <w:shd w:fill="FFFFFF" w:val="clear"/>
        </w:rPr>
        <w:t>Работа с ребенком с признаком интеллектуальной одаренности на март. 6 лет.</w:t>
      </w:r>
    </w:p>
    <w:p>
      <w:pPr>
        <w:pStyle w:val="C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C13"/>
          <w:b/>
          <w:bCs/>
          <w:color w:val="000000"/>
          <w:shd w:fill="FFFFFF" w:val="clear"/>
        </w:rPr>
        <w:t>1 нед. «Три медведя» Игра на </w:t>
      </w:r>
      <w:r>
        <w:rPr>
          <w:rStyle w:val="C13"/>
          <w:b/>
          <w:bCs/>
          <w:color w:val="000000"/>
        </w:rPr>
        <w:t>различение высоты, силы, тембра голоса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  <w:shd w:fill="FFFFFF" w:val="clear"/>
        </w:rPr>
        <w:t>          </w:t>
      </w:r>
      <w:r>
        <w:rPr>
          <w:rStyle w:val="C0"/>
          <w:color w:val="000000"/>
          <w:shd w:fill="FFFFFF" w:val="clear"/>
        </w:rPr>
        <w:t>Одним из главных естественных богатств человека является его </w:t>
      </w:r>
      <w:r>
        <w:rPr>
          <w:rStyle w:val="C9"/>
          <w:bCs/>
          <w:iCs/>
          <w:color w:val="000000"/>
          <w:shd w:fill="FFFFFF" w:val="clear"/>
        </w:rPr>
        <w:t>голос</w:t>
      </w:r>
      <w:r>
        <w:rPr>
          <w:rStyle w:val="C0"/>
          <w:color w:val="000000"/>
          <w:shd w:fill="FFFFFF" w:val="clear"/>
        </w:rPr>
        <w:t>, который помогает не просто передать информацию, но и выразить эмоции, настроение. Именно поэтому ответственные родители должны знать этапы развития детского голоса и помогать своему малышу. Важно понимать анатомические и физиологические изменения, происходящие в гортани, органах дыхания и артикуляционном аппарате, от которых зависят тембр, высота, диапазон голоса.</w:t>
      </w:r>
      <w:r>
        <w:rPr>
          <w:color w:val="000000"/>
        </w:rPr>
        <w:br/>
        <w:br/>
      </w:r>
      <w:r>
        <w:rPr>
          <w:rStyle w:val="C0"/>
          <w:color w:val="000000"/>
          <w:shd w:fill="FFFFFF" w:val="clear"/>
        </w:rPr>
        <w:t>  Дошкольники и младшие школьники имеют детский голос – легкий и нежный. Называют его фальцетным, или высоким резонированием. При этом сам голосовой аппарат очень хрупок, звуки, формирующиеся в гортани, образуются колебанием связок, между которыми имеется щель, в 7–8-летнем возрасте связки полностью не смыкаются. Голос ребенка пока слабый, высокий, сильно напрягать его нельзя, поскольку может образоваться хрипота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4"/>
          <w:bCs/>
          <w:iCs/>
          <w:color w:val="000000"/>
          <w:shd w:fill="FFFFFF" w:val="clear"/>
        </w:rPr>
        <w:t>Игра способствует развитию силы голоса, речевого дыхания и слухового внимания.</w:t>
      </w:r>
    </w:p>
    <w:p>
      <w:pPr>
        <w:pStyle w:val="C6"/>
        <w:shd w:fill="FFFFFF" w:val="clear"/>
        <w:spacing w:before="0" w:after="0"/>
        <w:jc w:val="center"/>
        <w:rPr>
          <w:color w:val="000000"/>
        </w:rPr>
      </w:pPr>
      <w:r>
        <w:rPr>
          <w:rStyle w:val="C4"/>
          <w:bCs/>
          <w:iCs/>
          <w:color w:val="000000"/>
          <w:shd w:fill="FFFFFF" w:val="clear"/>
        </w:rPr>
        <w:t>«Три медведя»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111111"/>
        </w:rPr>
        <w:t>Цель:</w:t>
      </w:r>
      <w:r>
        <w:rPr>
          <w:color w:val="111111"/>
        </w:rPr>
        <w:t> Развитие подвижности органов артикуляционного аппарата. Развитие динамической организации движений органов артикуляционного аппарата.</w:t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b w:val="false"/>
          <w:color w:val="111111"/>
        </w:rPr>
        <w:t>Задачи:</w:t>
      </w:r>
    </w:p>
    <w:p>
      <w:pPr>
        <w:pStyle w:val="Style15"/>
        <w:numPr>
          <w:ilvl w:val="0"/>
          <w:numId w:val="5"/>
        </w:numPr>
        <w:shd w:fill="FFFFFF" w:val="clear"/>
        <w:spacing w:before="225" w:after="225"/>
        <w:rPr>
          <w:color w:val="111111"/>
        </w:rPr>
      </w:pPr>
      <w:r>
        <w:rPr>
          <w:color w:val="111111"/>
        </w:rPr>
        <w:t>- учить правильному выполнению артикуляционных упражнений</w:t>
      </w:r>
    </w:p>
    <w:p>
      <w:pPr>
        <w:pStyle w:val="Style15"/>
        <w:numPr>
          <w:ilvl w:val="0"/>
          <w:numId w:val="5"/>
        </w:numPr>
        <w:shd w:fill="FFFFFF" w:val="clear"/>
        <w:spacing w:before="225" w:after="225"/>
        <w:rPr>
          <w:color w:val="111111"/>
        </w:rPr>
      </w:pPr>
      <w:r>
        <w:rPr>
          <w:color w:val="111111"/>
        </w:rPr>
        <w:t>- развивать речевое дыхание</w:t>
      </w:r>
    </w:p>
    <w:p>
      <w:pPr>
        <w:pStyle w:val="Style15"/>
        <w:numPr>
          <w:ilvl w:val="0"/>
          <w:numId w:val="5"/>
        </w:numPr>
        <w:shd w:fill="FFFFFF" w:val="clear"/>
        <w:spacing w:before="225" w:after="225"/>
        <w:rPr>
          <w:color w:val="111111"/>
        </w:rPr>
      </w:pPr>
      <w:r>
        <w:rPr>
          <w:color w:val="111111"/>
        </w:rPr>
        <w:t>- развивать мимическую выразительность</w:t>
      </w:r>
    </w:p>
    <w:p>
      <w:pPr>
        <w:pStyle w:val="Style15"/>
        <w:numPr>
          <w:ilvl w:val="0"/>
          <w:numId w:val="5"/>
        </w:numPr>
        <w:shd w:fill="FFFFFF" w:val="clear"/>
        <w:spacing w:before="225" w:after="225"/>
        <w:rPr>
          <w:color w:val="111111"/>
        </w:rPr>
      </w:pPr>
      <w:r>
        <w:rPr>
          <w:color w:val="111111"/>
        </w:rPr>
        <w:t>- активизировать словарный запас</w:t>
      </w:r>
    </w:p>
    <w:p>
      <w:pPr>
        <w:pStyle w:val="Style15"/>
        <w:numPr>
          <w:ilvl w:val="0"/>
          <w:numId w:val="5"/>
        </w:numPr>
        <w:shd w:fill="FFFFFF" w:val="clear"/>
        <w:spacing w:before="225" w:after="225"/>
        <w:rPr>
          <w:color w:val="111111"/>
        </w:rPr>
      </w:pPr>
      <w:r>
        <w:rPr>
          <w:color w:val="111111"/>
        </w:rPr>
        <w:t>- воспитывать интерес к народному творчеству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  <w:shd w:fill="FFFFFF" w:val="clear"/>
        </w:rPr>
        <w:t>Для подготовки к игре понадобится книга Л. Толстого «Три медведя»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  <w:shd w:fill="FFFFFF" w:val="clear"/>
        </w:rPr>
        <w:t>Расскажите  сказку, а затем вместе изобразите голоса всех трех медведей: самым низким голосом говорите за Михайлу Ивановича, обычным голосом – за медведицу Настасью Петровну и высоким голоском – за медвежонка Мишутку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  <w:shd w:fill="FFFFFF" w:val="clear"/>
        </w:rPr>
        <w:t>Дайте задание повторить голосом разной высоты сначала звукоподражание: «Э!»,  а затем и некоторые фразы из сказки (например: «Кто сидел на моем стуле?», «Кто ел из моей чашки?»).</w:t>
      </w:r>
    </w:p>
    <w:p>
      <w:pPr>
        <w:pStyle w:val="Headline"/>
        <w:shd w:fill="FFFFFF" w:val="clear"/>
        <w:spacing w:before="225" w:after="225"/>
        <w:jc w:val="center"/>
        <w:rPr/>
      </w:pPr>
      <w:r>
        <w:rPr>
          <w:b/>
          <w:color w:val="000000"/>
        </w:rPr>
        <w:t>2 нед. Пересказ сказки Л. Толстого «Белка прыгала с ветки на ветку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000000"/>
        </w:rPr>
        <w:t>Тема:</w:t>
      </w:r>
      <w:r>
        <w:rPr>
          <w:color w:val="000000"/>
        </w:rPr>
        <w:t> Пересказ сказки Л. Толстого «Белка прыгала с ветки на ветку…»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Задачи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000000"/>
        </w:rPr>
        <w:t>Образовательные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Закреплять умение пересказывать литературный текст;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активизировать в речи употребление сложных предложений;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ратить внимание на краткую форму прилагательных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вести их в активный словарь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крепить представление о букве Ь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чить анализировать слова с 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звивающие: развивать память, мышление, внимание, реч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оспитательные: воспитывать чуткость к языку, к разлмчным его жанрам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Зачитывание сказки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</w:rPr>
      </w:pPr>
      <w:r>
        <w:rPr>
          <w:color w:val="000000"/>
        </w:rPr>
        <w:t>Белка прыгала с ветки на ветку и упала прямо на сонного волка. Волк вскочил и хотел ее съесть. Белка стала просить: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</w:rPr>
      </w:pPr>
      <w:r>
        <w:rPr>
          <w:color w:val="000000"/>
        </w:rPr>
        <w:t>-Пусти меня.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</w:rPr>
      </w:pPr>
      <w:r>
        <w:rPr>
          <w:color w:val="000000"/>
        </w:rPr>
        <w:t>Волк сказал: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</w:rPr>
      </w:pPr>
      <w:r>
        <w:rPr>
          <w:color w:val="000000"/>
        </w:rPr>
        <w:t>-Хорошо, я пущу тебя, только ты скажи мне, отчего вы, белки, так веселы. Мне всегда скучно, а на вас смотреть, вы там вверху все играете и прыгаете.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</w:rPr>
      </w:pPr>
      <w:r>
        <w:rPr>
          <w:color w:val="000000"/>
        </w:rPr>
        <w:t>Белка сказала: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</w:rPr>
      </w:pPr>
      <w:r>
        <w:rPr>
          <w:color w:val="000000"/>
        </w:rPr>
        <w:t>-Пусти меня прежде на дерево, я оттуда тебе скажу, а то я боюсь тебя.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</w:rPr>
      </w:pPr>
      <w:r>
        <w:rPr>
          <w:color w:val="000000"/>
        </w:rPr>
        <w:t>Волк пустил, а белка ушла на дерево и оттуда сказала: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</w:rPr>
      </w:pPr>
      <w:r>
        <w:rPr>
          <w:color w:val="000000"/>
        </w:rPr>
        <w:t>-Тебе оттого скучно, что ты зол. Тебе злость сердце жжет. А мы веселы оттого, что мы добры и никому зла не делаем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rStyle w:val="StrongEmphasis"/>
          <w:b w:val="false"/>
          <w:color w:val="000000"/>
        </w:rPr>
        <w:t>Краткая беседа по сказке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Сказочница: Про кого эта сказка?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Р: Эта сказка, про белку и волка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С: Что произошло с героями сказки?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Р: Белка прыгала и упала на спящего волка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С: Почему волк отпустил белку?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С: Почему волк решил, что белки всегда веселы?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С: Отчего белки веселы, а волку всегда скучно?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Как об этом сказано в сказке? (после ответа ребенка, зачитываю фрагмент сказки)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В сказке белки веселые, добрые, а волк злой и скучный. Как об этом же говорится в сказке? (после ответа ребенка, зачитываю фрагмент сказки )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нед. Работа с задачей. (Часть/целое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 из начальных математических понятий, которое необходимо освоить дошкольнику – деление целого на части. Это умение позволяет правильно воспринимать и устанавливать соотношение между объектом и его частью. Это важный шаг в развитии ребенка, упустив который вся подготовка к школе по разделу математика может сойти на не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rastut-goda.ru/preschool-child/5836-matematika-dlja-malyshej-kak-nauchit-rebenka-delit-tseloe-na-chasti.html" \l "tseloe_na_chasti_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 целого на примере листа бумаг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rastut-goda.ru/preschool-child/5836-matematika-dlja-malyshej-kak-nauchit-rebenka-delit-tseloe-na-chasti.html" \l "tseloe_na_chasti_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 целого на примере ленточк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rastut-goda.ru/preschool-child/5836-matematika-dlja-malyshej-kak-nauchit-rebenka-delit-tseloe-na-chasti.html" \l "tseloe_na_chasti_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задани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ервых подобных занятий ни в коем случае нельзя использовать ножницы. Отрезанные части ребенок будет воспринимать как отдельные целые объекты. Именно поэтому изучение деления целого на части нужно начинать с помощью целого предмета. Например, можно использовать лист бумаги, который делится на части путем сгиб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асти целого на примере листа бумаг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0" cy="1028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ачала нужно показать ребенку лист бумаги и объяснить, что это – целый объект. Затем следует сложить бумагу пополам, получим половину лис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ернув лист, нужно пояснить ребенку, что две половины листа составляют один целый лист, так же происходит и с любым другим объектом. Нужно показать, что две половинки – абсолютно одинаковые, равные ча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ерь сложим лист еще раз пополам, то есть разделим лист на четверти. Так ребенку нужно показать, что четыре равные части тоже составляют один целый лист бумаги. С помощью таких манипуляций ребенка можно научить делить объект на равные части, то есть попол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следует объяснить ребенку, что при делении не всегда получаются равные части. Для этого нужно согнуть лист бумаги в произвольном месте. Но и в этом случае две полученные части составляют одно цело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только после того, как ребенок усвоит деление по частям с помощью сгибания, можно пустить в ход ножниц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резав лист бумаги пополам, нужно показать ребенку, что полученные две части составляют целый лист. Затем можно разрезать эти половинки еще раз пополам и предложить ребенку самому составить лист бумаги из четырех маленьких час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нужно взять другой лист и разрезать его произвольно на несколько частей.  Таким образом, ребенок увидит, что делить можно и на неравные части.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нед. Работа с басне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продолжение знакомства с басней, как литературным жанро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помочь детям узнать в прочитанном произведении И.А.Крылова «Ворона и лисица» знакомый литератур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анр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учить детей определять, в чём заключается мораль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совершенствовать диалогическую и монологическую формы реч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активизировать слова «мораль», «лесть», «комплимент»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воспитывать чуткость к образному строю языка басн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воспитывать чувство доброжелательности, сопереживания, отзывчивости, потребность в друж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заимоотношения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стимулировать развитие мыслительных способностей дете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развивать умение наблюдать, выделять, сравнивать, анализировать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разовательная облас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речевое развитие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д заняти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атель читает с ребенком басн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что мы сейчас прочитал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басню «Ворона и лисиц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о ком эта басня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о вороне и лисице. О том, как хитрая лисица льстила вороне, а ворона поверила в её лесть и потеряла добыч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подумайте и вспомните, на какие литературные жанры похожа басня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басня похожа и на сказку, и на стихотвор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чем же отличается басня от сказки и стихотворения, что обязательно должно быть в басн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в басне обязательно должна быть мораль, нравоучение, ур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атель активизирует словарь ребенка: предлагает подобрать существительные и прилагательные к словам «лиса» и «ворон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как по-другому называют лису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лисица, лисонька, лисичка, Патрикеевна, ку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лиса какая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хитрая, рыжая, пушистая, больш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ворона какая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умная, глупая, чёрная, большая, старая, ва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я предлагаю  с помощью мимики и жестов изобразить наших героев - Ворону и Лису</w:t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Arial" w:hAnsi="Arial" w:eastAsia="Times New Roman" w:cs="Arial"/>
          <w:color w:val="898989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898989"/>
          <w:sz w:val="23"/>
          <w:szCs w:val="23"/>
          <w:lang w:eastAsia="ru-RU"/>
        </w:rPr>
        <w:t> </w:t>
      </w:r>
    </w:p>
    <w:p>
      <w:pPr>
        <w:pStyle w:val="Style15"/>
        <w:shd w:fill="FFFFFF" w:val="clear"/>
        <w:spacing w:before="225" w:after="225"/>
        <w:ind w:left="426" w:hanging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before="0" w:after="200"/>
        <w:ind w:left="426" w:hanging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13">
    <w:name w:val="c13"/>
    <w:basedOn w:val="Style13"/>
    <w:qFormat/>
    <w:rPr/>
  </w:style>
  <w:style w:type="character" w:styleId="C9">
    <w:name w:val="c9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49:00Z</dcterms:created>
  <dc:creator>Золушка</dc:creator>
  <dc:description/>
  <cp:keywords/>
  <dc:language>en-US</dc:language>
  <cp:lastModifiedBy>Золушка</cp:lastModifiedBy>
  <dcterms:modified xsi:type="dcterms:W3CDTF">2023-03-24T03:14:00Z</dcterms:modified>
  <cp:revision>4</cp:revision>
  <dc:subject/>
  <dc:title/>
</cp:coreProperties>
</file>