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092" w:hanging="30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 проектной деятельности в подготовительной группе «Звёздочки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вра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срочный проект  « Наши пернатые друзья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З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дач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ать развивать умение устанавливать причинно-следственные связи, используя модели.</w:t>
        <w:br/>
        <w:t>Познакомить детей с жизнью зимующих и перелётных птиц.</w:t>
        <w:br/>
        <w:t xml:space="preserve"> Способствовать усвоению правил поведения при общении с птицами.</w:t>
        <w:br/>
        <w:t xml:space="preserve"> Учить строить высказывания типа рассуждений.</w:t>
        <w:br/>
        <w:t xml:space="preserve"> Формировать умение изображать птиц, передавая их характерные особенности.</w:t>
        <w:br/>
        <w:t xml:space="preserve"> Воспитывать желание заготавливать семена и плоды деревьев, кустарников для дальнейшей подкормки птиц.</w:t>
        <w:br/>
        <w:t xml:space="preserve"> Учить передавать в пении характер песен про птиц (грустная, печальная, весёлая, озорная и т.д.)</w:t>
        <w:br/>
        <w:t xml:space="preserve"> Развивать физические качества – быстроту, ловкость, выносливость в подвижных игра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проект: « Польза овощей и фруктов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проект по инициативе дет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« Путешествие по рассказам Н.Н Носов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дач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зучить и представить дошкольникам материалы о писателе Николае Носове</w:t>
        <w:br/>
        <w:t xml:space="preserve"> Узнавать иллюстрации художников, изображающие героев рассказов и сказок Николая Носова</w:t>
        <w:br/>
        <w:t xml:space="preserve"> Способствовать передаче своих впечатлений о героях рассказов и сказок Николая Носова в сюжетные рисунки дошкольников</w:t>
        <w:br/>
        <w:t>Систематизировать методические рекомендации для родителей для закрепления представлений о писателе Николае Носове, его сказках и рассказах.</w:t>
        <w:br/>
        <w:t xml:space="preserve"> Обобщить и представить полученные результаты рабо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проект: «Газированные напитки: вред или польза»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проект по инициативе дет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р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« Космос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 проекта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расширение представлений дошкольников о космосе, планетах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ёных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 конструкторах ракет, космонавтах через игровую и продуктивную деятельность</w:t>
        <w:br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общить и систематизировать представления дошкольников о космосе, планетах, космонавтах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ёных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 конструкторах.</w:t>
        <w:br/>
        <w:t xml:space="preserve"> Расширить словарный запас по лексической теме «Космос. Космонавтика» через игровую деятельность</w:t>
        <w:br/>
        <w:t>Разработать беседы с дошкольниками, консультации для родителей, дидактические игры по теме космос.</w:t>
        <w:br/>
        <w:t xml:space="preserve"> Принять участие вместе с дошкольниками в организации выставки декоративно – прикладного творчества и рисунков на космическую тематику.</w:t>
        <w:br/>
        <w:t xml:space="preserve"> Сделать выводы по результатам проект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Детский проект: «Почему ёжик колючий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Детский проект по инициативе дет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«Мой выпускн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проект по инициативе дет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8:50Z</dcterms:created>
  <dc:creator>1</dc:creator>
  <dc:description/>
  <dc:language>en-US</dc:language>
  <cp:lastModifiedBy>1</cp:lastModifiedBy>
  <dcterms:modified xsi:type="dcterms:W3CDTF">2023-01-22T1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04C4C81E42DA8EE9A51505085392</vt:lpwstr>
  </property>
  <property fmtid="{D5CDD505-2E9C-101B-9397-08002B2CF9AE}" pid="3" name="KSOProductBuildVer">
    <vt:lpwstr>1049-11.2.0.11440</vt:lpwstr>
  </property>
</Properties>
</file>